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2.2017                                                                                               №1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17 №46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й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поддержки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нормативных правовых              актов города Ханты-Мансийска в соответствие с действующим законодательством,  руководствуясь статьей 71 Устава города                    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           Ханты-Мансийска от 24.05.2017 №461 «Об утверждении Порядка                         и условий предоставления финансовой поддержки в форме субсидий субъектам малого и среднего предпринимательства и организациям инфраструктуры поддержки субъектов малого и среднего предпринимательства в городе Ханты-Мансийске» (далее – постановление), заменив в абзаце первом пункта 27 приложения                            к постановлению слова «оригиналы документов, подтверждающих отсутствие задолженности по уплате налогов, сборов и иных обязательных платежей в бюджеты всех уровней и внебюджетные фонды на первое число месяца, предшествующего месяцу, в котором планируется заключение договора о предоставлении субсидии из бюджета города Ханты-Мансийска» словами «оригиналы документов, подтверждающих отсутствие задолженности по уплате налогов, сборов и иных обязательных платежей в бюджеты всех уровней и внебюджетные фонды на первое число месяца, в котором планируется заключение договора                                   о предоставлении финансовой поддержки в форме субсид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                          на правоотношения, возникшие с 15 октяб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Ханты-Мансийска                                              Н.А.Дунаевская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12-25T17:58:00Z</cp:lastPrinted>
  <dcterms:modified xsi:type="dcterms:W3CDTF">2017-12-26T04:17:00Z</dcterms:modified>
  <cp:revision>3</cp:revision>
  <dc:subject/>
  <dc:title> </dc:title>
</cp:coreProperties>
</file>