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0.07.2014                                                                        № 59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дминистрации города Ханты-Мансийск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т 10.01.2013 №10 «Об образова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>избирательных участков, участков референдума»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унктом 2 статьи 19 Федерального закона от 12.06.2002 №67-ФЗ «Об основных гарантиях избирательных прав и права на участие в референдуме граждан Российской Федерации» (с изменениями), в целях уточнения границ избирательных участков, участков референдума и по согласованию с территориальной избирательной комиссией города Ханты-Мансийск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>1.Внести изменения в приложение к постановлению Администрации города Ханты-Мансийска от 10.01.2013 №10 «Об образовании избирательных участков, участков референдума», изложив его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4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  <w:tab/>
        <w:tab/>
        <w:tab/>
        <w:tab/>
        <w:tab/>
        <w:tab/>
        <w:tab/>
        <w:t>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10.07.2014 № 5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участков референдума и их границ </w:t>
      </w:r>
    </w:p>
    <w:p>
      <w:pPr>
        <w:pStyle w:val="Normal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sz w:val="28"/>
          <w:szCs w:val="24"/>
        </w:rPr>
        <w:t xml:space="preserve"> №28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улиц: БАРАБИНСКАЯ, Б.ЛОСЕВА, ГОРЬКОГО, ЕРМАКА, ЕСЕНИНА, ЗАВОДСКАЯ, ЗАРЕЧНАЯ, ЗЫРЯНОВА, ИРТЫШСКАЯ, КРЫЛОВА, КИРОВА нечетная сторона с №31 по №69, четная сторона с №20 по №130; ЛЕДОВАЯ нечетная сторона с №21 по №59, четная сторона с №16 по №20; ЛУГОВАЯ, НЕКРАСОВА, НИКИФОРОВА, переулок АПРЕЛЬСКИЙ, переулок КУРОРТНЫЙ, переулок МАЙСКИЙ, СВОБОДЫ нечетная сторона с №45 по №61, четная сторона с №32 по №44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Место нахождения участковой избирательной комиссии </w:t>
      </w:r>
      <w:r>
        <w:rPr>
          <w:sz w:val="28"/>
        </w:rPr>
        <w:t>и помещения для голосования:</w:t>
      </w:r>
      <w:r>
        <w:rPr>
          <w:sz w:val="28"/>
          <w:szCs w:val="24"/>
        </w:rPr>
        <w:t xml:space="preserve"> </w:t>
      </w:r>
      <w:r>
        <w:rPr>
          <w:sz w:val="28"/>
        </w:rPr>
        <w:t>МБОУ «Средняя общеобразовательная школа №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: ул.Луговая, 15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Избирательный участок</w:t>
      </w:r>
      <w:r>
        <w:rPr>
          <w:b/>
          <w:sz w:val="28"/>
        </w:rPr>
        <w:t xml:space="preserve"> </w:t>
      </w:r>
      <w:r>
        <w:rPr>
          <w:sz w:val="28"/>
        </w:rPr>
        <w:t>№287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аницах улиц: Б.ЩЕРБИНЫ, ГАГАРИНА нечетная сторона с №255 по №299, четная сторона с №256 по №290; КИРОВА нечетная сторона с №3 по №19, четная сторона с №2 по №18; КОНЕВА, КРАСНОПАРТИЗАНСКАЯ, МАТРОСОВА, МИЧУРИНА, НАБЕРЕЖНАЯ, переулок РАБОЧИЙ, переулок СОВЕТСКИЙ, ПРИСТАНСКАЯ, ПРОЛЕТАРСКАЯ, СВОБОДЫ нечетная сторона         с №3 по №35, четная сторона с №2 по №28; ЧАПАЕВА.</w:t>
      </w:r>
    </w:p>
    <w:p>
      <w:pPr>
        <w:pStyle w:val="Normal"/>
        <w:jc w:val="both"/>
        <w:rPr/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Речной вокзал</w:t>
      </w:r>
      <w:r>
        <w:rPr>
          <w:bCs/>
          <w:sz w:val="28"/>
          <w:szCs w:val="24"/>
        </w:rPr>
        <w:t>.</w:t>
      </w:r>
    </w:p>
    <w:p>
      <w:pPr>
        <w:pStyle w:val="Normal"/>
        <w:rPr/>
      </w:pPr>
      <w:r>
        <w:rPr>
          <w:bCs/>
          <w:sz w:val="28"/>
          <w:szCs w:val="24"/>
        </w:rPr>
        <w:t>Адрес: ул.Б.Щербины, 3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№288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границах улиц: ГАГАРИНА нечетная сторона с №193 по №223, четная сторона с №200А по №238; ЛЕРМОНТОВА, РЯБИНОВАЯ четная сторона №20, нечетная сторона №21; СУРГУТСКАЯ нечетная сторона с №1 по №11, четная сторона с №2 по №14; ШКОЛЬНАЯ нечетная сторона с №1 по №7, четная сторона    с №2 по №4; ЮГОРСКА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Клуб «Олимпия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Лермонтова, 19 а.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№28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улиц: БЕРЕЗОВСКАЯ нечетная сторона с №15 по №51В,              четная сторона с №8 по №46; КЛЮЧЕВАЯ, КРАСНОГВАРДЕЙСКАЯ,              ОЛЕГА КОШЕВОГО, ОРДЖОНИКИДЗЕ, переулок КЕДРОВЫЙ, переулок КОМБИНАТСКИЙ, переулок РЕЧНИКОВ, переулок ФЛОТСКИЙ, САДОВАЯ, СУРГУТСКАЯ нечетная сторона с №17 по №39, четная сторона с №20 по №38; СУТОРМИНА, ТРУДА, ФЕДОРОВА, ШКОЛЬНАЯ нечетная сторона с №11                  по №13, четная сторона с №14 по №22; ШМИДТ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Учебный центр ГО и ЧС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Сургутская, 27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№29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БЕРЕЗОВСКАЯ нечетная сторона с №1 по №9,                четная сторона с №2 по №6; ГАГАРИНА нечетная сторона с №133 по №185, четная сторона с №144 по №198А;  ЗАЩИТНИКОВ ОТЕЧЕСТВА, ОТРАДНАЯ, переулок НАГОРНЫЙ, переулок ЮЖНЫЙ, ПОЛЕВАЯ, ПОСАДСКАЯ, РЯБИНОВАЯ нечетная сторона с №3 по №17, четная сторона с №2 по №14; РЯБИНОВАЯ четная сторона №30; СНЕЖНА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Средняя общеобразовательная школа №8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Гагарина, 133А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№29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ГАГАРИНА нечетная сторона с №103 по №131,               четная сторона с №96 по №138Б; СПОРТИВНА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СОК «Геофизик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Гагарина, 101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№29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улиц: ГАГАРИНА нечетная сторона с №9 по №99, четная сторона  с №6 по №92; КОМИНТЕРНА  нечетная сторона №1, четная сторона с №2 по №6; ЛЕНИНА нечетная сторона с №1 по №39, четная сторона с №2 по №32; ПИСКУНОВ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Автономное учреждение Ханты-Мансийского автономного              округа - Югры среднего профессионального образования «Технолого-педагогический колледж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Гагарина,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/>
          <w:bCs/>
          <w:kern w:val="2"/>
          <w:sz w:val="28"/>
          <w:szCs w:val="32"/>
        </w:rPr>
        <w:t xml:space="preserve"> </w:t>
      </w:r>
      <w:r>
        <w:rPr>
          <w:bCs/>
          <w:kern w:val="2"/>
          <w:sz w:val="28"/>
          <w:szCs w:val="32"/>
        </w:rPr>
        <w:t>№</w:t>
      </w:r>
      <w:r>
        <w:rPr>
          <w:bCs/>
          <w:kern w:val="2"/>
          <w:sz w:val="28"/>
          <w:szCs w:val="28"/>
        </w:rPr>
        <w:t>29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аницах улиц: КОМИНТЕРНА нечетная сторона с №13 по №21, четная сторона с №8 по №26; КОМСОМОЛЬСКАЯ нечетная сторона с №1 по №33, четная сторона с №2 по №30; ПИОНЕРСКАЯ нечетная сторона с №13А по №19; ПУШКИНА нечетная сторона с №3 по №29, четная сторона с №4 по №24; ЭНГЕЛЬСА нечетная сторона №3, нечетная сторона с №15 по №15А, четная сторона с №6 по №22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Дом Дружбы народов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Мира, 14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29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улиц: ДЗЕРЖИНСКОГО нечетная сторона с №1 по №15,          четная сторона с №12 по №18; КАЛИНИНА нечетная сторона с №1 по №33, четная сторона с №22 по №22А; КАРЛА МАРКСА нечетная сторона с №1 по №19, четная сторона с №2 по №18;  КОМСОМОЛЬСКАЯ нечетная сторона с №41 по №69; ЛЕНИНА нечетная сторона с №45 по №59А, четная сторона с №40 по №58; ЛОПАРЕВА, МИРА четная сторона с №14 по №26; СВЕРДЛОВА нечетная сторона с №3 по №7; ЧЕХОВА нечетная сторона №19, нечетная сторона №23, четная сторона с №6А по №24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У «Культурно-досуговый центр «Октябрь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Дзержинского, 7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збирательный участо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№ 295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улиц: ДОРОНИНА, КАЛИНИНА четная сторона №14 по №18, четная сторона №26 по №30; МАЯКОВСКОГО, МИРА нечетная сторона с №23     по №43; ОСТРОВСКОГО, </w:t>
      </w:r>
      <w:r>
        <w:rPr>
          <w:bCs/>
          <w:sz w:val="28"/>
          <w:szCs w:val="28"/>
        </w:rPr>
        <w:t xml:space="preserve">ПАТРИСА ЛУМУМБЫ нечетная сторона с №3 по №33, четная сторона с №2 по №36; ЧЕХОВА нечетная сторона с №27 по №49,            четная сторона с №26 по №48; ЧКАЛОВА </w:t>
      </w:r>
      <w:r>
        <w:rPr>
          <w:sz w:val="28"/>
          <w:szCs w:val="28"/>
        </w:rPr>
        <w:t>нечетная сторона  с №1 по №39,</w:t>
      </w:r>
      <w:r>
        <w:rPr>
          <w:bCs/>
          <w:sz w:val="28"/>
          <w:szCs w:val="28"/>
        </w:rPr>
        <w:t xml:space="preserve">  четная сторона №40; </w:t>
      </w:r>
      <w:r>
        <w:rPr>
          <w:sz w:val="28"/>
          <w:szCs w:val="28"/>
        </w:rPr>
        <w:t>ШЕВЧЕНКО нечетная сторона с №1 по №29, четная сторона с №12  по №20, четная сторона №22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Средняя общеобразовательная школа с углубленным изучением отдельных предметов № 3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Калинина, 24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збирательный участо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№29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 xml:space="preserve">В границах улиц: КАЛИНИНА нечетная сторона с №51 по №59,                    четная сторона с №34 по №36; КРАСНОАРМЕЙСКАЯ нечетная сторона с №1            по №21А, четная сторона с №2 по №22; КРУПСКОЙ нечетная сторона №3              по №19, четная сторона с №2 по №20; ЛЕНИНА нечетная сторона с №65 по №115, четная сторона с №64 по №106; МИРА четная сторона с №32А по №100; СВЕРДЛОВА нечетная сторона с №11 по №15, четная сторона с №8 по №16; </w:t>
      </w:r>
      <w:r>
        <w:rPr>
          <w:sz w:val="28"/>
          <w:szCs w:val="24"/>
        </w:rPr>
        <w:t>ЧКАЛОВА нечетная сторона с №43 по №61, четная сторона с №54 по №76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Ханты-Мансийская государственная медицинская академия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Мира, 40.</w:t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збирательный участок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№297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границах улиц: АННЫ КОНЬКОВОЙ, ЗЕЛЕНОДОЛЬСКАЯ, ОБЪЕЗДНАЯ четная сторона с №10 по №48; ЯМСКАЯ </w:t>
      </w:r>
      <w:r>
        <w:rPr>
          <w:bCs/>
          <w:sz w:val="28"/>
        </w:rPr>
        <w:t>нечетная сторона с №1 по №5, четная сторона с №4 по №16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Гимназия № 1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Ямская, 6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  <w:t>Избирательный участок</w:t>
      </w:r>
      <w:r>
        <w:rPr>
          <w:bCs/>
          <w:color w:val="000000"/>
          <w:kern w:val="2"/>
          <w:sz w:val="28"/>
          <w:szCs w:val="32"/>
        </w:rPr>
        <w:t xml:space="preserve"> №298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4"/>
        </w:rPr>
        <w:t xml:space="preserve">В границах улиц: ЛЕДОВАЯ </w:t>
      </w:r>
      <w:r>
        <w:rPr>
          <w:bCs/>
          <w:sz w:val="28"/>
          <w:szCs w:val="24"/>
        </w:rPr>
        <w:t xml:space="preserve">нечетная сторона с №3 по №19; </w:t>
      </w:r>
      <w:r>
        <w:rPr>
          <w:sz w:val="28"/>
          <w:szCs w:val="24"/>
        </w:rPr>
        <w:t>ОБЪЕЗДНАЯ четная сторона с №4 по №8; ЯМСКАЯ  четная сторона №2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Автономное учреждение Ханты-Мансийского автономного округа - Югры «ЮграМегаСпорт».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рес: ул.Ледовая, 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29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ПРИВОЛЬНАЯ, РОЗНИНА нечетная сторона №51, четная сторона с №48 по №58; СИРИНА нечетная сторона с №51 по №79, четная сторона с №52 по №76; СОБЯНИНА нечетная сторона №5, четная сторона с №2 по №4; ЭНГЕЛЬСА нечетная сторона №45,четная сторона с №24 по №58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Средняя общеобразовательная школа №6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Рознина, 35.</w:t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Избирательный участок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№300 </w:t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>В границах улиц: БОЛЬШАЯ ЛОГОВАЯ, ЗАТОНСКАЯ, КОМИНТЕРНА  нечетная сторона  с №25 по №29, четная с №30 по №36; МЕХАНИЗАТОРОВ, ОБСКАЯ, ОБЪЕЗДНАЯ нечетная сторона с №1 по №25; переулок  ПЕРВОМАЙСКИЙ, ПИОНЕРСКАЯ нечетная сторона с №3 по №9, четная сторона с №4 по №20; ПРОМЫШЛЕННАЯ, ПУШКИНА нечетная сторона с №31 по №43, четная сторона с №28 по №38; РОЗНИНА нечетная сторона с №1 по №45, четная сторона с №2 по №46; СЕВЕРНАЯ, СИРИНА нечетная сторона с №1 по №45, четная сторона с №2 по №42; СОБЯНИНА нечетная сторона с №7 по №17, четная сторона с №10 по №20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Межшкольный учебный комбинат» (вход со стороны ул.Сирина)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Рознина, 3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1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улиц: 8 МАРТА, ДЗЕРЖИНСКОГО четная сторона с №30             по №56; ЕЛЕНЫ САГАНДУКОВОЙ, КАРЛА МАРКСА нечетная сторона с №33 по №51, четная сторона с №28 по №42; ЛЕСНАЯ, ПАВЛИКА МОРОЗОВА, переулок ЕДИНСТВА, переулок ОЗЕРНЫЙ, переулок СИБИРСКИЙ, ПИОНЕРСКАЯ нечетная сторона с №25 по №63, четная сторона с №22 по №48; РОЗНИНА нечетная сторона с №57 по №93, четная сторона с №62 по №102; ЭНГЕЛЬСА нечетная сторона с №21 по №37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Средняя общеобразовательная школа №1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 xml:space="preserve"> Комсомольская, 4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  <w:sz w:val="28"/>
          <w:szCs w:val="32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улиц: БЕЗНОСКОВА нечетная сторона с №1 по №35,                четная сторона с №2 по №32; ВОДОПРОВОДНАЯ, ДЗЕРЖИНСКОГО нечетная сторона с №25 по №41А; КАЛИНИНА нечетная сторона с №63 по №69, нечетная сторона с №81 по №113А; КОМСОМОЛЬСКАЯ нечетная сторона с №73 по №77, четная сторона с №48 по №72; НОВАЯ нечетная сторона с №3 по №19/2, четная сторона с №2 по №20; ОКТЯБРЬСКАЯ нечетная сторона с №1 по №35, четная сторона с №2  по  №42; переулок ВЕСЕННИЙ, ПИОНЕРСКАЯ нечетная сторона        с №69 по №79, нечетная сторона №91, четная сторона с №66 по №86; РОЗНИНА нечетная сторона с №101 по №117, четная сторона с №110 по №122; СВЕРДЛОВА нечетная сторона с №17 по №25, нечетная сторона с №33 по №49, четная сторона с №20 по №68; ТИТОВА нечетная сторона с №29 по №45, четная сторона с №32               по №52; ТУРГЕНЕВ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У «Спортивный комплекс «Дружба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Рознина, 10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3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улиц: БАШМАКОВЫХ,  БЕЗНОСКОВА нечетная сторона с №37 по №71/2, четная сторона с №36 по №64; БОРОВАЯ, ЗВЕЗДНАЯ, КАЛИНИНА нечетная сторона №77, четная сторона с №44 по №66А; КОЛХОЗНАЯ, КРУПСКОЙ нечетная сторона с №19Б по №31, четная сторона с №28 по №34;  НОВАЯ нечетная сторона с №23 по №37, четная сторона с №24 по №40; ОКТЯБРЬСКАЯ нечетная сторона с №39 по №41, четная сторона с №44 по №56; переулок НАДЕЖДЫ, ПЕСЧАНАЯ, ПИОНЕРСКАЯ нечетная сторона с №81 по №117, четная сторона                с №90 по №120; РОЗНИНА нечетная сторона с №119 по №159, четная сторона                 с №124 по №160; СВЕРДЛОВА нечетная сторона №27; СВЕТЛАЯ, ТЕНИСТАЯ, ТИТОВА нечетная сторона с №3 по №23, четная сторона с №2 по №26; ЭНТУЗИАСТОВ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«Средняя общеобразовательная школа №5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Свердлова, 2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kern w:val="2"/>
        </w:rPr>
      </w:pPr>
      <w:r>
        <w:rPr>
          <w:bCs/>
          <w:kern w:val="2"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В границах улицы СТУДЕНЧЕСКА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Автономное учреждение Ханты-Мансийского автономного округа - Югры «Центр спортивной подготовки по теннису».</w:t>
      </w:r>
    </w:p>
    <w:p>
      <w:pPr>
        <w:pStyle w:val="Normal"/>
        <w:rPr/>
      </w:pPr>
      <w:r>
        <w:rPr>
          <w:bCs/>
          <w:sz w:val="28"/>
          <w:szCs w:val="24"/>
        </w:rPr>
        <w:t xml:space="preserve">Адрес: </w:t>
      </w:r>
      <w:r>
        <w:rPr>
          <w:sz w:val="28"/>
          <w:szCs w:val="24"/>
        </w:rPr>
        <w:t>ул.Студенческая, 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4"/>
        </w:rPr>
        <w:t>В границах улиц: МЕЖЕВАЯ, МОЛОДЕЖНАЯ, ОСЕННЯЯ, РАЗДОЛЬНАЯ,  СТЕПНАЯ, УРАЛЬСКАЯ, СОК «УРОЖАЙ», СОТ «УЧИТЕЛЬ»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Учебно-производственный комбинат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чхоз, ул. Уральская,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6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АГРАРНАЯ, АРЕФЬЕВОЙ, ВАСИЛЬКОВАЯ, ЗАГОРСКАЯ, ЗАПАДНАЯ, ЗЕМЛЕУСТРОИТЕЛЕЙ, КООПЕРАТИВНАЯ, КУЗЬМЫ ШАГУТА, ЛОМОНОСОВА, МАЛИНОВАЯ, НОВАТОРОВ, НОВОГОДНЯЯ, ОЛИМПИЙСКАЯ, переулок БОБРОВСКИЙ, переулок ДАЧНЫЙ,  переулок РОЖДЕСТВЕНСКИЙ, переулок ТЕПЛИЧНЫЙ, переулок ЮГАНСКИЙ, ПОДПРУГИНА, СЕЛЬСКОХОЗЯЙСТВЕННАЯ, СИРЕНЕВАЯ, ТИХАЯ, УРОЖАЙНАЯ, УЧИТЕЛЬСКАЯ, 60 ЛЕТ ПОБЕДЫ, СОТ «НАДЕЖДА»,                    СОТ «СВЯЗИСТ-2», СОТ «СТРИЖКИНО»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Клуб «Орфей».</w:t>
      </w:r>
    </w:p>
    <w:p>
      <w:pPr>
        <w:pStyle w:val="Normal"/>
        <w:rPr/>
      </w:pPr>
      <w:r>
        <w:rPr>
          <w:bCs/>
          <w:sz w:val="28"/>
          <w:szCs w:val="24"/>
        </w:rPr>
        <w:t>Адрес: ОМК, ул.</w:t>
      </w:r>
      <w:r>
        <w:rPr>
          <w:sz w:val="28"/>
          <w:szCs w:val="24"/>
        </w:rPr>
        <w:t xml:space="preserve"> Кооперативная, 4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7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 ГАЗОВИК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ДЕЛЕЕВА нечетная сторона №3              и №3А; МИРА нечетная сторона с №51 по №107А, нечетная сторона с №109           по №117, нечетная сторона с №119 по №151/2, четная сторона с №106 по №120; </w:t>
      </w:r>
      <w:r>
        <w:rPr>
          <w:bCs/>
          <w:sz w:val="28"/>
          <w:szCs w:val="28"/>
        </w:rPr>
        <w:t>переулок ГЕОФИЗИКОВ, СТРОИТЕЛЕЙ нечетная сторона с №105 по №109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Административное здание ОАО «Северавтотранс».</w:t>
      </w:r>
    </w:p>
    <w:p>
      <w:pPr>
        <w:pStyle w:val="Normal"/>
        <w:rPr/>
      </w:pPr>
      <w:r>
        <w:rPr>
          <w:bCs/>
          <w:sz w:val="28"/>
          <w:szCs w:val="24"/>
        </w:rPr>
        <w:t>Адрес: ул.</w:t>
      </w:r>
      <w:r>
        <w:rPr>
          <w:sz w:val="28"/>
          <w:szCs w:val="24"/>
        </w:rPr>
        <w:t>Мира, 10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  <w:t>Избирательный участок</w:t>
      </w:r>
      <w:r>
        <w:rPr>
          <w:bCs/>
          <w:color w:val="000000"/>
          <w:kern w:val="2"/>
          <w:sz w:val="28"/>
          <w:szCs w:val="32"/>
        </w:rPr>
        <w:t xml:space="preserve"> №30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32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ГОРНАЯ, ГРИБНАЯ, ЕЛОВАЯ, ЗЕЛЕНАЯ, МАГИСТРАЛЬНАЯ, переулок ПОЧТОВЫЙ, РАДУЖНАЯ, РАССВЕТНАЯ, РОДНИКОВАЯ, СОЛНЕЧНАЯ, СОСНОВЫЙ БОР, ТАЕЖНАЯ, ТОБОЛЬСКИЙ ТРАКТ, УРЕНГОЙСКАЯ,  ФЕСТИВАЛЬНАЯ, ЦЕНТРАЛЬНАЯ, ЯГОДНАЯ,           СОТ «АВИАТОР», СОТ «ГЕОЛОГ», СОТ «ДВИЖЕНЕЦ», СОТ «ДОРОЖНИК-3», СОТ «КЕДР», СОТ «НАУКА», СОТ «ПОЛЕТ», СОТ «СТРОИТЕЛЬ»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БОУ для детей дошкольного и младшего школьного возраста «Начальная школа - детский сад  № 9»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Ферма Горная, 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  <w:sz w:val="28"/>
          <w:szCs w:val="32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раницах улиц: КРАСНОАРМЕЙСКАЯ нечетная сторона с №25 по №57, </w:t>
      </w:r>
      <w:r>
        <w:rPr>
          <w:bCs/>
          <w:sz w:val="28"/>
          <w:szCs w:val="28"/>
        </w:rPr>
        <w:t>четная сторона с №24 по №54</w:t>
      </w:r>
      <w:r>
        <w:rPr>
          <w:sz w:val="28"/>
          <w:szCs w:val="28"/>
        </w:rPr>
        <w:t xml:space="preserve">; МЕНДЕЛЕЕВА нечетная сторона с №7 по №15, четная сторона с №2 по №12; </w:t>
      </w:r>
      <w:r>
        <w:rPr>
          <w:bCs/>
          <w:sz w:val="28"/>
          <w:szCs w:val="28"/>
        </w:rPr>
        <w:t>ПАТРИСА ЛУМУМБЫ нечетная сторона с №35          по №55, четная сторона с №38 по №58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ЧЕХОВА нечетная сторона с №51</w:t>
      </w:r>
      <w:r>
        <w:rPr>
          <w:sz w:val="28"/>
          <w:szCs w:val="28"/>
        </w:rPr>
        <w:t xml:space="preserve">                 по №77, нечетная сторона с №79 по №81, </w:t>
      </w:r>
      <w:r>
        <w:rPr>
          <w:bCs/>
          <w:sz w:val="28"/>
          <w:szCs w:val="28"/>
        </w:rPr>
        <w:t xml:space="preserve">четная сторона с №54 </w:t>
      </w:r>
      <w:r>
        <w:rPr>
          <w:sz w:val="28"/>
          <w:szCs w:val="28"/>
        </w:rPr>
        <w:t xml:space="preserve">по №74; </w:t>
      </w:r>
      <w:r>
        <w:rPr>
          <w:bCs/>
          <w:sz w:val="28"/>
          <w:szCs w:val="28"/>
        </w:rPr>
        <w:t xml:space="preserve">ЧКАЛОВА четная сторона с №2 по №36; </w:t>
      </w:r>
      <w:r>
        <w:rPr>
          <w:sz w:val="28"/>
          <w:szCs w:val="28"/>
        </w:rPr>
        <w:t>ШЕВЧЕНКО нечетная сторона с №33 по №45, четная сторона №22, четная сторона с №24 по №44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Департамент образования Администрации города Ханты-Мансийска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Чехова, д.7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 310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ницах улиц: ВОСТОЧНАЯ нечетная сторона с № 1 по № 11, четная сторона с № 2 по № 8; ГЕОЛОГОВ нечетная сторона с № 1 по № 39, четная сторона с № 2 по № 40; МИРА  нечетная сторона с № 107Б по № 107В, нечетная сторона №117А; ПАРКОВАЯ нечетная сторона с № 1 по № 45/1, четная сторона с №2               по № 40; ПАТРИСА ЛУМУМБЫ нечетная сторона с № 57 по № 89, четная сторона с № 60 по № 80; переулок ЭНЕРГЕТИКОВ, СТРОИТЕЛЕЙ нечетная сторона с № 61 по № 103, четная сторона с № 72 по № 90А; ЧЕХОВА нечетная сторона с № 77/3           по   № 77/4, четная сторона с № 78 по № 80; ШЕВЧЕНКО нечетная сторона с № 47 по № 55, четная сторона с № 46 по № 52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Муниципальное предприятие «Управление теплоснабжения и инженерных сетей»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 Чехова, 8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kern w:val="2"/>
          <w:sz w:val="28"/>
          <w:szCs w:val="32"/>
        </w:rPr>
        <w:t>Избирательный участок</w:t>
      </w:r>
      <w:r>
        <w:rPr>
          <w:bCs/>
          <w:kern w:val="2"/>
          <w:sz w:val="28"/>
          <w:szCs w:val="32"/>
        </w:rPr>
        <w:t xml:space="preserve"> №3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границах улицы ДУНИНА-ГОРКАВИЧА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Департамент природных ресурсов и несырьевого сектора экономики Ханты-Мансийского автономного округа - Югры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Дунина-Горкавича, д.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32"/>
        </w:rPr>
      </w:pPr>
      <w:r>
        <w:rPr>
          <w:color w:val="000000"/>
          <w:kern w:val="2"/>
          <w:sz w:val="28"/>
          <w:szCs w:val="32"/>
        </w:rPr>
        <w:t>Избирательный участок</w:t>
      </w:r>
      <w:r>
        <w:rPr>
          <w:bCs/>
          <w:color w:val="000000"/>
          <w:kern w:val="2"/>
          <w:sz w:val="28"/>
          <w:szCs w:val="32"/>
        </w:rPr>
        <w:t xml:space="preserve"> №3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32"/>
        </w:rPr>
      </w:pPr>
      <w:r>
        <w:rPr>
          <w:bCs/>
          <w:color w:val="000000"/>
          <w:kern w:val="2"/>
          <w:sz w:val="28"/>
          <w:szCs w:val="32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ВОСТОЧНАЯ нечетная сторона с №13 по №61, четная сторона с №8А по №42; ГЕОЛОГОВ  нечетная сторона с №41 по №91, четная  сторона с №44 по №92Б; ПАРКОВАЯ нечетная сторона с №47 по №99/4, четная сторона с №42 по №98; СТРОИТЕЛЕЙ нечетная сторона с №1 по №59, четная сторона  с №8 по №68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4"/>
        </w:rPr>
        <w:t>Место нахождения участковой избирательной комиссии и помещения для голосования: Кафе «Назымчанка».</w:t>
      </w:r>
    </w:p>
    <w:p>
      <w:pPr>
        <w:pStyle w:val="Normal"/>
        <w:rPr>
          <w:sz w:val="28"/>
          <w:szCs w:val="24"/>
        </w:rPr>
      </w:pPr>
      <w:r>
        <w:rPr>
          <w:bCs/>
          <w:sz w:val="28"/>
          <w:szCs w:val="24"/>
        </w:rPr>
        <w:t>Адрес: ул.Строителей, 10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3:00Z</dcterms:created>
  <dc:creator>Берсенева Ирина Анатольевна</dc:creator>
  <dc:description/>
  <cp:keywords/>
  <dc:language>en-US</dc:language>
  <cp:lastModifiedBy>PlehanovaO</cp:lastModifiedBy>
  <cp:lastPrinted>2014-07-14T09:09:00Z</cp:lastPrinted>
  <dcterms:modified xsi:type="dcterms:W3CDTF">2014-07-15T06:13:00Z</dcterms:modified>
  <cp:revision>3</cp:revision>
  <dc:subject/>
  <dc:title> </dc:title>
</cp:coreProperties>
</file>