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2.08.2014                                                                              № 80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зменении ад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заявления Кошелевой В.И. об изменении адреса земельного участка, образованного в результате раздела земельного участка по адресу: г.Ханты-Мансийск, ул.Безноскова, 11 и расположенного на нем индивидуального жилого </w:t>
      </w:r>
      <w:r>
        <w:rPr>
          <w:color w:val="000000"/>
          <w:sz w:val="28"/>
          <w:szCs w:val="28"/>
        </w:rPr>
        <w:t xml:space="preserve">дома, в соответствии со ст.16  Федерального закона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color w:val="000000"/>
          <w:sz w:val="28"/>
          <w:szCs w:val="28"/>
        </w:rPr>
        <w:t xml:space="preserve">               «Об общих принципах организации местного самоуправления в Российской Федерации»,</w:t>
      </w:r>
      <w:r>
        <w:rPr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Администрации города Ханты-Мансийска от 12.05.2012 №566 «Об утверждении Положения о порядке присвоения, изменения, аннулирования и регистрации адресов объектов недвижимости и ведении Адресного реестра города Ханты-Мансийска», ст.71 Устава города Ханты-Мансийска: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</w:rPr>
        <w:tab/>
        <w:t>1.Изменить адрес земельного участка с кадастровым номером 86:12:0101016:59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ый адрес:</w:t>
        <w:tab/>
        <w:tab/>
        <w:tab/>
        <w:tab/>
        <w:tab/>
        <w:t>Новый адрес: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</w:rPr>
        <w:tab/>
        <w:t>г.Ханты-Мансийск,</w:t>
        <w:tab/>
        <w:tab/>
        <w:tab/>
        <w:tab/>
        <w:t>г.Ханты-Мансийск,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л.Безноскова, 11, участок №2</w:t>
        <w:tab/>
        <w:tab/>
        <w:t>ул.Безноскова, 11а;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</w:rPr>
        <w:tab/>
        <w:t>изменить адрес индивидуального жилого дома, расположенного на земельном участке с кадастровым номером 86:12:0101016:59: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арый адрес:</w:t>
        <w:tab/>
        <w:tab/>
        <w:tab/>
        <w:tab/>
        <w:tab/>
        <w:t>Новый адрес: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</w:rPr>
        <w:tab/>
        <w:t>г.Ханты-Мансийск,</w:t>
        <w:tab/>
        <w:tab/>
        <w:tab/>
        <w:tab/>
        <w:t>г.Ханты-Мансийск,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</w:rPr>
        <w:tab/>
        <w:t>ул.Безноскова, 11</w:t>
        <w:tab/>
        <w:tab/>
        <w:tab/>
        <w:tab/>
        <w:tab/>
        <w:t xml:space="preserve">ул.Безноскова, 11а,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итуационным планом,  изложенным в приложении к настоящему постановлению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Департаменту градостроительства и архитектуры  Администрации города Ханты-Мансийска внести соответствующие изменения в адресный реестр и дежурный адресный план территории города Ханты-Мансийска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5.Контроль за выполнением постановления возложить на  первого заместителя Главы Администрации города Ханты-Мансийска Дунаевскую Н.А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а  Ханты-Мансийска</w:t>
        <w:tab/>
        <w:tab/>
        <w:tab/>
        <w:tab/>
        <w:tab/>
        <w:tab/>
        <w:tab/>
        <w:tab/>
        <w:t xml:space="preserve">  М.П.Ряшин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8.2014 №8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Ханты-Мансийск, ул.Безноскова, 1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29200" cy="499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70A6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3:00Z</dcterms:created>
  <dc:creator>PlehanovaO</dc:creator>
  <dc:description/>
  <dc:language>en-US</dc:language>
  <cp:lastModifiedBy>Берсенева Ирина Анатольевна</cp:lastModifiedBy>
  <cp:lastPrinted>2014-07-30T16:27:00Z</cp:lastPrinted>
  <dcterms:modified xsi:type="dcterms:W3CDTF">2014-08-26T08:43:00Z</dcterms:modified>
  <cp:revision>2</cp:revision>
  <dc:subject/>
  <dc:title/>
</cp:coreProperties>
</file>