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 за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униципального контроля за отчетный период осуществлено 469 контроль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утвержденного органом прокуратуры планом проведения плановых проверок юридических лиц и индивидуальных предпринимателей на 2017 год, проведена 1 документарно-выездная проверка, в отношении ООО «Югра-Лизинг». Нарушений земельного законодательства не выявлено. В отношении ООО «Стройинвест» проверка не состоялась, т.к. 01.02.2017 года Общество ликвидиров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натурных осмотров земельных участков - 267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18</w:t>
      </w:r>
      <w:r>
        <w:rPr>
          <w:b w:val="false"/>
          <w:bCs w:val="false"/>
          <w:sz w:val="28"/>
          <w:szCs w:val="28"/>
          <w:lang w:val="ru-RU"/>
        </w:rPr>
        <w:t>9</w:t>
      </w:r>
      <w:r>
        <w:rPr>
          <w:b w:val="false"/>
          <w:bCs w:val="false"/>
          <w:sz w:val="28"/>
          <w:szCs w:val="28"/>
        </w:rPr>
        <w:t xml:space="preserve"> /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артамента муниципальной собственности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2 /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артамента городского хозяйства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1 /обращение </w:t>
      </w:r>
      <w:r>
        <w:rPr>
          <w:b w:val="false"/>
          <w:bCs w:val="false"/>
          <w:sz w:val="28"/>
          <w:szCs w:val="28"/>
          <w:lang w:val="ru-RU"/>
        </w:rPr>
        <w:t>Департамента градостроительства и архитектуры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5 /обращени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юридического управления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2 /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управления потребительского рынка и защиты прав потребителей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53 /обращение </w:t>
      </w:r>
      <w:r>
        <w:rPr>
          <w:b w:val="false"/>
          <w:sz w:val="28"/>
          <w:szCs w:val="28"/>
        </w:rPr>
        <w:t>Департамента по управлению государственным имуществом ХМАО-Югры</w:t>
      </w:r>
      <w:r>
        <w:rPr>
          <w:b w:val="false"/>
          <w:bCs w:val="false"/>
          <w:sz w:val="28"/>
          <w:szCs w:val="28"/>
          <w:lang w:val="ru-RU"/>
        </w:rPr>
        <w:t>/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1 /обращение </w:t>
      </w:r>
      <w:r>
        <w:rPr>
          <w:b w:val="false"/>
          <w:sz w:val="28"/>
          <w:szCs w:val="28"/>
        </w:rPr>
        <w:t>Службы по контролю и надзору в сфере охраны окружающей среды, объектов животного мира и лесных отношений ХМАО-Югры</w:t>
      </w:r>
      <w:r>
        <w:rPr>
          <w:b w:val="false"/>
          <w:bCs w:val="false"/>
          <w:sz w:val="28"/>
          <w:szCs w:val="28"/>
        </w:rPr>
        <w:t>/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1 /обращение Депутата Думы города Ханты-Мансийска/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13 /обращения физических лиц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обращениям физических лиц проведено обследование 3 земельных участков.</w:t>
      </w:r>
      <w:r>
        <w:rPr/>
        <w:t xml:space="preserve"> </w:t>
      </w:r>
      <w:r>
        <w:rPr>
          <w:sz w:val="28"/>
          <w:szCs w:val="28"/>
        </w:rPr>
        <w:t>Акты обследования переданы заявител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 7.1 /самовольное занятие земельного участка/ КоАП. Выявленные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4 в добровольном порядке, без применения мер административного воздейств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7 по исполнению предписания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 3 по решению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15 материалов проверки, для подготовки исковых заявлений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/юридическое управление Департамента муниципальной собственности, (самовольное занятие земельного участка)/;</w:t>
      </w:r>
    </w:p>
    <w:p>
      <w:pPr>
        <w:pStyle w:val="Normal"/>
        <w:jc w:val="both"/>
        <w:rPr/>
      </w:pPr>
      <w:r>
        <w:rPr>
          <w:sz w:val="28"/>
          <w:szCs w:val="28"/>
        </w:rPr>
        <w:t>- 8 /юридическое управление Администрации города Ханты-Мансийска (возведения двухэтажных гаражей)/;</w:t>
      </w:r>
    </w:p>
    <w:p>
      <w:pPr>
        <w:pStyle w:val="Normal"/>
        <w:jc w:val="both"/>
        <w:rPr/>
      </w:pPr>
      <w:r>
        <w:rPr>
          <w:sz w:val="28"/>
          <w:szCs w:val="28"/>
        </w:rPr>
        <w:t>- 3 /Департамента градостроительства и архитектуры Администрации города (возведения двухэтажных гаражей)/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(совместно с ДМС Администрации города) мероприят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ионное обследование 29 муниципальных квартир /соблюдение правил пользования жилыми помещениями/. Выявлено 5 нарушений /сдача квартир в аренду/. С нанимателями проведена профилактическая работа  о недопущении нарушения правил пользования и проживания в жилых помещениях. Акты обследований направлены в ДМС для рассмотрения и принятия решения в отношении на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Cs/>
          <w:color w:val="000000"/>
          <w:sz w:val="28"/>
          <w:szCs w:val="28"/>
          <w:lang w:eastAsia="ru-RU"/>
        </w:rPr>
        <w:t xml:space="preserve">- рейды, в </w:t>
      </w:r>
      <w:r>
        <w:rPr>
          <w:color w:val="000000"/>
          <w:sz w:val="28"/>
          <w:szCs w:val="28"/>
        </w:rPr>
        <w:t xml:space="preserve">части выявления курения табака в лифтах и помещениях общего пользования многоквартирных домов. Нарушений не выявле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color w:val="000000"/>
          <w:sz w:val="28"/>
          <w:szCs w:val="28"/>
        </w:rPr>
        <w:t>Осуществлен мониторинг 129 многоквартирных жилых домов находящихся на обслуживании  ООО «Новый Город», ООО «Чистый дом» ООО «Комфорт+» ООО «ЮТГС» ОАО «УТС», ООО УК «Жилищное управление», МП «ЖКУ» на предмет соблюдения Правил и Норм технической эксплуатации жилищного фонда (ПиН ТЭЖФ). Выявленные  нарушения устранены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мероприятия по представленным материалам МОМВД «Ханты-Мансийский» /нарушение тишины и покоя граждан в многоквартирных жилых домах/. В ходе мероприятий составлено 7  административных протоколов по ч.1ст.10 Закона  ХМАО-Югры «Об административных правонарушениях»        №102-оз от 11.06.2010года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В ходе осуществления контроля за соблюдением Правил благоустройства  территорий города проведена профилактическая работа в отношении юридических, должностных и физических лиц по устранению выявленных нарушений</w:t>
      </w:r>
      <w:r>
        <w:rPr>
          <w:b w:val="false"/>
          <w:sz w:val="28"/>
          <w:szCs w:val="28"/>
          <w:lang w:val="ru-RU"/>
        </w:rPr>
        <w:t xml:space="preserve"> Правил благоустройства территорий города. Нарушения устранены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Осуществлен </w:t>
      </w:r>
      <w:bookmarkStart w:id="0" w:name="_GoBack"/>
      <w:bookmarkEnd w:id="0"/>
      <w:r>
        <w:rPr>
          <w:b w:val="false"/>
          <w:sz w:val="28"/>
          <w:szCs w:val="28"/>
        </w:rPr>
        <w:t xml:space="preserve">вывоз ТКО и КГО общим объемом </w:t>
      </w:r>
      <w:r>
        <w:rPr>
          <w:b w:val="false"/>
          <w:sz w:val="28"/>
          <w:szCs w:val="28"/>
          <w:lang w:val="ru-RU"/>
        </w:rPr>
        <w:t>365</w:t>
      </w:r>
      <w:r>
        <w:rPr>
          <w:b w:val="false"/>
          <w:sz w:val="28"/>
          <w:szCs w:val="28"/>
        </w:rPr>
        <w:t>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ы мероприятия  по фактам выгула собак без поводка и намордника. В отношении 4 владельцев применены меры административного воздей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ведены мероприятия по выявлению разукомплектованных транспортных средств. Эвакуировано 17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зукомплектованных транспортных средств. 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 xml:space="preserve">Проведены мероприятия по выявлению стихийных свалок. Выявлено 17 стихийных свалок на муниципальных территориях. Ликвидировано 8 стихийных свалок. </w:t>
      </w:r>
      <w:r>
        <w:rPr>
          <w:sz w:val="28"/>
          <w:szCs w:val="28"/>
        </w:rPr>
        <w:t>Осуществлен вывоз ТКО, КГО общим объемом 1135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недопущения засорения территорий дачных образований  и прилегающих к ним лесных массивов, проведены совместные мероприятия с городским информационным Центром «Новая Студия» в                      СОТ «Церковь», «Кузя», «Эколог», «Дорожник-2»,  по освещению выявленных нарушений Правил благоустройства территории города и разъяснения жителям города требований по содержанию дачных земельных участков. Информация о мероприятии освещена в СМИ.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ивная практи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составлено административных протоколов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кон ХМАО - Югры «Об административных правонарушениях»                     № 102-оз от 11.06.2010 г. – 84 административных протоко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Управление Федеральной службы государственной регистрации права, кадастра и картографии по ХМАО-Югре, для рассмотрения и принятия решения направлено 13 административных материалов:  </w:t>
      </w:r>
    </w:p>
    <w:p>
      <w:pPr>
        <w:pStyle w:val="Normal"/>
        <w:jc w:val="both"/>
        <w:rPr/>
      </w:pPr>
      <w:r>
        <w:rPr>
          <w:sz w:val="28"/>
          <w:szCs w:val="28"/>
        </w:rPr>
        <w:t>-  ст. 7.1/самовольное занятие земельного участка/ КоАП РФ  - 10;</w:t>
      </w:r>
    </w:p>
    <w:p>
      <w:pPr>
        <w:pStyle w:val="Normal"/>
        <w:jc w:val="both"/>
        <w:rPr/>
      </w:pPr>
      <w:r>
        <w:rPr>
          <w:sz w:val="28"/>
          <w:szCs w:val="28"/>
        </w:rPr>
        <w:t>-  ст. 8.8 /нецелевое использование земельного участка / КоАП РФ -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ой комиссией -79 административных протоколов. Вынесено штрафов  на общую сумму  27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9 административных материалов.  Вынесено штрафов на общую сумму   45 00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формирован и согласован с Управлением Федеральной службы государственной регистрации, кадастра и картографии по ХМАО – Югре  проект ежегодного плана проведения плановых проверок на 2018 год  в отношении 6 юридических лиц /соблюдение Земельного законодательства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За отчетный период рассмотрено 169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513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>
          <w:sz w:val="28"/>
          <w:szCs w:val="28"/>
        </w:rPr>
        <w:t xml:space="preserve">Начальник управления                                                               В.А. Солодилов   </w:t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SolodilovVA</cp:lastModifiedBy>
  <cp:lastPrinted>2017-03-31T12:12:00Z</cp:lastPrinted>
  <dcterms:modified xsi:type="dcterms:W3CDTF">2017-06-30T11:34:00Z</dcterms:modified>
  <cp:revision>123</cp:revision>
  <dc:subject/>
  <dc:title/>
</cp:coreProperties>
</file>