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1.2018                                                                                               №119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Администрации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3 №1322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ти-сироты» на 2016-2020 годы»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целью приведения муниципальных правовых актов города           Ханты-Мансийска в соответствие с действующим законодательством, руководствуясь статьей 71 Устава города Ханты-Мансийска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17.10.2013 №1322 «Об утверждении муниципальной программы </w:t>
        <w:br/>
        <w:t>«Дети-сироты» на 2016-2020 годы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заголовке, пункте 1 постановления слова «Дети-сироты»           на 2016-2020 годы» заменить словами «Дети-сиро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изнать утратившим силу постановление Администрации города Ханты-Мансийска от 14.09.2018 №980 «О внесении изменений                в постановление Администрации города Ханты-Мансийска от 17.10.2013 №1322 «Об утверждении муниципальной программы «Дети-сироты»                на 2016-2020 год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.01.2019, но не ране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8 №1196</w:t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«Дети-сирот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«Дети-сироты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 нормативного правового акта) &lt;*&gt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тановление Администрации города              Ханты-Мансийска </w:t>
            </w:r>
            <w:r>
              <w:rPr>
                <w:sz w:val="24"/>
                <w:szCs w:val="24"/>
              </w:rPr>
              <w:t xml:space="preserve">от 17.10.2013 №1322                   «Об утверждении муниципальной программы «Дети-сироты» на 2016-2020 годы»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е казенное учреждение                «Служба муниципального заказа в жилищно-коммунальном хозяйств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оступности и реализация                       в полном объеме социальных гарантий                     для отдельных категорий граждан, проживающих в городе Ханты-Мансийск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ственное исполнение переданных государственных полномочий в сфере опеки               и попечительства и оказание дополнительных  мер социальной поддержки отдельным категориям граждан, проживающих в городе                            Ханты-Мансийс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Создание условий для реализации переданных государственных полномочий в сфере опеки                 и попеч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и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Социальная поддержка семей с деть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2 «Дополнительные гарантии и дополнительные меры социальной поддержки детей-сирот и детей, оставшихся                без попечения родителей, лиц из их числа,                       а также граждан, принявших на воспитание детей, оставшихся без родительского попечения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Исполнение органами местного самоуправления отдельных государственных полномочи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(мероприятия), направлен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доли детей-сирот и детей, оставшихся без попечения родителей, переданных на воспитание в семьи граждан,                  от числа детей-сирот и детей, оставшихся                    без попечения родителей, выявленных в течение отчетного периода, на уровне 100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</w:t>
            </w:r>
            <w:r>
              <w:rPr>
                <w:sz w:val="22"/>
                <w:szCs w:val="22"/>
              </w:rPr>
              <w:t>оли совершеннолетних недееспособных граждан, переданных в отчетный период под опеку, в том числе в учреждения,                  к общему количеству граждан данной категории, выявленных в отчетный период, с 97,8 до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хранение доли детей, оставшихся без попечения родителей, воспитывающихся в семьях опекунов    или попечителей (в том числе в случае предварительной опеки или попечительства), приемных семьях, получающих ежемесячные выплаты на содержание,  от числа детей указанной категории, имеющих право на ежемесячные выплаты, на уровне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хранение доли усыновителей, опекунов (попечителей), приемных родителей, получивших               в отчетный период единовременное пособие                     при передаче ребенка на воспитание в семью, от числа граждан, имеющих право на получение единовременного пособия при передаче ребенка               на воспитание в семью, на уровне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9-2025 годы и на период до 2030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муниципальной программы составляет 1 050 088 480,00 рублей,            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6 165 69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280 19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8 097 7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8 097 7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8 097 7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8 097 7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8 097 7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435 154 100,00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           округа – Юг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Ханты-Мансий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в (мероприятий), направленных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национальных проектов (программ) Российской Феде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Раздел 1.О стимулировании инвестиционной и инновационной деятельности, развитие конкуренции и негосудар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Формирование благоприятной деловой сре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реализация национальной предпринимательской инициативы, формирование благоприятных условий для развития малого и среднего предпринимательства в городе Ханты-Мансийске, в том числе социального предпринимательства,  мер их стимулирования к созданию            и применению инновационных технологий, привлечение негосударственных организаций к реализации мероприятий,  реализуемых социальных (пилотных) проектов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Инвестиционные проек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нвестиционных проектов муниципальной программой не предусмотре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Развитие конкурен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меры по развитию конкуренции в сфере опеки и попечительства, содействие импортозамещению, реализация стандарта развития конкуренции                   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ходом реализации муниципальной программы осуществляет координатор программы – Управление опеки                                  и попечительства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пеки и попечительства Администрации города            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Служба муниципального заказа в жилищно-коммунальном хозяйст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и исполнители муниципальной программы несут ответственность за ее реализацию, целевое и эффективное использование выделяемых на ее выполнение денежных средств, уточняют сроки реализации мероприятий муниципальной программы и объемы                                  их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еализации мероприятий муниципальной программы определен федеральным законодательством и законодательством               Ханты-Мансийского автономного округа – Югры, а также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предусматривает создание условий для поддержания стабильного качества жизни                  детей-сирот и детей, оставшихся без попечения родителей, лиц                           из их числа, замещающих семей города Ханты-Мансийска, семей, находящихся в социально опасном положении, в виде оказания мер социальной поддержки для решения проблем, связанных с успешной адаптацией в социуме отдель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муниципальных правовых актов города                               Ханты-Мансийска, необходимых для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е регулирование взаимодействия между исполнителями муниципальной программы, которое осуществляет Управление опеки и попечительства Администрации города                             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перечня мероприятий муниципальной программы               с уточнением затрат на реализацию мероприятий в соответствии                         с мониторингом фактически достигнутых целевых показателей, отраженных в таблице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я муниципальной программой, эффективное использование денежных средств, выделенных на реализацию мероприятий муниципальной программы, отраженных в таблице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в соответствии с законодательством о контрактной системе в сфере закупок товаров, работ и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ов о ходе реализации муниципальной программы,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ходе и результатах реализации мероприятий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6"/>
          <w:szCs w:val="6"/>
        </w:rPr>
      </w:pPr>
      <w:r>
        <w:rPr>
          <w:color w:val="000000"/>
          <w:sz w:val="28"/>
          <w:szCs w:val="28"/>
        </w:rPr>
        <w:t>Муниципальной программой не предусмотрены мероприятия                     по внедрению и применению технологий бережливого производства, повышения производительности труда, мероприятия на принципах проектного управления, а также мероприятия с применением инициативного бюджетирования, в связи с чем внедрение механизмов реализации данных мероприятий не предполагает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4110"/>
        <w:gridCol w:w="1418"/>
        <w:gridCol w:w="709"/>
        <w:gridCol w:w="850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ый показа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а начало реализации муниципальной программ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дату окончания реализации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детей-сирот и детей, оставшихся без попечения родителей, передан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воспитание в семьи граждан, от числа детей-сирот и детей, оставших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попечения родителей, выявл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отчетного период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совершеннолетних недееспособных граждан, переданных в отчетный период </w:t>
            </w:r>
          </w:p>
          <w:p>
            <w:pPr>
              <w:pStyle w:val="Normal"/>
              <w:autoSpaceDE w:val="false"/>
              <w:rPr/>
            </w:pPr>
            <w:r>
              <w:rPr/>
              <w:t>под опеку, в том числе в учреждения,                      к общему количеству граждан данной категории, выявленных в отчетный               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детей, оставшихся без попечения родителей, воспитывающихся в семьях опекунов или попечителей (в том числ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лучае предварительной опек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ли попечительства), приемных семьях, получающих ежемесячные выплаты </w:t>
            </w:r>
          </w:p>
          <w:p>
            <w:pPr>
              <w:pStyle w:val="Normal"/>
              <w:autoSpaceDE w:val="false"/>
              <w:rPr/>
            </w:pPr>
            <w:r>
              <w:rPr/>
              <w:t>на содержание, от числа детей указанной категории, имеющих право на ежемесячные выплаты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сыновителей, опекунов (попечителей), приемных родителей, получивших в отчетный период единовременное пособие при передаче ребенка на воспитание в семью, от числа граждан, имеющих право на получение единовременного пособия при передаче ребенка на воспитание в семью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3"/>
        <w:gridCol w:w="1276"/>
        <w:gridCol w:w="1275"/>
        <w:gridCol w:w="1276"/>
        <w:gridCol w:w="992"/>
        <w:gridCol w:w="1134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снов-ного меропри-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сновные мероприятия  муниципальной программы (их связь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олнител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Финансовые затраты на реализацию, (рублей)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циальная поддержка семей с детьми 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всего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4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2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2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4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2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2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ополнительные гарантии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дополнительные меры социальной поддержки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тей-сирот и детей, оставшихся без попечения родителей, лиц из их числа, а также граждан, принявших на воспитание детей,  оставшихся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ез родительского попечения 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правление опеки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всего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9406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6547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978200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9406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6547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95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978200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жилищно-коммунальном хозяй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всего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9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7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9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7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3360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органами местного самоуправления отдельных государственных полномочий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(1, 2, 3,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все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569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403850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569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40385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5008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6165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280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51541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972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598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809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51541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4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2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2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ы (мероприятия), направленные в том числе на реализацию национальных и федеральных проектов Российской Федерации, портфелей проектов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инвестиции в объекты муниципальной собственн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ы (мероприятия), направленные в том чис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национальных и федеральных проектов Российской Федерации, портф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ов Ханты-Мансийского автономного округа – Югры, муниципальных проектов города Ханты-Мансий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276"/>
        <w:gridCol w:w="708"/>
        <w:gridCol w:w="1134"/>
        <w:gridCol w:w="1560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 финансового обеспече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 (мероприятия), направленные, в том числе на реализацию национальных и федеральных проектов Российской Федерации, портфелей проектов              Ханты-Мансийского автономного округа – Югры в рамках реализации мероприятий муниципальной программы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их связь с целевыми показател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127"/>
        <w:gridCol w:w="2270"/>
        <w:gridCol w:w="4250"/>
        <w:gridCol w:w="48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ложения к муниципальной программе, реквизиты нормативного правового акта, наименование проекта (мероприятия) &lt;*&gt;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Цель муниципальной программы: обеспечение доступности и реализация в полном объеме социальных гарантий для отдельных категорий граждан, проживающих в городе Ханты-Мансийске 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чественное исполнение переданных государственных полномочий в сфере опеки и попечительства и оказание дополнительных мер социальной поддержки отдельным категориям граждан, проживающих в городе Ханты-Мансийск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условий для реализации переданных государственных полномочий в сфере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ддержка сем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деть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единовременных выплат для отдельных категорий граждан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атья 20 Федерального закона                    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1 «Доля детей-сирот и детей, оставшихся без попечения родителей, переданных на воспитание в семьи граждан,              от числа детей-сирот и детей, оставшихся                          без попечения родителей, выявленных в течение отчетного периода, %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ак отношение числа детей-сирот и детей, оставшихся без попечения родителей, переданных на воспитание в семьи граждан к числу детей-сирот и детей, оставшихся без попечения родителей, выявленных в течение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полнительные гарант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дополнительные меры социальной поддержки детей-сирот и детей, оставших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попечения родителей, лиц из их числа, а также граждан, принявших на воспитание детей,  оставшихся без родительского попеч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ознаграждения приемным родител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он Ханты-Мансийского автономного округа – Югры от 20.07.2007 №114-оз            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                      по осуществлению деятельности                     по опеке  и попечительству»,                        Закон Ханты-Мансийского автономного            округа – Югры от 09.06.2009                     №86-оз «О дополнительных гарантиях                               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1 «Доля детей-сирот и детей, оставшихся без попечения родителей, переданных на воспитание в семьи граждан,                от числа детей-сирот и детей, оставшихся                  без попечения родителей, выявленных в течение отчетного периода, %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ак отношение числа детей-сирот и детей, оставшихся без попечения родителей, переданных на воспитание в семьи граждан к числу детей-сирот и детей, оставшихся без попечения родителей, выявленных в течение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рганами местного самоуправления отдельных государственных полномоч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1, 2, 3, 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муниципальных служащих, включая начисления на оплату тру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гарантии, предусмотренные федеральными законами, законами Ханты-Мансийского автоном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– Югры, муниципальными правовыми актами гор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связи, аренды, текущего содержания и ремонта имущества, гражданско-правовых договоров                         на выполнение раб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казание услуг, командировочных расходов, курсов повышения квалификации муниципальных служащих, приобрет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е транспортных средств, мебели, оргтехники, инвентаря, средств связи, материальных запасов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02.03.2007 №25-ФЗ «О муниципальной службе в Российской Федерации», Закон Ханты-Мансийского автономного округа – Югры от 20.07.2007        №114-оз «О наделении органов             местного самоуправления муниципальных образований Ханты-Мансийского автономного округа отдельными государственными полномочиями                         по осуществлению деятельности                        по опеке и попечительству», Закон             Ханты-Мансийского автономного               округа – Югры от 09.06.2009 №86-оз         «О дополнительных гарантиях                                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1 «Доля детей-сирот и детей, оставшихся без попечения родителей, переданных на воспитание в семьи граждан,              от числа детей-сирот и детей, оставшихся                   без попечения родителей, выявленных в течение отчетного периода, %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ак отношение числа детей-сирот и детей, оставшихся без попечения родителей, переданных на воспитание в семьи граждан к числу детей-сирот и детей, оставшихся без попечения родителей, выявленных в течение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 «Доля совершеннолетних недееспособных граждан, переданных                            в отчетный период под опеку, в том числе                    в учреждения, к общему количеству граждан данной категории, выявленных в отчетный период. Показатель рассчитывается как соотношение числа совершеннолетних недееспособных граждан, переданных                           в отчетный период под опеку  к общему количеству граждан данной категории, выявленных в отчетный период, %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3 «Доля детей, оставшихся                       без попечения родителей, воспитывающихся                 в семьях опекунов или попечителей (в том числе в случае предварительной опеки                                 или попечительства), приемных семьях, получающих ежемесячные выплаты                             на содержание, от числа детей указанной категории, имеющих право на ежемесячные выплаты, %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рассчитывается как соотношение числа  детей, оставшихся без попечения родителей, воспитывающихся в семьях опекунов или попечителей (в том числе в случае предварительной опеки или попечительства), приемных семьях, получающих ежемесячные выплаты на содержание к числу детей указанной категории, имеющих право на ежемесячные вы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4 «Доля усыновителей, опекунов (попечителей), приемных родителей, получивших в отчетный период единовременное пособие при передаче ребенка на воспитание                в семью, от числа граждан, имеющих право                на получение единовременного пособия                     при передаче ребенка на воспитание в семью, %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ак отношение числа усыновителей, опекунов (попечителей), приемных родителей, получивших в отчетный период единовременное пособие при передаче ребенка на воспитание в семью к числу граждан, имеющих право на получение единовременного пособия при передаче ребенка на воспитание                 в семь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835"/>
        <w:gridCol w:w="2268"/>
        <w:gridCol w:w="3260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1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объектов капитального строительства в рамках реализации мероприятий муниципальной                        программы не предусмотрен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1-13T09:30:00Z</cp:lastPrinted>
  <dcterms:modified xsi:type="dcterms:W3CDTF">2018-11-13T10:06:00Z</dcterms:modified>
  <cp:revision>24</cp:revision>
  <dc:subject/>
  <dc:title/>
</cp:coreProperties>
</file>