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12.2022                                                                                               №1352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</w:t>
      </w:r>
    </w:p>
    <w:p>
      <w:pPr>
        <w:pStyle w:val="Normal"/>
        <w:rPr/>
      </w:pPr>
      <w:r>
        <w:rPr>
          <w:sz w:val="28"/>
          <w:szCs w:val="28"/>
        </w:rPr>
        <w:t>си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дельных постан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09.2014 №927 «О муниципальной программе «Молодежь города Ханты-Мансийска на 2015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3.2015 №492 «О внесении изменений в постановление Администрации города Ханты-Мансийска от 29.09.2014 №9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7.08.2015 №886 «О внесении изменений в постановление Администрации города Ханты-Мансийска от 29.09.2014 №927                             «О муниципальной программе «Молодежь города Ханты-Мансийска»                   на 2015 -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.11.2015 №1270 «О внесении изменений в постановление Администрации города Ханты-Мансийска от 29.09.2014 №927                             «О муниципальной программе «Молодежь города Ханты-Мансийска»                  на 2015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12.2015 №1527 «О внесении изменений в постановление Администрации города Ханты-Мансийска от 29.09.2014 №927                             «О муниципальной программе «Молодежь города Ханты-Мансийска»                   на 2015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12.2015 №1528 «О внесении изменений в постановление Администрации города Ханты-Мансийска от 29.09.2014 №927                              «О муниципальной программе «Молодежь города Ханты-Мансийска»                  на 2015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06.2016 №719 «О внесении изменений в постановление Администрации города Ханты-Мансийска от 29.09.2014 №927                             «О муниципальной программе «Молодежь города Ханты-Мансийска»                 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.07.2016 №835 «О внесении изменений в постановление Администрации города Ханты-Мансийска от 29.09.2014 №927                               «О муниципальной программе «Молодежь города Ханты-Мансийска»                  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03.2017 №263 «О внесении изменений в постановление Администрации города Ханты-Мансийска от 29.09.2014 №927                              «О муниципальной программе «Молодежь города Ханты-Мансийска»                   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7.08.2017 №738 «О внесении изменений в постановление Администрации города Ханты-Мансийска от 29.09.2014 №927                               «О муниципальной программе «Молодежь города Ханты-Мансийска»                  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.03.2018 №158 «О внесении изменений в постановление Администрации города Ханты-Мансийска от 29.09.2014 №927                              «О муниципальной программе «Молодежь города Ханты-Мансийска»                  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.11.2018 №1277 «О внесении изменений в постановление Администрации города Ханты-Мансийска от 29.09.2014 №927                             «О муниципальной программе «Молодежь города Ханты-Мансийска»                 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.03.2019 №243 «О внесении изменений в постановление Администрации города Ханты-Мансийска от 29.09.2014 №927                              «О муниципальной программе «Молодежь города Ханты-Мансий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6.12.2019 №1506 «О внесении изменений в постановление Администрации города Ханты-Мансийска от 29.09.2014 №927                              «О муниципальной программе «Молодежь города Ханты-Мансий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1.12.2019 №1589 «О внесении изменений в постановление Администрации города Ханты-Мансийска от 29.09.2014 №927                              «О муниципальной программе «Молодежь города Ханты-Мансий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.03.2020 №252 «О внесении изменений в постановление Администрации города Ханты-Мансийска от 29.09.2014 №927                              «О муниципальной программе «Молодежь города Ханты-Мансий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.02.2021 №134 «О внесении изменений в постановление Администрации города Ханты-Мансийска от 29.09.2014 №927                              «О муниципальной программе «Молодежь города Ханты-Мансий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.07.2021 №793 «О внесении изменений в постановление Администрации города Ханты-Мансийска от 29.09.2014 №927                             «О муниципальной программе «Молодежь города Ханты-Мансий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.03.2022 №283 «О внесении изменений в постановление Администрации города Ханты-Мансийска от 29.09.2014 №927                             «О муниципальной программе «Молодежь города Ханты-Мансий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9.2022 №971 «О внесении изменений в постановление Администрации города Ханты-Мансийска от 29.09.2014 №927                                 «О муниципальной программе «Молодежь города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01.01.2023, но не ране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12-27T09:24:00Z</cp:lastPrinted>
  <dcterms:modified xsi:type="dcterms:W3CDTF">2022-12-27T04:24:00Z</dcterms:modified>
  <cp:revision>7</cp:revision>
  <dc:subject/>
  <dc:title/>
</cp:coreProperties>
</file>