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4.2016                                                                                                      №42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6 №313 «О Порядке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заключени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на поставку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выполнение работ, оказание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для обеспечения муниципальных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ужд города Ханты-Мансийска на срок,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ающий срок действия  утвержденных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ов бюджетных обязательст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7 решения Думы города Ханты-Мансийска от 18.12.2015 №76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                «О бюджете города Ханты-Мансийска на 2016 год», руководствуясь статьей 71 Устава города Ханты-Мансийск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                           Ханты-Мансийска от 28.03.2016 №313 «О Порядке принятия решений о заключении муниципальных контрактов на поставку товаров, выполнение работ, оказание услуг для обеспечения муниципальных нужд города Ханты-Мансийска на срок, превышающий срок действия  утвержденных лимитов бюджетных обязательств», изложив  пункт 1 приложения к нему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Муниципальные заказчики вправе заключать муниципальные контракты  на  поставку товаров, выполнение работ, оказание услуг для обеспечения муниципальных нужд города Ханты-Мансийска на срок, превышающий срок действия утвержденных лимитов бюджетных обязательств в соответствии  муниципальными программами города Ханты-Мансийска и(или) адресной инвестиционной программой  города Ханты-Мансийс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</w:t>
      </w:r>
      <w:r>
        <w:rPr>
          <w:sz w:val="28"/>
          <w:szCs w:val="28"/>
        </w:rPr>
        <w:t>и(или) адресной инвестиционной программой  города Ханты-Мансийска</w:t>
      </w:r>
      <w:r>
        <w:rPr>
          <w:rFonts w:eastAsia="Calibri"/>
          <w:sz w:val="28"/>
          <w:szCs w:val="28"/>
          <w:lang w:eastAsia="en-US"/>
        </w:rPr>
        <w:t>, при условии соответствия объекта закупки мероприятиям програм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A1CA9E50356C1DA8F673BDDFABBD1E0E4A5158008787764397F69ABC59D1D3474586C6A40D628N6S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4-12T10:10:00Z</cp:lastPrinted>
  <dcterms:modified xsi:type="dcterms:W3CDTF">2016-04-13T11:05:00Z</dcterms:modified>
  <cp:revision>3</cp:revision>
  <dc:subject/>
  <dc:title> </dc:title>
</cp:coreProperties>
</file>