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9.2021                                                                                                 №98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2.2016 №1308 «Об утвержден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ого регламента предостав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услуги «Призна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мещения жилым помещением, жил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мещения непригодным для прожи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многоквартирного дома аварийны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одлежащим сносу или реконструкци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</w:t>
      </w:r>
      <w:r>
        <w:rPr>
          <w:rFonts w:eastAsia="Calibri"/>
          <w:sz w:val="28"/>
          <w:szCs w:val="28"/>
          <w:lang w:eastAsia="ar-SA"/>
        </w:rPr>
        <w:t xml:space="preserve">, </w:t>
      </w:r>
      <w:r>
        <w:rPr>
          <w:rFonts w:eastAsia="Calibri"/>
          <w:sz w:val="28"/>
          <w:szCs w:val="28"/>
          <w:lang w:eastAsia="en-US"/>
        </w:rPr>
        <w:t>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Внести в постановление Администрации города Ханты-Мансийска от 15.12.2016 №1308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</w:t>
        <w:br/>
        <w:t xml:space="preserve">и многоквартирного дома аварийным и подлежащим сносу </w:t>
        <w:br/>
        <w:t>или реконструкции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</w:t>
        <w:tab/>
        <w:t xml:space="preserve">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9.2021 №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5.12.2016 №1308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многоквартирного дома аварийным и подлежащим сносу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ли реконструкци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постановление)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Раздел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дополнить подпунктом 1.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.2.</w:t>
      </w:r>
      <w:r>
        <w:rPr>
          <w:sz w:val="28"/>
          <w:szCs w:val="28"/>
        </w:rPr>
        <w:t xml:space="preserve">Собственник жилого помещения (уполномоченное им лицо), </w:t>
        <w:br/>
        <w:t xml:space="preserve">за исключением органов и(или) организаций, указанных в абзацах втором, третьем, шестом пункта 7 Положения о признании помещения жилым помещением, жилого помещения непригодным для проживания, многоквартирного дома аварийным и подлежащим сносу                                   или реконструкции, садового дома жилым домом и жилого дома садовым домом, утвержденного </w:t>
      </w:r>
      <w:r>
        <w:rPr>
          <w:color w:val="000000"/>
          <w:sz w:val="28"/>
          <w:szCs w:val="28"/>
        </w:rPr>
        <w:t>постановлением Правительства Российской Федерации от 28.01.2006 №47, привлекается к работе в Комиссии с правом совещательного голоса и подлежит уведомлению секретарем Комиссии               о времени и месте заседания Комиссии. Уведомление оформляется                     не позднее 5 рабочих дней до начала работы Комиссии в письменной форме в двух</w:t>
      </w:r>
      <w:r>
        <w:rPr>
          <w:sz w:val="28"/>
          <w:szCs w:val="28"/>
        </w:rPr>
        <w:t xml:space="preserve"> экземплярах, один из которых вручается собственнику жилого помещения (уполномоченному лицу) лично (о чем делается соответствующая отметка на экземпляре уведомления Комиссии)                    либо направляется почтой не позднее указанного срока. Экземпляр уведомления Комиссии хранится в учетном деле заявител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одпункт 5 пункта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Подпункт 5 пункта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Абзац третий пункта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Комиссия рассматривает поступившее заявление в течение 30 дней со дня регистрации, а сводный перечень объектов (жилых помещений)  или поступившее заявление собственника, правообладателя                               или нанимателя жилого помещения, которое получило повреждения                    в результате чрезвычайной ситуации и при этом не включено в сводный перечень объектов (жилых помещений),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в течение 20 дней со дня регистрации и принимает решение (в виде заключения), указанное                         в пункте 12 настоящего административного регламента, либо решение                 о проведении дополнительного обследования оцениваемого помещ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В абзаце третьем пункта 1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(Ростехинвентаризация – Федеральное БТИ)» заменить словами                   «(КУ ХМАО-Югры «Центр имущественных отношений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В абзаце первом пункта 1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лова «пунктами 1, 2, 4» заменить словами «пунктами 1, 2, 4, 5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Пункт 1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предоставление на бумажном носителе документов                                 и информации, электронные образы которых ранее были заверены                    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Абзац десятый пункта 3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нятие Комиссией решения (продолжительность                               и(или) максимальный срок выполнения – 30 дней со дня регистрации заявления о предоставлении муниципальной услуги, а в случае принятия решений в отношении жилых помещений, получивших повреждения </w:t>
        <w:br/>
        <w:t>в результате чрезвычайной ситуации, максимальный срок              выполнения – 20 дней со дня регистрации заявления о предоставлении муниципальной услуги)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Абзац тринадцатый пункта 38 раздела II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формление и издание распоряжения Администрации города </w:t>
        <w:br/>
        <w:t>Ханты-Мансийска (продолжительность и(или) максимальный срок выполнения – 30 дней со дня получения заключения, а в случае обследования жилых помещений, получивших повреждения в результате чрезвычайной ситуации, – в течение 10 дней со дня получения заключения);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9-02T17:02:00Z</cp:lastPrinted>
  <dcterms:modified xsi:type="dcterms:W3CDTF">2021-09-06T09:13:00Z</dcterms:modified>
  <cp:revision>4</cp:revision>
  <dc:subject/>
  <dc:title/>
</cp:coreProperties>
</file>