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4. 2017                                                                                                  №4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обсуждению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рубку зеленых наса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адающих в зону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 «Строительство автомоби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 от ул.Дзер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ул.Объездная с устрой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х развязок на пересе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Дзержинского – ул.Роз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.Дзержинского – ул.Объезд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Ханты-Мансийска                               от 22 февраля 2017 года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роведение публичных слушаний по обсуждению проекта «О предоставлении разрешения на вырубку зеленых насаждений, попадающих в зону строительства объекта</w:t>
      </w:r>
      <w:bookmarkStart w:id="0" w:name="_GoBack"/>
      <w:bookmarkEnd w:id="0"/>
      <w:r>
        <w:rPr>
          <w:sz w:val="28"/>
          <w:szCs w:val="28"/>
        </w:rPr>
        <w:t xml:space="preserve"> «Строительство автомобильной дороги от ул.Дзержинского до ул.Объездная с устройством транспортных развязок на пересечении ул.Дзержинского – ул.Рознина                                            и ул.Дзержинского  –  ул.Объездная» на 11 мая 2017 года с 18.00 часов,                    </w:t>
      </w:r>
      <w:r>
        <w:rPr>
          <w:color w:val="000000"/>
          <w:sz w:val="28"/>
          <w:szCs w:val="28"/>
        </w:rPr>
        <w:t>в малом зале муниципального бюджетного учреждения «Спортивный комплекс «Дружба» по адресу: г.Ханты-Мансийск, ул.Рознина, д.10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В целях организации и проведения публичных слушаний создать организационный комитет (далее – оргкомитет) и утвердить его состав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Установить, что замечания и предложения по вопросу указанному в пункте 1 настоящего постановления, принимаются в письменной и(или) электронной </w:t>
      </w:r>
      <w:r>
        <w:rPr>
          <w:color w:val="000000"/>
          <w:sz w:val="28"/>
          <w:szCs w:val="28"/>
        </w:rPr>
        <w:t xml:space="preserve">форме </w:t>
      </w:r>
      <w:r>
        <w:rPr>
          <w:sz w:val="28"/>
          <w:szCs w:val="28"/>
          <w:lang w:eastAsia="en-US"/>
        </w:rPr>
        <w:t xml:space="preserve">с 09.00 часов </w:t>
      </w:r>
      <w:r>
        <w:rPr>
          <w:sz w:val="28"/>
          <w:szCs w:val="28"/>
        </w:rPr>
        <w:t xml:space="preserve"> до 17.00 часов  с понедельника                            по пятницу</w:t>
      </w:r>
      <w:r>
        <w:rPr>
          <w:color w:val="000000"/>
          <w:sz w:val="28"/>
          <w:szCs w:val="28"/>
        </w:rPr>
        <w:t xml:space="preserve"> до 05 мая 2017 года</w:t>
      </w:r>
      <w:r>
        <w:rPr>
          <w:sz w:val="28"/>
          <w:szCs w:val="28"/>
        </w:rPr>
        <w:t xml:space="preserve"> включительно в оргкомитет по адресу: г.Ханты-Мансийск, ул.Калинина, д.</w:t>
      </w:r>
      <w:r>
        <w:rPr>
          <w:sz w:val="28"/>
          <w:szCs w:val="28"/>
          <w:lang w:eastAsia="en-US"/>
        </w:rPr>
        <w:t xml:space="preserve">26, каб.2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Председательствующим на публичных слушаниях назначить директора Департамента городского хозяйства Администрации города Ханты-Мансийска Речапова Руслана Шаукатовича, секретарем публичных слушаний – начальника отдела экологии муниципального казенного учреждения «Служба муниципального заказа в жилищно-коммунальном хозяйстве» Садриеву Лилию Назим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Оргкомитету информацию о времени, месте и теме проведения слушаний, уполномоченном органе, ответственном за их подготовку                          и проведение, а также обоснование возможности  вырубки опубликовать                   в газете «Самарово – Ханты-Мансийск»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</w:t>
      </w:r>
      <w:r>
        <w:rPr>
          <w:color w:val="000000"/>
          <w:sz w:val="28"/>
          <w:szCs w:val="28"/>
        </w:rPr>
        <w:t>Оргкомитету заключение о результатах публичных слушаний опубликовать в газете «Самарово – Ханты-Мансийск», разместить                                 его и протокол публичных слушаний на Официальном информационном портале органов местного самоуправления в сети Интернет в течение                       10 дней со дня завершения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                            «Самарово –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на заместителя Главы города Ханты-Мансийска Волчкова С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  <w:tab/>
        <w:tab/>
        <w:tab/>
        <w:t xml:space="preserve">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4.2017 №4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5635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   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офо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ства и архитектуры Администрации города Ханты-Мансийска  – главный архитектор города     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капитального строительства города Ханты-Мансий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лагоустройства и природопользования Управления благоустройства и развития ЖКХ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аз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и муниципального казенного учреждения «Служба муниципального заказа                                                  в жилищно-коммунальном хозяйст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                     по вопросам ЖКХ пр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юджетного учреждения                Ханты-Мансийского автономного                  округа – Югры «Природный парк «Самаровский чугас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4-18T09:38:00Z</cp:lastPrinted>
  <dcterms:modified xsi:type="dcterms:W3CDTF">2017-04-18T05:26:00Z</dcterms:modified>
  <cp:revision>3</cp:revision>
  <dc:subject/>
  <dc:title/>
</cp:coreProperties>
</file>