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08.2023                                                                                                 №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3 №10 «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енду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9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12.06.2002 №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 xml:space="preserve">(с изменениями), с целью уточнения местонахождения избирательного участка, участка референдума, уточнения границ избирательных участков, участков референдума и по согласованию с территориальной избирательной комиссией города Ханты-Мансийска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0.01.2013 №10 «Об образовании избирательных участков, участков референдум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строке 16 столбца «Место нахождения избирательного  участка, участка референдума» таблицы приложения к постановлению слова «д.38» заменить словами «д.40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</w:t>
      </w:r>
      <w:hyperlink r:id="rId5">
        <w:r>
          <w:rPr>
            <w:rStyle w:val="InternetLink"/>
            <w:sz w:val="28"/>
            <w:szCs w:val="28"/>
          </w:rPr>
          <w:t>столбце</w:t>
        </w:r>
      </w:hyperlink>
      <w:r>
        <w:rPr>
          <w:sz w:val="28"/>
          <w:szCs w:val="28"/>
        </w:rPr>
        <w:t xml:space="preserve"> «Границы избирательного участка, участка референдума» таблицы приложения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строке 4 слова «№17» заменить словами «№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строке 7 слова «№6» заменить словами «№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строке 9 слова «№37» заменить словами «№3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в строке 17 слова «№56» заменить словами «№56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в строке 23 после слов «СОТ «РЯБИНУШКА» дополнить словами «СОТ «СВЕТЛА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в строке 25 после слов «КРАСНОАРМЕЙСКАЯ: нечетная сторона» слова «№47» заменить словами «№4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территориальную избирательную комиссию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D22308ADF3A1A2852588D836083A2911222590FB6B61ED21F7159A8B296AA8C769DC199B99DB24ENEP1F" TargetMode="External"/><Relationship Id="rId3" Type="http://schemas.openxmlformats.org/officeDocument/2006/relationships/hyperlink" Target="consultantplus://offline/ref=3E61416FD74EB71CB72C829AC60045B418216885D9381977080D8BD43FD3A4C452625F5AF5F113D61D7B0EFAF2C8F3DE33D6CC9DA681B24BFC1A85A9N3PDF" TargetMode="External"/><Relationship Id="rId4" Type="http://schemas.openxmlformats.org/officeDocument/2006/relationships/hyperlink" Target="consultantplus://offline/ref=AABEC330626F5D9275DF9049FFCF195F2D2B2619AA51F18636CF04DB1718F7AF738E75F354171D2D6A311A52B293F82B62D0R4F" TargetMode="External"/><Relationship Id="rId5" Type="http://schemas.openxmlformats.org/officeDocument/2006/relationships/hyperlink" Target="consultantplus://offline/ref=49907454898C7C2A862E07AB142ADF02BDFB1F503F16BA568E1163BE30CDE14A970F009C649DD0C4AE05A51C0CBD39257F455D56262A1115A3C1E6EEmDc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11T10:19:00Z</cp:lastPrinted>
  <dcterms:modified xsi:type="dcterms:W3CDTF">2023-08-15T11:49:00Z</dcterms:modified>
  <cp:revision>6</cp:revision>
  <dc:subject/>
  <dc:title/>
</cp:coreProperties>
</file>