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22                                                                                                   №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Ханты-Мансийс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4.2020 №23 «Об утвер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установлении систе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латы труда работников муниципа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, подведомстве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бразования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города Ханты-Мансийска                      от 17.04.2020 №23 «Об утверждении Положения об установлении системы оплаты труда работников муниципальных образовательных организаций города Ханты-Мансийска, подведомственных Департаменту образования Администрации города Ханты-Мансийска»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22 №73</w:t>
      </w:r>
    </w:p>
    <w:p>
      <w:pPr>
        <w:pStyle w:val="Normal"/>
        <w:autoSpaceDE w:val="false"/>
        <w:jc w:val="right"/>
        <w:rPr>
          <w:rStyle w:val="Style2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Изменения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Ханты-Мансийска от 17.04.2020 №23 «Об утверждении Положения об установлении системы оплаты труда работников муниципальных образовательных организаций города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, подведомственных Департаменту образования Администрации города Ханты-Мансийска»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троки 1.5.2-1.5.4 таблицы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6945"/>
        <w:gridCol w:w="1134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1.5.2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аль К.Д.Ушинского, медаль Л.С.Выгот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1.5.3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удный знак «Почетный работник...», «Ветеран», почетное звание «Почетный работник...», «Отличник народного просвещения», ведомственный знак отличия «Отличник пр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1.5.4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агрудные знаки и медали, за исключением знака «За милосердие и благотвори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ункт 3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вторым следующего содержания: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 о работе в выходные и нерабочие праздничные дни принимается на основании локального нормативного акта работодателя после обязательного согласования с заместителем Главы города                  Ханты-Мансийска, координирующим деятельность Департамента                           и подведомственных ему организаций.»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бзац третий пункта 4.4 раздела IV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онкретный размер выплаты по итогам работы за квартал,                      год определяется локальным нормативным актом работодателя                          по согласованию с заместителем Главы города Ханты-Мансийска, координирующим деятельность Департамента и подведомственных                  ему организаций.».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48943AB1ABF267E9C2892B4005CA85F3D113F1661621AFA7F7F9371CE1B878F2F49DADAC4BB01500249CA1EC23930686TB78D" TargetMode="External"/><Relationship Id="rId3" Type="http://schemas.openxmlformats.org/officeDocument/2006/relationships/hyperlink" Target="consultantplus://offline/ref=E848943AB1ABF267E9C2892B4005CA85F3D113F166172BA0A6FCF9371CE1B878F2F49DADBE4BE819002682A1EC36C557C0EDABBEA6E5C3842121E8F1TB73D" TargetMode="External"/><Relationship Id="rId4" Type="http://schemas.openxmlformats.org/officeDocument/2006/relationships/hyperlink" Target="consultantplus://offline/ref=ED54733F71B6C04C8D5673E6114CC041D18739B239722C3A80B0996B521FAF4CCEF1B95386A93C27D96AC79BAFB3AE90C27A4D3D76ECB87337A8DDD4M52FF" TargetMode="External"/><Relationship Id="rId5" Type="http://schemas.openxmlformats.org/officeDocument/2006/relationships/hyperlink" Target="consultantplus://offline/ref=ED54733F71B6C04C8D5673E6114CC041D18739B239722C3A80B0996B521FAF4CCEF1B95386A93C27D96AC79BAAB3AE90C27A4D3D76ECB87337A8DDD4M52FF" TargetMode="External"/><Relationship Id="rId6" Type="http://schemas.openxmlformats.org/officeDocument/2006/relationships/hyperlink" Target="consultantplus://offline/ref=ED54733F71B6C04C8D5673E6114CC041D18739B239722C3A80B0996B521FAF4CCEF1B95386A93C27D96AC79BA5B3AE90C27A4D3D76ECB87337A8DDD4M52F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2-30T09:33:00Z</cp:lastPrinted>
  <dcterms:modified xsi:type="dcterms:W3CDTF">2023-01-09T09:06:00Z</dcterms:modified>
  <cp:revision>5</cp:revision>
  <dc:subject/>
  <dc:title/>
</cp:coreProperties>
</file>