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3.2017                                                                                                 №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вязи с признанием многоквартирного жилого дома №19                       по ул.Коминтерна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распоряжением Администрации города Ханты-Мансийска от 21.05.2014 №103-р «О сносе жилых домов №19 по ул.Коминтерна, №21                              по ул.Коминтерна, №70 по ул.Сирина, №137 по ул.Гагарина», руководствуясь пунктом 1 статьи 54, статьей 71 Устава города                      Ханты-Мансий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Земельный участок с кадастровым номером 86:12:0101037:405, площадью 2448 кв.м, расположенный по адресу: город Ханты-Мансийск, улица Коминтерна, 19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Жилые помещения №3, 4, 5, 6, 11, 12, 14, 15, 16 в доме №19                  по улице Коминтерна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Департаменту муниципальной собственности Администрации города Ханты-Мансийска в течении 10 дней со дня принятия настоящего постанов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править копию настоящего постановления и проект соглашения об изъятии земельного участка и помещений                                   для муниципальных нужд собственникам вышеуказанных жилых помещ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Направить копию настоящего постановления в </w:t>
      </w:r>
      <w:r>
        <w:rPr>
          <w:color w:val="000000"/>
          <w:sz w:val="28"/>
          <w:szCs w:val="28"/>
        </w:rPr>
        <w:t>Управление Федеральной службы государствен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гистрации, кадастра                               и картограф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Ханты-Мансийскому автономному округу – Югр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газете «Самарово –Ханты-Мансийск» и разместить его на Официальном информационной портале органов местного самоуправления города Ханты-Мансийска                   в сети Интернет в течение 10 дней со дня принятия настоящего постанов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анты-Мансийска</w:t>
        <w:tab/>
        <w:tab/>
        <w:tab/>
        <w:tab/>
        <w:tab/>
        <w:tab/>
        <w:tab/>
        <w:t xml:space="preserve">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3-20T14:43:00Z</cp:lastPrinted>
  <dcterms:modified xsi:type="dcterms:W3CDTF">2017-03-20T10:18:00Z</dcterms:modified>
  <cp:revision>4</cp:revision>
  <dc:subject/>
  <dc:title> </dc:title>
</cp:coreProperties>
</file>