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07.2022                                                                                                  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Ханты-Мансий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30.05.2022 №28 «О занесении </w:t>
      </w:r>
    </w:p>
    <w:p>
      <w:pPr>
        <w:pStyle w:val="Normal"/>
        <w:rPr/>
      </w:pPr>
      <w:r>
        <w:rPr>
          <w:sz w:val="28"/>
        </w:rPr>
        <w:t xml:space="preserve">сведений на Доску почета 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</w:rPr>
        <w:t>протокола заседания Комиссии по наградам Администрации города Ханты-Мансийска от 24.05.2022 №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Внести в постановление Главы города Ханты-Мансийска </w:t>
        <w:br/>
        <w:t xml:space="preserve">от 30.05.2022 №28 «О занесении сведений на Доску почета города </w:t>
        <w:br/>
        <w:t>Ханты-Мансийска» изменения, изложив приложение 1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 xml:space="preserve">Ханты-Мансийска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2 №4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ражданах, работающих у индивидуальных предпринимателей, </w:t>
        <w:br/>
        <w:t>в организациях, зарегистрированных и осуществляющих свою деятельность на территории города Ханты-Манси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3"/>
        <w:gridCol w:w="595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ме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химического анализа 5 разряда </w:t>
              <w:br/>
              <w:t>химико-биологической лаборатории муниципального водоканализационного предприятия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  <w:br/>
              <w:t>по строительству общества с ограниченной ответственностью «Кварт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Федерации дзюдо города Ханты-Мансийска, тренер сборной команды города Ханты-Мансийка по дзю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енеджер «Молодежная  хоккейная команда», тренер муниципального бюджетного учреждения «Спортивная школа олимпийского резер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муниципального бюджетного общеобразовательного учреждения «Средняя общеобразовательная школа №1 имени Созонова Юрия Георгиевич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я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венного творчества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релейной защиты                          и автоматики общества с ограниченной ответственностью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ц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Управление теплоснабжения и инженерных с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общества с ограниченной ответственностью «Ханты-Мансийские городские электрические се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регионального общественного движения инвалидов-колясочников </w:t>
              <w:br/>
              <w:t>Ханты-Мансийского автономного                        округа – Югры «Преобразо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мать, пенсион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хия Канзул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отделения анестезиологии и реанимации                                  (для новорожденных и недоношенных детей) стационара бюджетного учреждения                 Ханты-Мансийского автономного                            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урологическим отделением стационара, врач-уролог урологического отделения стационара бюджетного учреждения Ханты-Мансийского автономного                        округа – Югры «Окружная клиническ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ер проектов отдела прикладных проектов Ханты-Мансийского филиала публичного акционерного общества «Ростелек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левизионных сьемок              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р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Центр образования №7 имени Дунина-Горкавича Александра Александрович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бюджетного    общеобразовательного учреждения               «Гимназия №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Серг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кадетского направления муниципального бюджетного общеобразовательного учреждения «Средняя общеобразовательная школа №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де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ниципального бюджетного общеобразовательного учреждения «Средняя общеобразовательная школа №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спитательной работе бюджетного учреждения высшего образования Ханты-Мансийского автономного                          округа – Югры «Ханты-Мансийская государственная медицинская акаде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аве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Яро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требительского кооператива Ханты-Мансийского городского потребительского 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Рыбокомбинат Ханты-Манси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территории                     2 разря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дорожно-эксплуатационного предприятия муниципального образования город                Ханты-Мансий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7-07T16:24:00Z</cp:lastPrinted>
  <dcterms:modified xsi:type="dcterms:W3CDTF">2022-07-12T06:52:00Z</dcterms:modified>
  <cp:revision>3</cp:revision>
  <dc:subject/>
  <dc:title/>
</cp:coreProperties>
</file>