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5.2018                                                                                             №381-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го 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68-ФЗ           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                   от 02.11.2000 №841 «Об утверждении Положения о подготовке населения в области гражданской обороны», от 04.09.2003 №547 «О подготовке населения в области защиты от чрезвычайных ситуаций природного                       и техногенного характера», постановлением Правительства                            Ханты-Мансийского автономного округа – Югры от 05.02.2007 №20-п               «О ежегодном проведении окружных соревнований «Школа безопасности» учащихся образовательных организаций в Ханты-Мансийском автономном округе – Югре», в целях совершенствования знаний и умений обучающихся в образовательных организациях в экстремальных жизненных ситуациях, проверки уровня и качества их практической подготовки по программе курса «Основы безопасности жизнедеятельности», приобщения молодежи к здоровому образу жизни                  и определения лучших команд города Ханты-Мансийска для подготовки             и участия в региональных соревнованиях «Школа безопасност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рганизовать и провести в городе Ханты-Мансийске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жегодного регионального соревнования «Школа безопасности» среди обучающихся в образовательных организациях города Ханты-Мансийска в срок до 01 августа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муниципальном 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в соответствии с приложением 1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Состав 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инансирование расходов на организацию и проведение муниципального этапа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 произвести за счет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города Ханты-Мансийска на 2016-2020 годы», утвержденной постановлением Администрации города                                   Ханты-Мансийска от 17.10.2014 №1026 в размере не более 800 000 (Восемьсот тысяч)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казенному учреждению «Управление                               по делам гражданской обороны, предупреждению и ликвидации чрезвычайных ситуаций и обеспечению пожарной                               безопасности» – не более 400 000 (Четыреста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образования Администрации города                                 Ханты-Мансийска – не более 400 000 (Четыреста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униципальному предприятию «Ханты-Мансийские городские электрические сети» муниципального образования город                              Ханты-Мансийск, муниципальному водоканализационному предприятию муниципального образования город Ханты-Мансийск, муниципальному дорожно-эксплуатационному предприятию муниципального образования город Ханты-Мансийск провести необходимые мероприятия                                по обеспечению жизнедеятельности бивака при проведении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Департаменту образования Администрации города                           Ханты-Мансийска, 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 организовать и провести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жегодного регионального соревновани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Муниципальному бюджетному учреждению «Городской информационный центр» обеспечить освещение муниципального этапа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Департаменту образования Администрации города                            Ханты-Мансийска по результатам муниципального этапа                             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представить заявку в Департамент образования и молодежной политики                             </w:t>
      </w:r>
      <w:r>
        <w:rPr>
          <w:rFonts w:cs="Tahoma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на участие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                       до 05 сентября 2018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Контроль за выполнением настоящего постановления возложить  на заместителя Главы города Ханты-Мансийска Шашкова А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                              от 11.05.2018 №38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, цели и задачи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1.Положение </w:t>
      </w: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(далее – Положение) определяет общие требования к организации соревнования, командам-участницам соревнования и их членам, порядку допуска к участию в соревновании, устанавливают единые правила и условия проведения соревнования                       и судейства, порядок подведения итогов соревнования и награждения победителей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en-US"/>
        </w:rPr>
        <w:t>1.2.Муниципальный этап ХX регионального соревнования «Школа безопасности» проводится между командами обучающихся                                    в образовательных организациях города Ханты-Мансийска в целях формирования у подрастающего поколения сознательного                                     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eastAsia="en-US"/>
        </w:rPr>
        <w:t>1.3.В ходе проведения муниципального этапа ХX регионального соревнования «Школа безопасности» решаются задач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ропаганда и популяризация сред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здорового                             и безопасного образа жизн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роверка уровня и качества практической подготовк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по программе курса «Основы безопасности жизнедеятельности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и выработка новых форм и методов подготовки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безопасному поведению в экстремальных ситуациях,                   по оказанию само- и взаимопомощи, в предотвращении возможных чрезвычайных ситуаци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пределение лучших команд города Ханты-Мансийска для участия               в финальном этапе ХX регионального соревнования «Школа безопасности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дготовка команды для участия в последующих турах Всероссийских соревнований учащихся «Школа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ремя, место и порядок проведения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2.1.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проводится с 29 мая по 01 июня 2018 года в восточной части зеленой зоны города Ханты-Мансийска в районе переулка Первооткрывателей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2.Участники команды прибывают на место проведения открытия муниципального этапа ХX регионального соревнования «Школа безопасности» (проезд Первооткрывателей) 29 мая 2018 года                                   до 09.00 часов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3.Муниципальный этап ХX регионального соревнования «Школа безопасности» проводится в соответствии с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торы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3.1.Подготовка и материальное обеспеч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возлагаются                 на организационный комитет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муниципального этапа                                  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учащихся «Школа безопасности» возлагается на главную судейскую коллегию, утвержденную организационным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йские бригады формируются из числа педагогов дополнительного образования и обучающихся на базе муниципального бюджетного учреждения дополнительного образования «Центр развития творчества детей и юношества» (далее – МБУ ДО «ЦРТДиЮ»), педагогов и обучающихся в образовательных организациях города                                Ханты-Мансийска, специалистов муниципального казенного учреждения «Управление по делам гражданской обороны, предупреждению                              и ликвидации чрезвычайных ситуаций и обеспечению пожарной безопасности» (далее – МКУ «Управление по делам ГО, ЧС и ОПБ»), отдела по здравоохранению Администрации города Ханты-Мансийска, федерального государственного казенного учреждения «7 отряд Федеральной противопожарной службы по Ханты-Мансийскому автономному округу – Югре» (по согласованию) (далее – ФГКУ «7 ОФПС по Ханты-Мансийскому автономному округу – Югре»), Межмуниципального отдела Министерства внутренних дел Российской Федерации «Ханты-Мансийский» (по согласованию) (далее – МО МВД России «Ханты-Мансийский»)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2.Ответственность за создание безопасных условий проведения соревнования возлагается на МКУ «Управление по делам ГО, ЧС и ОПБ» и организационный комитет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3.Ответственность за соблюдение мер безопасности участниками                в дни соревнования возлагается на руководителей команд, направляемых приказом по образовательной организаци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4.Контроль за соблюдением мер безопасности во время выполнения заданий участниками соревнования возлагается на главного судью, старших судей, судей этапов, начальников дистанций соревнования «Школа безопасности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5.Общую безопасность на территории палаточного городка (бивака) в период проведения соревнования обеспечивает комендантская служба, руководство которой осуществляет комендант соревн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ники соревнований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4.1.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принимают участие команды образовательных организаций города двух возрастных групп: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младшая – 13-14 лет (дата рождения с 17 сентября 2004 года                     по 30 сентября 2005 года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старшая – 15-16 лет (дата рождения с 17 сентября 2002 года                     по 30 сентября 2003 года)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4.2.Состав команды каждой возрастной группы 10 человек:                          8 участников (из них не менее 3-х девочек, </w:t>
      </w:r>
      <w:r>
        <w:rPr>
          <w:sz w:val="28"/>
          <w:szCs w:val="28"/>
          <w:lang w:eastAsia="en-US"/>
        </w:rPr>
        <w:t xml:space="preserve">2 сопровождающих команды (возраст не младше 18 лет), один из которых является руководителем команды, другой заместителем руководителя команды (судья на момент соревн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младших возрастов разрешается участвовать                             в соревновании старшей возрастной группы при наличии соответствующего заключения врача и тренера о соответствии состояния   и технической подготовке к данным дистанциям и участии в течение учебного год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партакиаде «Школа безопасности» обучающихся          в образовательных организациях города Ханты-Мансийск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4.3.Все участники соревнования должны иметь опыт участия                     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партакиаде «Школа безопасности» обучающихся                                        в образовательных организациях города Ханты-Мансийска или постоянно занимающиеся в объединениях спортивно-туристской направленности МБУ ДО «ЦРТДиЮ», а также опыт жизнеобеспечения в полевых условиях, навыки приготовления пищи на костре, уметь плавать                              и оказывать первую помощь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.4.Участники соревнований должны иметь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. На члена команды,                             не имеющего паспорта гражданина Российской Федерации либо временного удостоверения личности гражданина Российской Федерации,  к свидетельству о рождении должна быть оформлена карточка участника соревнования по форме, предусмотренной приложением 1 к настоящему Положению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согласие родителей, одного из родителей (законных представителей) на участие в соревновании, сбор, хранение, использование, распространение (передачу) и публикацию, персональных данных ребенка, его результатов соревнования в соответствии с приложением 2                             к настоящему Положению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ую и спортивную форму одежды и обувь, соответствующие погодным условиям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 и оборудование для выполнения заданий на этапах, организации быта в полевых условиях, конкурсах соревнован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личной гигиены и туалетные принадлежно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.5.Участники соревнования должны иметь спортивную форму одежды, снаряжение для выполнения заданий, соответствующие погодным условиям и месту проведения соревнований, а также черные номера                  на подложке белого фона (не менее 31 мм) на передней и затылочной частях касок или на правой штанине выше колена справа-спереди должны быть нанесены номера так, чтобы номер был читаемым с расстояния                      5-7 метров, в соответствии с таблице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имени Созонова Ю.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1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-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-2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-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-3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-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-4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-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5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 имени Сирина Н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-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-6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ЦО «Школа-сад №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0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-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-8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00-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10-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40-T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50-T5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капитана команды должен заканчиваться на «0», представителя команды – на «8», заместителя представителя                      команды – на «9». Номера девочек – пер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щие условия и виды муниципального этапа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5.1.Соревнование проводится в соответствии с условиями каждого вида соревнования, определяемыми главной судейской коллегией                         и утвержденными главным судьей за 1 день до проведения вида соревнов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5.2.Условиями проведения отдельных видов соревнования определяются: состав команды, перечень заданий, условия прохождения дистанции, выполнения заданий, этапов и оценка результатов                              их выполне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5.3.Руководители команд получают общие условия, условия                      по видам: «Полоса препятствий», «Ориентирование»,                               «Пожарно-тактическая полоса», «Поисково-спасательные работы», «Организации быта в полевых условиях» «Конкурсная программа»,                  после прохождения командой комиссии по допуску к соревнованию                   28 ма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По виду соревнования «Поисково-спасательные работы» суть секретных заданий команды узнают непосредственно на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Информация о заданиях и этапах соревнования «Маршрут выживания» закрыта. Перед стартом участники получают только карту                   с нанесенными на нее координатами старта, части маршрута и финиш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5.4.Главный судья вправе за 1 час до старта первой команды любого вида соревнования менять количественный состав команд, количество заданий и последовательность прохождения этапов в сторону                               их уменьшения, упроще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5.5.Соревнование проводится в полевых условиях. Командам необходимо иметь личное и групповое снаряжение в соответствии                           с приложением 3 к настоящему Положению для участия во всех видах программы:</w:t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471"/>
      </w:tblGrid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 препятствий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о-тактическая полоса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ание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ыта в полевых условиях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29-31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ово-спасательные работы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рут выживания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(31 мая  – 01 июня).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ная программа»: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ка команды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поваров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 «Краеведение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я);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е обеспечение»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 мая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с собой столы, стулья, использовать гвозди, кирпичи, железо для организации бивак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5.6.При прохождении командой этапов соревнования, вмешательство в ее действия со стороны представителя, его помощника и свободных участников, членов организационного комитета, судей и посторонних                не допускается (кроме случаев оказания медицинской помощи участникам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роки и порядок подачи заявок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6.1.Предварительные заявки на участие в соревновании, с указанием полных данных участников, сопровождающих команд, подаются                        до 15.00 часов 23 мая 2018 года руководителем образовательной организации в отдел дошкольного и дополнительного образования                        и воспитания Департамента образования Администрации города                Ханты-Мансийска в соответствии с приложением 4 к настоящему Положению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6.2.Именные заявки, составленные по форме согласно              приложению 5 к настоящему Положению, вместе с приказом образовательной организации о командировании команды                                    на муниципальный этап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гионального соревнования учащихся «Школа безопасности», документами членов команд, указанными                         в пункте 4.4 настоящего Положения, а также сценарием этапа «Визитная карточка команды» на бумажном и электронном носителях информации, подаются представителями команд комиссии по допуску к соревнованию по адресу: ул.Гагарина, д.111а, МБУ ДО «ЦРТДиЮ»                                  (туристско-краеведческое направление) 28 мая 2018 года                                     по установленному граф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бязанности организаторов соревнования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1.Департамент образования Администрации города                           Ханты-Мансийска обеспечивае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судей и участников соревнова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рганизацию работы главной судейской коллегии (обеспечение необходимой мебелью (6 столов, 15 стульев), оргтехникой                                      и компьютерами, канцелярскими принадлежностями и расходными материалами), подбор судейских бригад, проведение судейского семинара и работу суде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дготовку дистанций, разработку условий соревнования                            и конкурсной программы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а о проведении соревнования, организацию группы заданий по местонахождению человека, жизнеобеспечению человека, отработке туристических навык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крытия и закрытия соревнования, проведение, награждение команд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2.МКУ «Управление по делам ГО, ЧС и ОПБ» обеспечивает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ротивоклещевую обработку территории бивака, места                          старта-финиша вида «Ориентирование» и места проведения вида «Полоса препятствий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на месте судейского бивака 2-х подогреваемых судейских палаток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на месте судейского бивака медицинской палатки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установку 3-х флагштоков, вывешивание флагов Российской Федерации, Ханты-Мансийского автономного округа – Югры, города Ханты-Мансийска и баннера «Муниципальные соревнования «Школа безопасности» обучающихся образовательных учреждений города               Ханты-Мансийска» размером 2,4 х 3,2 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тиражирование цветных карт (материалов группы заданий                           по действиям в чрезвычайных ситуациях техногенного характера, поисково-спасательным работам) подготовку заданий, оборудования                      и проведение отдельных этапов соревнования по действиям                                    в чрезвычайных ситуациях техногенного характера,                                     поисково-спасательным работам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команд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,                            в отдельных видах и конкурсах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, согласно разделу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МО МВД России «Ханты-Мансийский» (по согласованию) обеспечивает круглосуточную охрану общественного порядка бивака                   и прилегающей к нему территори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4.Отдел по организации деятельности комиссии по делам несовершеннолетних и защите их прав Администрации города                   Ханты-Мансийска обеспечивает подготовку пяти тестовых заданий                 для каждого участника (8 участников) каждой  возрастной группы                       и проведение этапов соревнования по передвижению группы                                  с соблюдением правил дорожного движения, по действиям                                     в чрезвычайных ситуациях криминогенного характера.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5.Муниципальное бюджетное учреждение «Городской информационный центр» обеспечивает освещение мероприятия                              в печатных изданиях города Ханты-Мансийска и на телевидени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6.Отдел по здравоохранению Администрации города                       Ханты-Мансийска обеспечива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опуск к соревнованию участников либо отстранение                                  от них по медицинским показания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е дежурство медицинского работника на территории бивака и медицинское обслуживание участников соревнован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готовку заданий и проведение соревнований по оказанию первой помощи на месте происшествия на отдельных этапах видов                             «Поисково-спасательные работы» (ПСР), «Пожарно-тактическая полоса» (ПТП), «Организация быта в полевых условиях» (ОБПУ), «Полоса препятствий» (ПП) и «Маршрут выживания» (МВ)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7.ФГКУ «7 ОФПС по Ханты-Мансийскому автономному               округу – Югре» (по согласованию) обеспечивает: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пожарной безопасности бивака;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>подготовку заданий и проведение соревнования по виду                 «Пожарно-тактическая полоса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8.Муниципальное дорожно-эксплуатационное предприятие муниципального образования город Ханты-Мансийск обеспечивает (производит) установку 4-х биотуалетов, 2-х контейнеров для мусора                     и их ежедневное обслуживание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7.9.Муниципальное водоканализационное предприятие муниципального образования город Ханты-Мансийск обеспечивает бивак водой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10.Муниципальное предприятие «Ханты-Мансийские городские электрические сети» муниципального образования город Ханты-Мансийск обеспечивает бивак электроэнергией и дежурство специалиста-электрика на период проведения соревнов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.11.Бюджетное учреждение Ханты-Мансийского автономного округа – Югры «Природный парк «Самаровский чугас» (по согласованию) осуществляет контроль за заготовкой дров для приготовления пищи                   и жердей для изготовления временных укрытий от непогоды, согласует               с ГСК место проведения конкурса повар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ведение итогов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8.1.Результаты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определяются в каждой возрастной группе отдельно, по наименьшей сумме штрафных баллов, набранной командой на этапах соревнований по видам: «Организация быта                           в полевых условиях», «Полоса препятствий», «Ориентирование»,                                «Пожарно-тактическая полоса», «Маршрут выживания»,                          «Поисково-спасательные работы», «Конкурсная программа» с учетом качества прохождения этапов и видов программы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.2.В случае равенства результатов команд, приоритет отдается команде, имеющей лучший результат в виде «Поисково-спасательные работы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.3.В случае равенства результата команды, выступавшей полным составом, с результатом команды, выступавшей неполным составом, первая занимает более высокое мест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.4.Результаты в отдельных видах программы соревнования определяются в соответствии методиками и алгоритмами выполнения заданий Спартакиады</w:t>
      </w:r>
      <w:r>
        <w:rPr>
          <w:bCs/>
          <w:sz w:val="28"/>
          <w:szCs w:val="28"/>
        </w:rPr>
        <w:t xml:space="preserve"> – Х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Школа безопасности» обучающихся                               в образовательных организациях города Ханты-Мансийска и условиями данного вида соревнов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.5.За каждого недостающего участника на этапе вида соревнования команда получает штраф, равный 1,2 максимального штрафа, который может получить участник за отказ от выполнения зад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.6.За каждый пропущенный этап или вид соревнования команда получает штраф, равный 1,2 максимального штрафа данного этапа или вида соревнова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.7.Команда,  не участвовавшая в виде соревнования, не может быть победителем или призером общего зачета соревнования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Награждение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9.1.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, награждаются грамотами и кубк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9.2.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тдельных конкурсах и видах программы, награждаются грамот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9.3.Команды, занявшие I места по итогам проведения видов «Пожарно-тактическая полоса», «Поисково-спасательные работы», «Маршрут выживания» и «Организация быта в полевых условиях», награждаются кубк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9.4.Команды, занявшие I места по итогам проведения видов «Ориентирование», «Полоса препятствий» и «Конкурсная программа», награждаются плакетками в каждой возрастной группе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9.5.Участники, занявшие I-III места в личном зачете вида «Ориентирование», награждаются грамотами и медалями в каждой возрастной группе среди девушек и юношей отдельно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9.6.Организационный комитет предусматривает награждение команд и участников, показавших высокие результаты в отдельных видах программы, лучшие результаты при выполнении заданий на отдельных этапах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9.7.Руководители и помощники руководителей команд занявших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, награждаются грамотами в каждой возрастной группе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>.Отчетность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тчетность о произведенных затратах на провед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оформляется в соответствии с требованиями законодательства Российской Федерации и в срок до 27 июня 2018 года предоставляется в МКУ «Управление по делам ГО, ЧС и ОПБ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ец карточки участника соревн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имеющего паспор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40"/>
        <w:gridCol w:w="1783"/>
        <w:gridCol w:w="283"/>
        <w:gridCol w:w="3544"/>
        <w:gridCol w:w="28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АРТОЧКА УЧАСТНИК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Фамилия 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РЕВНОВАНИЯ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Имя ____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тчество ______________________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Т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йствительно учится в ___ классе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иректор __________ (___________)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ата офор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орма карточки участника соревнования в натуральную велич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Не допускается использование фотокарточки более чем годичной давности. Минимальный размер фотографии 3 x 4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несовершеннолетнего обучаю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ревновании «Школа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ботку персональных данных участника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.И.О. законного представителя: отец, мать, опекун, попечитель, приемный родитель –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участие в </w:t>
      </w:r>
      <w:r>
        <w:rPr>
          <w:sz w:val="27"/>
          <w:szCs w:val="27"/>
        </w:rPr>
        <w:t xml:space="preserve">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7"/>
          <w:szCs w:val="27"/>
        </w:rPr>
        <w:t xml:space="preserve"> регионального соревнования «Школа безопасности»</w:t>
      </w:r>
      <w:r>
        <w:rPr>
          <w:sz w:val="28"/>
          <w:szCs w:val="28"/>
        </w:rPr>
        <w:t xml:space="preserve"> и на сбор, хранение, использование, распространение (передачу) и публикацию, в том числе в сети Интернет, персональных данных моего несовершеннолетнего ребенка 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, </w:t>
      </w:r>
      <w:r>
        <w:rPr>
          <w:sz w:val="16"/>
          <w:szCs w:val="16"/>
        </w:rPr>
        <w:t>(фамилия, имя, отчество и дата рождения несовершеннолетнего обучающегос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(ейся) в ________ классе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и</w:t>
      </w:r>
      <w:r>
        <w:rPr/>
        <w:t xml:space="preserve"> </w:t>
      </w:r>
      <w:r>
        <w:rPr>
          <w:sz w:val="28"/>
          <w:szCs w:val="28"/>
        </w:rPr>
        <w:t>проживающего(ей) по адресу</w:t>
      </w:r>
      <w:r>
        <w:rPr/>
        <w:t>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номер сотов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совершеннолетнего ребенка, в отношении которых дается согласие включают: фамилию, имя, отчество, дату рождения, пол, серию и номер документа, удостоверяющего личность, гражданство, место обучения, класс, место жительства, контактный телеф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действует один год или прекращается по письменному заявлению, содержание которого определяется частью 3 статьи 14 Федерального закона от 27.07.2006 №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 xml:space="preserve">             подпись</w:t>
        <w:tab/>
        <w:tab/>
        <w:t xml:space="preserve">                             расшифровка подпис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группового снаряже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6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основная (диаметр 10-12 мм), длина не более 4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вер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вспомогательная (диаметр 6-8 мм), длина не более 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вер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 с тентами и стойками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х вмест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(для кухни, костра, д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чная посуда (в том числе сковорода с крыш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в чех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ручная в чехле или с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ерная лопатка </w:t>
            </w:r>
            <w:r>
              <w:rPr>
                <w:iCs/>
                <w:sz w:val="24"/>
                <w:szCs w:val="24"/>
              </w:rPr>
              <w:t>(не набор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ентовые рукавицы для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принадлежности для конкурса газет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ка для глазомерной съе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, флаг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переноски, хранения 20 литров кипяченой и 50 литров хозяйствен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 (простые) в герметич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об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ара или любой неэлектронный музыкальный инстр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ющее устройство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(«флэ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мяг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 красного цвета для обозначения организованной пешеходной колонны при движении по проезжей части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личного сна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ая система с наличием грудного пояса и 2 усами самострах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о стрелк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ые туристские карабины с муфтами </w:t>
            </w:r>
          </w:p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дополнительных приспособлений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устройство типа «восьмерка» для туристских п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одъема по вертикальным перилам типа «жума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я из репшнура диаметром 6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 с номерами на передней и затылочной частях, </w:t>
            </w:r>
          </w:p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явк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 с резинкой или специальные перча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ГП-5 или ГП-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 спортивная одежда, закрывающая все тело от запястья до икр, с номером на правом бед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по пого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по погоде без металлических шип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, ручка, карандаши цветные, 2 прозрачных пакета А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акет (личная аптечка первой помощи, спички в непромокаемой упаковк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идка от дожд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, ложка, миска, складной но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итьевая вода (не менее 1,5 литр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термос для теплой в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с полиэтиленовым вкладыш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еплоизоляцио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душка» многослойная пенополиуританов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принадлежности (в том числе носовой плато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кур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обувь (сапог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center"/>
        <w:rPr/>
      </w:pPr>
      <w:r>
        <w:rPr/>
        <w:tab/>
        <w:tab/>
        <w:tab/>
      </w:r>
      <w:r>
        <w:rPr>
          <w:sz w:val="28"/>
          <w:szCs w:val="28"/>
        </w:rPr>
        <w:t>Список рекомендуемого личного снаряжения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"/>
        <w:gridCol w:w="3698"/>
        <w:gridCol w:w="853"/>
        <w:gridCol w:w="125"/>
        <w:gridCol w:w="160"/>
        <w:gridCol w:w="569"/>
        <w:gridCol w:w="1422"/>
        <w:gridCol w:w="401"/>
        <w:gridCol w:w="283"/>
        <w:gridCol w:w="170"/>
        <w:gridCol w:w="822"/>
        <w:gridCol w:w="37"/>
      </w:tblGrid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головной убор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 форма с эмблемой команды и номером участника             по заявке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ка или штормовк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сменный костю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белья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.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шерстяные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ы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ой пла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птечки первой помощи</w:t>
            </w:r>
          </w:p>
          <w:p>
            <w:pPr>
              <w:pStyle w:val="Normal"/>
              <w:ind w:left="-1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монтного набора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 «Альф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медицинские 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губцы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медицинские не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вки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дицинский индивидуальный перевязочный стери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мед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медицинские стер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пак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рная лента, тесьм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1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рулонный широ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ента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а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с обратным клапаном для 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швейные малые и больш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антисептические стерильные спирт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пак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простые и капроновы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/>
            </w:pPr>
            <w:r>
              <w:rPr>
                <w:sz w:val="24"/>
                <w:szCs w:val="24"/>
              </w:rPr>
              <w:t>Жидкое мыло или дезинфицирующие салфе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5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кле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к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 для льда (грел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новые заплат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рмический пак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 бельев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для прикрытия ожоговой поверх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из медицинской ста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едицинск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sz w:val="24"/>
                <w:szCs w:val="24"/>
              </w:rPr>
              <w:t>Маска медицинская трехслой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 зеркальц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отрывной для запис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уч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шина-ворот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спасательное изотермиче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ая шина «рука-но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личной аптечки первой помощи</w:t>
            </w:r>
          </w:p>
          <w:p>
            <w:pPr>
              <w:pStyle w:val="Normal"/>
              <w:ind w:left="-16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ложений в аптечк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выпус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ства для временной остановки наружного кровотечения и перевязки р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оостанавливающий  (лучше «Альфа»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нестерильн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 х  10 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 х  5 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 х  10 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стерильн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  х  14 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марлевые медицинские стерильны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6 х 14 см №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а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,6 см х 7,2 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широк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 см х 250 с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rPr/>
            </w:pPr>
            <w:r>
              <w:rPr>
                <w:sz w:val="22"/>
                <w:szCs w:val="22"/>
              </w:rPr>
              <w:t>Маска защитная пластиковая с обратным клапаном для ИД (или медицинская трехслой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дицинские препараты, выписанные врачом и предписания по их применени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реакции на обезболивающие, то препараты согласно предписани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ред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цы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тальная булавка с пружинко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/>
            </w:pPr>
            <w:r>
              <w:rPr>
                <w:sz w:val="22"/>
                <w:szCs w:val="22"/>
              </w:rPr>
              <w:t>размер не менее 38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8" w:hanging="0"/>
              <w:jc w:val="center"/>
              <w:rPr/>
            </w:pPr>
            <w:r>
              <w:rPr>
                <w:sz w:val="22"/>
                <w:szCs w:val="22"/>
              </w:rPr>
              <w:t>размер не менее «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окаемый пакет для вод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ое изотермическое покрывал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отрывной и руч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техническая 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манды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команды, образовательная организация, возрастная группа)</w:t>
      </w:r>
    </w:p>
    <w:p>
      <w:pPr>
        <w:pStyle w:val="Normal"/>
        <w:ind w:left="120" w:right="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136"/>
        <w:gridCol w:w="2126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lang w:val="en-US"/>
              </w:rPr>
              <w:t>XXI</w:t>
            </w:r>
            <w:r>
              <w:rPr/>
              <w:t xml:space="preserve"> Спартакиады «Школа безопасности», </w:t>
            </w:r>
          </w:p>
          <w:p>
            <w:pPr>
              <w:pStyle w:val="Normal"/>
              <w:jc w:val="center"/>
              <w:rPr/>
            </w:pPr>
            <w:r>
              <w:rPr/>
              <w:t>в которых принимал участие (результат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частие в отдельных видах*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число участников команды, выступа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тдельных ви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/>
              <w:t>3м+2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/>
              <w:t>4м+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/>
              <w:t>8+со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66" w:hanging="0"/>
              <w:jc w:val="center"/>
              <w:rPr>
                <w:sz w:val="24"/>
                <w:szCs w:val="24"/>
              </w:rPr>
            </w:pPr>
            <w:r>
              <w:rPr/>
              <w:t>8+сопр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в колонках заявки «Участие в отдельных видах» знаком «+» отметить участников, выступающих в каждом из указанных видов Программы данного соревнования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полностью, контактный мобильный телефон, адрес электронной почты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анды ________________________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, контактный мобильный телефон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провождающий команды _______________________________________ </w:t>
      </w:r>
      <w:r>
        <w:rPr>
          <w:sz w:val="16"/>
          <w:szCs w:val="16"/>
        </w:rPr>
        <w:t>(Ф.И.О., из числа руководителя или его заместителя, включенных в приказ ОО о направлении команды и именную заяв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участие в соревнова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 «Маршруте вы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ind w:left="12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«Школа безопасности» команду______________________________________________________________________________________в составе</w:t>
      </w:r>
      <w:r>
        <w:rPr/>
        <w:t>:</w:t>
      </w:r>
    </w:p>
    <w:p>
      <w:pPr>
        <w:pStyle w:val="Normal"/>
        <w:ind w:left="120" w:righ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манды, наименование образовательной организации, возрастная группа)</w:t>
      </w:r>
    </w:p>
    <w:p>
      <w:pPr>
        <w:pStyle w:val="Normal"/>
        <w:ind w:left="120" w:righ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83"/>
        <w:gridCol w:w="992"/>
        <w:gridCol w:w="709"/>
        <w:gridCol w:w="1417"/>
        <w:gridCol w:w="1701"/>
        <w:gridCol w:w="1985"/>
        <w:gridCol w:w="1984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ешение родителей (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 ознакомлен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Положени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соревн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спортивной медици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 ХМАО-Югры «ОКБ» о допуске </w:t>
            </w:r>
          </w:p>
          <w:p>
            <w:pPr>
              <w:pStyle w:val="Normal"/>
              <w:jc w:val="center"/>
              <w:rPr/>
            </w:pPr>
            <w:r>
              <w:rPr/>
              <w:t>к соревнованию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Представитель команд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тавителя команды (судья на время соревнова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>Допущено к соревнованию __________________________человек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рач по спортивной медицине бюджетного  учреждения 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кружная клиническая больница»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</w:t>
        <w:tab/>
        <w:t>Руководитель образовательной организации: _______________________________________________________</w:t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>Руководитель команды:_______________________________________________________________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Фамилия, Имя, Отчество  полностью</w:t>
        <w:tab/>
        <w:tab/>
        <w:tab/>
        <w:t xml:space="preserve">                            Номер сотового телефон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8 №38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ого соревнования  «Школа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6372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а Ханты-Мансийска, </w:t>
            </w:r>
            <w:r>
              <w:rPr>
                <w:bCs/>
                <w:sz w:val="26"/>
                <w:szCs w:val="26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унова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а Ханты-Мансийска, заместитель </w:t>
            </w:r>
            <w:r>
              <w:rPr>
                <w:bCs/>
                <w:sz w:val="26"/>
                <w:szCs w:val="26"/>
              </w:rPr>
              <w:t>председателя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кун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к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чебно-консультационного пункта муниципального казенного учреждения «Управление по делам гражданской обороны, предупреждению                     и ликвидации чрезвычайных ситуаций и обеспечению пожарной безопасности», секретарь организ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3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ал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ир Рамаз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нко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начальника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евский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               округу – Югре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кин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Городские электрические сети»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дорожно-эксплуатационного предприятия муниципального образования город  Ханты-Манс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водоканализационного предприятия муниципального образования город                      Ханты-Манс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дополнительного образования «Центр развития детей и юношества»</w:t>
            </w:r>
          </w:p>
        </w:tc>
      </w:tr>
      <w:tr>
        <w:trPr/>
        <w:tc>
          <w:tcPr>
            <w:tcW w:w="963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чган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Яковл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                             Ханты-Мансийского автономного округа – Югры «Клинический врачебно-физкультурный диспансер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                                Ханты-Мансийского автономного округа – Югры «Природный парк «Самаровский  чугас»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палова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Молодежный цент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6-19T08:45:00Z</cp:lastPrinted>
  <dcterms:modified xsi:type="dcterms:W3CDTF">2018-06-19T10:50:00Z</dcterms:modified>
  <cp:revision>51</cp:revision>
  <dc:subject/>
  <dc:title/>
</cp:coreProperties>
</file>