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учитывая заключение комиссии по землепользованию и застройке города Ханты-Мансийска от 15.11.2024 №6/24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                    Ханты-Мансийска обеспечить в срок до 19.12.2024 подготовку проекта               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   Ханты-Мансийска (ул.Калинина, д.26, кабинет 305, контактный                  телефон 32-57-97, Департамент градостроительства и архитектуры Администрации города Ханты-Мансийска) до 17.15 час. 18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В главе 1 части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Статью 16.1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b w:val="false"/>
          <w:szCs w:val="28"/>
          <w:lang w:eastAsia="ru-RU"/>
        </w:rPr>
        <w:t>«</w:t>
      </w:r>
      <w:r>
        <w:rPr>
          <w:b w:val="false"/>
          <w:bCs/>
          <w:szCs w:val="28"/>
        </w:rPr>
        <w:t>Статья 16.1.Подготовка документации по планировке территории</w:t>
      </w:r>
      <w:r>
        <w:rPr>
          <w:rFonts w:eastAsia="Arial Unicode MS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Подготовка документации по планировке территории осуществляется в целях обеспечения устойчивого развития территорий,                  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идами документации по планировке территор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ект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ект межевания территор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eastAsia="Arial Unicode MS"/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4.Порядок подготовки документации по планировке территории установлен статьями 45, 46 Градостроительного кодекса Российской Федерации, постановлением Правительства Российской Федерации                            от 02.02.2024 №112 «Об утверждении Правил подготовки документации по планировке территории, подготовка которой осуществляется                           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                    об утверждении документации по планировке территории, внесения изменений в такую документацию, отмены такой документации                                 или ее отдельных частей, признания отдельных частей такой документации не подлежащими применению, а также подготовки и утверждения                  проекта планировки территории в отношении территорий исторических поселений федерального и регионального значения.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2.В главе 2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Часть 5 статьи 2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5.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                           и территорий опережающего социально-экономического развит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6T11:21:00Z</cp:lastPrinted>
  <dcterms:modified xsi:type="dcterms:W3CDTF">2024-12-06T12:07:00Z</dcterms:modified>
  <cp:revision>6</cp:revision>
  <dc:subject/>
  <dc:title/>
</cp:coreProperties>
</file>