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8.2024                                                                                                   №39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1.06.2024 №6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    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              за собо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  <w:bookmarkStart w:id="0" w:name="P33"/>
      <w:bookmarkStart w:id="1" w:name="P33"/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06.08.2024 №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Беспалова Евгения Викторовна, балетмейстер муниципального бюджетного учреждения «Культурно-досуговый центр «Октябрь»,                          за многолетний творческий труд, высокий профессионализм                                   и значительный личный вклад в развитие культуры и искусства                             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Бужинский Андрей Владимирович, заместитель начальника управления формирования земельных участков общества с ограниченной ответственностью «Азбука Девелопмент», за добросовестный труд                         и значительный вклад в строительную отрасль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олубятникова Наталья Павловна, заведующий отделом художественного творчества муниципального бюджетного учреждения «Культурно-досуговый центр «Октябрь», за многолетний творческий труд, высокий профессионализм и значительный личный вклад в развитие культуры и искусства на территории города Ханты-Манси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Иванов Дмитрий Станиславович, балетмейстер муниципального бюджетного учреждения «Культурно-досуговый центр «Октябрь»,                        за многолетний творческий труд, высокий профессионализм                                    и значительный личный вклад в развитие культуры и искусства                           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Мазырин Андрей Вячеславович, директор по проектам общества                  с ограниченной ответственностью «Азбука Девелопмент»,                                     за добросовестный труд и значительный вклад в строительную отрасль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Масленников Алексей Николаевич, сварщик на машинах контактной (прессовой) сварки 5 разряда проектно-строительной службы муниципального предприятия «Ханты-Мансийскгаз» муниципального образования город Ханты-Мансийск, за многолетний добросовестный труд и значительный вклад в развитие жилищно-коммунальной отрасли                         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Науменко Андрей Анатольевич, заместитель директора муниципального бюджетного учреждения «Управление по эксплуатации служебных зданий», член Общественной палаты города Ханты-Мансийска, председатель региональной общественной организации ветеранов Вооруженных сил Ханты-Мансийского автономного округа – Югры «Патриот», за многолетний добросовестный труд, значительный вклад                   в военно-патриотическое воспитание подрастающего поколения                                и сохранение воинских традици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Сидоренков Андрей Николаевич, мастер градостроительного планирования центра технологий, инжиниринга и дизайна общества                     с ограниченной ответственностью «Азбука Девелопмент»,                                       за добросовестный труд и значительный вклад в строительную отрасль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Соседова Людмила Валерьевна, ведущий архитектор проекта общества с ограниченной ответственностью «Азбука Девелопмент»,                        за добросовестный труд и значительный вклад в строительную отрасль города Ханты-Мансий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08.2024 №3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Благодарственным письмом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елянкин Иван Сергеевич, руководитель проекта общества                          с ограниченной ответственностью «Азбука Девелопмент»,</w:t>
      </w:r>
      <w:r>
        <w:rPr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офессиональное мастерство и личный вклад в развитие строительной отрасли на территории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Бишанов Михаил Николаевич, артист ансамбля муниципального бюджетного учреждения «Культурно-досуговый центр «Октябрь»,                       за профессиональное мастерство и личный вклад в развитие театрального искусства на территории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абирова Дария Максимовна, артист ансамбля муниципального бюджетного учреждения «Культурно-досуговый центр «Октябрь»,                         за профессиональное мастерство и личный вклад в развитие театрального искусства на территории города Ханты-Мансийск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удрявцев Виктор Владиленович, заведующий отделом технического обеспечения муниципального бюджетного учреждения «Культурно-досуговый центр «Октябрь», за профессиональное мастерство и личный вклад в развитие театрального искусства на территории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ульмаметов Артур Рустамович, обучающийся 11 «А» класса муниципального бюджетного общеобразовательного учреждения «Средняя общеобразовательная школа №8», за значительные достижения  в обучении и активное участие в реализации социально значимых проектов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Лупандин Александр Васильевич, художник по свету муниципального бюджетного учреждения «Культурно-досуговый центр «Октябрь», за профессиональное мастерство и личный вклад в развитие театрального искусства на территории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Мадаминов Арслан Мадаминжонович, руководитель театральной студии муниципального бюджетного учреждения «Культурно-досуговый центр «Октябрь», за профессиональное мастерство и личный вклад                        в развитие театрального искусства на территории города             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Новикова Ольга Владимировна, артист хора муниципального бюджетного учреждения «Культурно-досуговый центр «Октябрь»,                         за профессиональное мастерство и личный вклад в развитие театрального искусства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Орлова Татьяна Александровна, уборщик служебных помещений муниципального казенного учреждения «Служба муниципального заказа             в жилищно-коммунальном хозяйстве», за профессиональное мастерство</w:t>
      </w:r>
      <w:r>
        <w:rPr>
          <w:color w:val="000000"/>
          <w:sz w:val="28"/>
          <w:szCs w:val="28"/>
        </w:rPr>
        <w:t xml:space="preserve">                и личный вклад в обеспечение деятельности муниципального предприят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Подольский Александр Иванович, звукорежиссер муниципального бюджетного учреждения «Культурно-досуговый центр «Октябрь», за профессиональное мастерство и личный вклад в развитие театрального искусства на территории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Решетников Дмитрий Григорьевич, артист ансамбля муниципального бюджетного учреждения «Культурно-досуговый центр «Октябрь», за профессиональное мастерство и личный вклад в развитие театрального искусства на территории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Солдаткин Николай Алексеевич, ведущий инженер производственно-технического отдела общества с ограниченной ответственностью «Квадрат», за профессиональное мастерство и личный вклад в развитие строительной отрасли на территории города                          Ханты-Мансийск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Хандыго Алёна Евгеньевна, обучающаяся 11 «Б» класса муниципального бюджетного общеобразовательного учреждения «Средняя общеобразовательная школа №8», за значительные достижения  в обучении и активное участие в реализации социально значимых проектов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Шаповалов Руслан Николаевич, артист хора муниципального бюджетного учреждения «Культурно-досуговый центр «Октябрь»,                       за профессиональное мастерство и личный вклад в развитие театрального искусства на территории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Шихова Ольга Сергеевна, артист ансамбля муниципального бюджетного учреждения «Культурно-досуговый центр «Октябрь»,                         за профессиональное мастерство и личный вклад в развитие театрального искусства на территории города Ханты-Мансийск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08.2024 №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Главы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Бабурин Евгений Юрьевич, аккомпаниатор-концертмейстер муниципального бюджетного учреждения «Культурно-досуговый центр «Октябрь», </w:t>
      </w:r>
      <w:r>
        <w:rPr>
          <w:rFonts w:eastAsia="Calibri"/>
          <w:sz w:val="28"/>
          <w:szCs w:val="28"/>
        </w:rPr>
        <w:t>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Бадосов Егор Юрьевич, обучающийся 10 «Б» класса муниципального бюджетного общеобразовательного учреждения «Средняя общеобразовательная школа №8»,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Бегалиев Олег Борисович, заместитель руководителя отдела продаж общества с ограниченной ответственностью «Азбука Девелопмент»,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>добросовестное исполнение должностных обязанностей в строительной отрасли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Бородина Домна Ильинична, </w:t>
      </w:r>
      <w:r>
        <w:rPr>
          <w:rFonts w:eastAsia="Calibri"/>
          <w:sz w:val="28"/>
          <w:szCs w:val="28"/>
        </w:rPr>
        <w:t>волонтер местной общественной организации помощи военнослужащим «Сбор города Ханты-Мансийска», за активное участие в гуманитарной миссии по оказанию помощи                         и поддержки военнослужащим специальной военной оп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Брехт Александр Александрович, звукорежиссер муниципального бюджетного учреждения «Культурно-досуговый центр «Октябрь»,</w:t>
      </w:r>
      <w:r>
        <w:rPr>
          <w:rFonts w:eastAsia="Calibri"/>
          <w:sz w:val="28"/>
          <w:szCs w:val="28"/>
        </w:rPr>
        <w:t xml:space="preserve">                       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Буфиус Александр Станиславович, волонтер местной общественной организации помощи военнослужащим «Сбор города Ханты-Мансийска», за активное участие в гуманитарной миссии                            по оказанию помощи и поддержки военнослужащим специальной военной оп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Бушманов Владимир Александрович, обучающийся 10 «Б» класса муниципального бюджетного общеобразовательного учреждения «Средняя общеобразовательная школа №8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8.Василенко Татьяна Витальевна, волонтер местной общественной организации помощи военнослужащим «Сбор города Ханты-Мансийска», за активное участие в гуманитарной миссии по оказанию помощи                             и поддержки военнослужащим специальной военной оп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Вергулесов Глеб Сергеевич, участник ансамбля народных танцев «Север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Власов Вадим Петрович, участник народного самодеятельного коллектива хора русской песни «Раздолье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Власова Гузель Климовна, участник народного самодеятельного коллектива хора русской песни «Раздолье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Волкова Юлия Сергеевна, балетмейстер муниципального бюджетного учреждения «Культурно-досуговый центр «Октябрь»,                                 </w:t>
      </w:r>
      <w:r>
        <w:rPr>
          <w:rFonts w:eastAsia="Calibri"/>
          <w:sz w:val="28"/>
          <w:szCs w:val="28"/>
        </w:rPr>
        <w:t>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Галямшина Александра Эдуардовна, участник образцового художественного коллектива современной хореографии «Ривер»,</w:t>
      </w:r>
      <w:r>
        <w:rPr>
          <w:rFonts w:eastAsia="Calibri"/>
          <w:sz w:val="28"/>
          <w:szCs w:val="28"/>
        </w:rPr>
        <w:t xml:space="preserve">                           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Голубятникова Василиса Андреевна, участник образцового художественного коллектива вокального ансамбля «Карандаши»,</w:t>
      </w:r>
      <w:r>
        <w:rPr>
          <w:rFonts w:eastAsia="Calibri"/>
          <w:sz w:val="28"/>
          <w:szCs w:val="28"/>
        </w:rPr>
        <w:t xml:space="preserve">                        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Горинчой Вадим Константинович, столяр по изготовлению декораций муниципального бюджетного учреждения «Культурно-досуговый центр «Октябрь»,</w:t>
      </w:r>
      <w:r>
        <w:rPr>
          <w:rFonts w:eastAsia="Calibri"/>
          <w:sz w:val="28"/>
          <w:szCs w:val="28"/>
        </w:rPr>
        <w:t xml:space="preserve"> за активное творческое участие                                   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Гренц Полина Сергеевна, участник образцового художественного коллектива современной хореографии «Ривер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.Демченкова Наталья Александровна, руководитель отдела продаж общества с ограниченной ответственностью «Азбука Девелопмент»,                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>добросовестное исполнение должностных обязанностей в строительной отрасли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Дик Татьяна Васильевна, </w:t>
      </w:r>
      <w:r>
        <w:rPr>
          <w:rFonts w:eastAsia="Calibri"/>
          <w:sz w:val="28"/>
          <w:szCs w:val="28"/>
        </w:rPr>
        <w:t>волонтер местной общественной организации помощи военнослужащим «Сбор города Ханты-Мансийска», за активное участие в гуманитарной миссии по оказанию помощи                            и поддержки военнослужащим специальной военной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Дмитренко Алла Анатольевна, </w:t>
      </w:r>
      <w:r>
        <w:rPr>
          <w:rFonts w:eastAsia="Calibri"/>
          <w:sz w:val="28"/>
          <w:szCs w:val="28"/>
        </w:rPr>
        <w:t>волонтер местной общественной организации помощи военнослужащим «Сбор города Ханты-Мансийска», за активное участие в гуманитарной миссии по оказанию помощи                            и поддержки военнослужащим специальной военной оп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Долганов Александр Вячеславович, заведующий художественно-оформительским отделом муниципального бюджетного учреждения «Культурно-досуговый центр «Октябрь»,</w:t>
      </w:r>
      <w:r>
        <w:rPr>
          <w:rFonts w:eastAsia="Calibri"/>
          <w:sz w:val="28"/>
          <w:szCs w:val="28"/>
        </w:rPr>
        <w:t xml:space="preserve"> за активное творческое участие         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Долгушина Алена Сергеевна, участник народного самодеятельного коллектива хора русской песни «Раздолье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2.Зайцева Анастасия Юрьевна, волонтер местной общественной организации помощи военнослужащим «Сбор города Ханты-Мансийска», за активное участие в гуманитарной миссии по оказанию помощи                              и поддержки военнослужащим специальной военной оп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3.Захаров Евгений Владимирович, главный инженер проекта общества с ограниченной ответственностью «Азбука Девелопмент»,                      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>добросовестное исполнение должностных обязанностей в строительной отрасли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Захаров Ярослав Александрович, обучающийся 9 «К» класса муниципального бюджетного общеобразовательного учреждения «Средняя общеобразовательная школа №8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5.Зигура Ольга Леонидовна, руководитель студии «Танцы ХМ»,               </w:t>
      </w:r>
      <w:r>
        <w:rPr>
          <w:sz w:val="28"/>
          <w:szCs w:val="28"/>
        </w:rPr>
        <w:t>за организацию отдыха и оздоровления детей в период оздоровительной кампании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Зуева Рида Васильевна, </w:t>
      </w:r>
      <w:r>
        <w:rPr>
          <w:rFonts w:eastAsia="Calibri"/>
          <w:sz w:val="28"/>
          <w:szCs w:val="28"/>
        </w:rPr>
        <w:t>волонтер местной общественной организации помощи военнослужащим «Сбор города Ханты-Мансийска», за активное участие в гуманитарной миссии по оказанию помощи                           и поддержки военнослужащим специальной военной оп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Ермолаева Ксения Максимовна, участник образцового художественного коллектива современной хореографии «Ривер»,</w:t>
      </w:r>
      <w:r>
        <w:rPr>
          <w:rFonts w:eastAsia="Calibri"/>
          <w:sz w:val="28"/>
          <w:szCs w:val="28"/>
        </w:rPr>
        <w:t xml:space="preserve">                         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8.Ермолаева Татьяна Александровна, волонтер местной общественной организации помощи военнослужащим «Сбор города Ханты-Мансийска», за активное участие в гуманитарной миссии                          по оказанию помощи и поддержки военнослужащим специальной военной оп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Иванова Оксана Романовна, балетмейстер муниципального бюджетного учреждения «Культурно-досуговый центр «Октябрь»,</w:t>
      </w:r>
      <w:r>
        <w:rPr>
          <w:rFonts w:eastAsia="Calibri"/>
          <w:sz w:val="28"/>
          <w:szCs w:val="28"/>
        </w:rPr>
        <w:t xml:space="preserve">                         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Каргаполова Вероника Александровна, участник ансамбля народных танцев «Север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Каштанов Андрей Александрович, участник театр-студии «Отдыхай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</w:t>
      </w:r>
      <w:r>
        <w:rPr>
          <w:rFonts w:eastAsia="Calibri"/>
          <w:sz w:val="28"/>
          <w:szCs w:val="28"/>
        </w:rPr>
        <w:t>Ковалева Мария Борисовна, финансовый директор общества                    с ограниченной ответственностью «Азбука Девелопмент»,</w:t>
      </w:r>
      <w:r>
        <w:rPr>
          <w:sz w:val="28"/>
          <w:szCs w:val="28"/>
        </w:rPr>
        <w:t xml:space="preserve">                                    за </w:t>
      </w:r>
      <w:r>
        <w:rPr>
          <w:rFonts w:eastAsia="Calibri"/>
          <w:sz w:val="28"/>
          <w:szCs w:val="28"/>
        </w:rPr>
        <w:t xml:space="preserve">добросовестное исполнение должностных обязанностей </w:t>
      </w:r>
      <w:r>
        <w:rPr>
          <w:sz w:val="28"/>
          <w:szCs w:val="28"/>
        </w:rPr>
        <w:t>в строительной отрасл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Ковалевская Екатерина Алексеевна, участник образцового художественного коллектива современной хореографии «Ривер»,</w:t>
      </w:r>
      <w:r>
        <w:rPr>
          <w:rFonts w:eastAsia="Calibri"/>
          <w:sz w:val="28"/>
          <w:szCs w:val="28"/>
        </w:rPr>
        <w:t xml:space="preserve">                          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4.</w:t>
      </w:r>
      <w:r>
        <w:rPr>
          <w:sz w:val="28"/>
          <w:szCs w:val="28"/>
        </w:rPr>
        <w:t xml:space="preserve">Козырев Максим Владиславович, </w:t>
      </w:r>
      <w:r>
        <w:rPr>
          <w:rFonts w:eastAsia="Calibri"/>
          <w:sz w:val="28"/>
          <w:szCs w:val="28"/>
        </w:rPr>
        <w:t>волонтер местной общественной организации помощи военнослужащим «Сбор города Ханты-Мансийска», за активное участие в гуманитарной миссии                           по оказанию помощи и поддержки военнослужащим специальной военной оп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Комарова Наталья Петровна, участник народного самодеятельного коллектива хора русской песни «Раздолье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6.</w:t>
      </w:r>
      <w:r>
        <w:rPr>
          <w:rFonts w:eastAsia="Calibri"/>
          <w:sz w:val="28"/>
          <w:szCs w:val="28"/>
        </w:rPr>
        <w:t xml:space="preserve">Комиссаров Александр Александрович, руководитель проекта общества с ограниченной ответственностью «Азбука Девелопмент»,                   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>добросовестное исполнение должностных обязанностей в строительной отрасли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Кондратьев Артем Андреевич, культорганизатор муниципального бюджетного учреждения «Культурно-досуговый центр «Октябрь»,</w:t>
      </w:r>
      <w:r>
        <w:rPr>
          <w:rFonts w:eastAsia="Calibri"/>
          <w:sz w:val="28"/>
          <w:szCs w:val="28"/>
        </w:rPr>
        <w:t xml:space="preserve">                           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Конева Ольга Дмитриевна, участник народного самодеятельного коллектива хора русской песни «Раздолье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Крушинская Анна Олеговна, заведующий сектором по работе                со средствами массовой информации муниципального бюджетного учреждения «Культурно-досуговый центр «Октябрь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Крушинский Руслан Иванович, графический дизайнер муниципального бюджетного учреждения «Культурно-досуговый центр «Октябрь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Кугуй Степан Петрович, обучающийся 10 «Б» класса муниципального бюджетного общеобразовательного учреждения «Средняя общеобразовательная школа №8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Кущева Екатерина Сергеевна, артист хора муниципального бюджетного учреждения «Культурно-досуговый центр «Октябрь»,</w:t>
      </w:r>
      <w:r>
        <w:rPr>
          <w:rFonts w:eastAsia="Calibri"/>
          <w:sz w:val="28"/>
          <w:szCs w:val="28"/>
        </w:rPr>
        <w:t xml:space="preserve">                         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3.Лаврентьева Ольга Владимировна, волонтер местной общественной организации помощи военнослужащим «Сбор города Ханты-Мансийска», за активное участие в гуманитарной миссии                          по оказанию помощи и поддержки военнослужащим специальной военной оп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Ломоткова София Владимировна, участник образцового художественного коллектива современной хореографии «Ривер»,</w:t>
      </w:r>
      <w:r>
        <w:rPr>
          <w:rFonts w:eastAsia="Calibri"/>
          <w:sz w:val="28"/>
          <w:szCs w:val="28"/>
        </w:rPr>
        <w:t xml:space="preserve">                          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Лупандина Наталья Владимировна, хормейстер муниципального бюджетного учреждения «Культурно-досуговый центр «Октябрь»,</w:t>
      </w:r>
      <w:r>
        <w:rPr>
          <w:rFonts w:eastAsia="Calibri"/>
          <w:sz w:val="28"/>
          <w:szCs w:val="28"/>
        </w:rPr>
        <w:t xml:space="preserve">                       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Мерова Люция Ильдаровна, костюмер муниципального бюджетного учреждения «Культурно-досуговый центр «Октябрь»,</w:t>
      </w:r>
      <w:r>
        <w:rPr>
          <w:rFonts w:eastAsia="Calibri"/>
          <w:sz w:val="28"/>
          <w:szCs w:val="28"/>
        </w:rPr>
        <w:t xml:space="preserve">                            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7.Мокрушникова Елизавета Александровна, участник народного самодеятельного коллектива хора русской песни «Раздолье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8.Москалева Светлана Михайловна, волонтер местной общественной организации помощи военнослужащим «Сбор города Ханты-Мансийска», за активное участие в гуманитарной миссии                           по оказанию помощи и поддержки военнослужащим специальной военной оп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.Набокова Ксения Валентиновна, артист ансамбля муниципального бюджетного учреждения «Культурно-досуговый центр «Октябрь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Немеш Марина Васильевна, </w:t>
      </w:r>
      <w:r>
        <w:rPr>
          <w:rFonts w:eastAsia="Calibri"/>
          <w:sz w:val="28"/>
          <w:szCs w:val="28"/>
        </w:rPr>
        <w:t>волонтер местной общественной организации помощи военнослужащим «Сбор города Ханты-Мансийска», за активное участие в гуманитарной миссии по оказанию помощи                          и поддержки военнослужащим специальной военной оп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Никитенко Дмитрий Александрович, заместитель директора                     по финансово-хозяйственной деятельности муниципального бюджетного учреждения «Культурно-досуговый центр «Октябрь», </w:t>
      </w:r>
      <w:r>
        <w:rPr>
          <w:rFonts w:eastAsia="Calibri"/>
          <w:sz w:val="28"/>
          <w:szCs w:val="28"/>
        </w:rPr>
        <w:t>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2.Никурова Елена Александровна, участник народного самодеятельного коллектива хора русской песни «Раздолье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3.Новиков Денис Александрович, артист ансамбля муниципального бюджетного учреждения «Культурно-досуговый центр «Октябрь»,</w:t>
      </w:r>
      <w:r>
        <w:rPr>
          <w:rFonts w:eastAsia="Calibri"/>
          <w:sz w:val="28"/>
          <w:szCs w:val="28"/>
        </w:rPr>
        <w:t xml:space="preserve">                       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4.Общество с ограниченной ответственностью «Туроператор путешествий «Нильс» (генеральный директор Краснослободцев Антон Викторович), </w:t>
      </w:r>
      <w:r>
        <w:rPr>
          <w:sz w:val="28"/>
          <w:szCs w:val="28"/>
        </w:rPr>
        <w:t>за организацию отдыха и оздоровления детей в период оздоровительной кампании в 2023 году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5.Павлов Макар Алексеевич, обучающийся 10 «В» класса муниципального бюджетного общеобразовательного учреждения «Средняя общеобразовательная школа №8», </w:t>
      </w:r>
      <w:r>
        <w:rPr>
          <w:rFonts w:eastAsia="Calibri"/>
          <w:sz w:val="28"/>
          <w:szCs w:val="28"/>
        </w:rPr>
        <w:t>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6.Пальчикова Надежда Алексеевна, волонтер местной общественной организации помощи военнослужащим «Сбор города Ханты-Мансийска», за активное участие в гуманитарной миссии                          по оказанию помощи и поддержки военнослужащим специальной военной оп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Панкратова Ольга Викторовна, участник ансамбля народных танцев «Север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Першакова Ольга Дмитриевна, участник народного самодеятельного коллектива хора русской песни «Раздолье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Питерякова Дарья Викторовна, участник народного самодеятельного коллектива хора русской песни «Раздолье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Плесовских Светлана Александровна, участник народного самодеятельного коллектива хора русской песни «Раздолье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Победоносцев Георгий Александрович, обучающийся                              10 «Б» класса муниципального бюджетного общеобразовательного учреждения «Средняя общеобразовательная школа №8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Пономарева Анна Евгеньевна, участник ансамбля народных танцев «Север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Пономарёв Иван Сергеевич, участник ансамбля народных танцев «Север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4.Попов Андрей Владимирович, артист ансамбля муниципального бюджетного учреждения «Культурно-досуговый центр «Октябрь»,</w:t>
      </w:r>
      <w:r>
        <w:rPr>
          <w:rFonts w:eastAsia="Calibri"/>
          <w:sz w:val="28"/>
          <w:szCs w:val="28"/>
        </w:rPr>
        <w:t xml:space="preserve">                         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5.Прилуцкая Надежда Витальевна, волонтер местной общественной организации помощи военнослужащим «Сбор города Ханты-Мансийска», за активное участие в гуманитарной миссии по оказанию помощи                        и поддержки военнослужащим специальной военной оп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Прядко Кира Ильинична, участник образцового художественного коллектива современной хореографии «Ривер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7.Решетникова Елена Сергеевна, участник народного самодеятельного коллектива хора русской песни «Раздолье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8.Рудковская Елена Борисовна, инструктор программы </w:t>
      </w:r>
      <w:r>
        <w:rPr>
          <w:rFonts w:eastAsia="Calibri"/>
          <w:sz w:val="28"/>
          <w:szCs w:val="28"/>
          <w:lang w:val="en-US"/>
        </w:rPr>
        <w:t>Zumba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fitness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за организацию отдыха и оздоровления детей в период оздоровительной кампании в 202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9.Савельева Наталья Юрьевна,</w:t>
      </w:r>
      <w:r>
        <w:rPr>
          <w:rFonts w:eastAsia="Calibri"/>
          <w:sz w:val="28"/>
          <w:szCs w:val="28"/>
        </w:rPr>
        <w:t xml:space="preserve"> волонтер местной общественной организации помощи военнослужащим «Сбор города Ханты-Мансийска», за активное участие в гуманитарной миссии по оказанию помощи                                 и поддержки военнослужащим специальной военной опер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0.</w:t>
      </w:r>
      <w:r>
        <w:rPr>
          <w:sz w:val="28"/>
          <w:szCs w:val="28"/>
        </w:rPr>
        <w:t xml:space="preserve">Сивкова Мария Петровна, заведующий костюмерной муниципального бюджетного учреждения «Культурно-досуговый центр «Октябрь», </w:t>
      </w:r>
      <w:r>
        <w:rPr>
          <w:rFonts w:eastAsia="Calibri"/>
          <w:sz w:val="28"/>
          <w:szCs w:val="28"/>
        </w:rPr>
        <w:t>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1.Симонова Валентина Тимофеевна, волонтер местной общественной организации помощи военнослужащим «Сбор города Ханты-Мансийска», за активное участие в гуманитарной миссии                           по оказанию помощи и поддержки военнослужащим специальной военной оп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2.Скрипова Светлана Владимировна, участник народного самодеятельного коллектива хора русской песни «Раздолье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3.Солодская Ольга Николаевна, волонтер местной общественной организации помощи военнослужащим «Сбор города Ханты-Мансийска», за активное участие в гуманитарной миссии по оказанию помощи                                  и поддержки военнослужащим специальной военной оп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4.Степанова Валерия Алексеевна, участник ансамбля народных танцев «Север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Танача Полина Александровна, участник образцового художественного коллектива современной хореографии «Ривер»,</w:t>
      </w:r>
      <w:r>
        <w:rPr>
          <w:rFonts w:eastAsia="Calibri"/>
          <w:sz w:val="28"/>
          <w:szCs w:val="28"/>
        </w:rPr>
        <w:t xml:space="preserve">                              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Тарасов Антон Олегович, участник театр-студии «Отдыхай»,</w:t>
      </w:r>
      <w:r>
        <w:rPr>
          <w:rFonts w:eastAsia="Calibri"/>
          <w:sz w:val="28"/>
          <w:szCs w:val="28"/>
        </w:rPr>
        <w:t xml:space="preserve">                    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7.Трушников Егор Александрович, обучающийся 8 «К» класса муниципального бюджетного общеобразовательного учреждения «Средняя общеобразовательная школа №8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8.Туленков Вадим Сергеевич, инженер муниципального бюджетного учреждения «Культурно-досуговый центр «Октябрь»,                          </w:t>
      </w:r>
      <w:r>
        <w:rPr>
          <w:rFonts w:eastAsia="Calibri"/>
          <w:sz w:val="28"/>
          <w:szCs w:val="28"/>
        </w:rPr>
        <w:t>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9.Турбина Арина Дмитриевна, участник народного самодеятельного коллектива хора русской песни «Раздолье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0.Усманова Татьяна Владимировна, волонтер местной общественной организации помощи военнослужащим «Сбор города Ханты-Мансийска», за активное участие в гуманитарной миссии                           по оказанию помощи и поддержки военнослужащим специальной военной оп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Уралов Бахтинур Зухриддинович, обучающийся 7 «К» класса муниципального бюджетного общеобразовательного учреждения «Средняя общеобразовательная школа №8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Холкина Софья Сергеевна, участник ансамбля народных танцев «Север», </w:t>
      </w:r>
      <w:r>
        <w:rPr>
          <w:rFonts w:eastAsia="Calibri"/>
          <w:sz w:val="28"/>
          <w:szCs w:val="28"/>
        </w:rPr>
        <w:t>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Хохрева Яна Владимировна, участник народного самодеятельного коллектива хора русской песни «Раздолье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Цапурина Алиса Максимовна, участник ансамбля народных танцев «Север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Цапурина Анастасия Владимировна, участник народного самодеятельного коллектива хора русской песни «Раздолье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6.Цирульникова Эвелина Вячеславовна, артист хора муниципального бюджетного учреждения «Культурно-досуговый центр «Октябрь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87.Черкашин Даниил Геннадьевич, волонтер местной общественной организации помощи военнослужащим «Сбор города Ханты-Мансийска», за активное участие в гуманитарной миссии по оказанию помощи                              и поддержки военнослужащим специальной военной оп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88.Шаменкова Эльвира Зуфаровна, волонтер местной общественной организации помощи военнослужащим «Сбор города Ханты-Мансийска», за активное участие в гуманитарной миссии по оказанию помощи                                 и поддержки военнослужащим специальной военной оп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.Шестакова Алена Юрьевна, участник образцового художественного коллектива вокального ансамбля «Карандаши»,</w:t>
      </w:r>
      <w:r>
        <w:rPr>
          <w:rFonts w:eastAsia="Calibri"/>
          <w:sz w:val="28"/>
          <w:szCs w:val="28"/>
        </w:rPr>
        <w:t xml:space="preserve">                        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Ярманов Вячеслав Васильевич, обучающийся 8 «К» класса муниципального бюджетного общеобразовательного учреждения «Средняя общеобразовательная школа №8»,</w:t>
      </w:r>
      <w:r>
        <w:rPr>
          <w:rFonts w:eastAsia="Calibri"/>
          <w:sz w:val="28"/>
          <w:szCs w:val="28"/>
        </w:rPr>
        <w:t xml:space="preserve">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23:00Z</dcterms:created>
  <dc:creator>Берсенева Ирина Анатольевна</dc:creator>
  <dc:description/>
  <cp:keywords/>
  <dc:language>en-US</dc:language>
  <cp:lastModifiedBy>Петрова Ирина Игоревна</cp:lastModifiedBy>
  <cp:lastPrinted>2024-07-01T09:46:00Z</cp:lastPrinted>
  <dcterms:modified xsi:type="dcterms:W3CDTF">2024-08-09T05:23:00Z</dcterms:modified>
  <cp:revision>2</cp:revision>
  <dc:subject/>
  <dc:title/>
</cp:coreProperties>
</file>