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0.11.2013                                                                           № 15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я причин нар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а о градостро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муниципальных правовых актов в соответствие с действующим законодательством, во исполнение части 4 статьи 62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и статьей 71 Устава города Ханты-Мансийс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причин нарушения законодательства о градостроительной деятельности на территории города Ханты-Мансийска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став технической комиссии по установлению причин нарушения законодательства о градостроительной деятельности на территории города Ханты-Мансийска (далее - комиссия)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сс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20" w:leader="none"/>
          <w:tab w:val="left" w:pos="-467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а Ханты-Мансийска от 04.02.2010 № 114 «Об утверждении Порядка установления причин нарушения законодательства о градостроительной деятельности на территории города Ханты-Мансий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20" w:leader="none"/>
          <w:tab w:val="left" w:pos="-467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20" w:leader="none"/>
          <w:tab w:val="left" w:pos="-467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        В.В.Журав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11.2013  № 15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причин нарушения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достроительной деятельност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exact" w:line="322" w:before="322" w:after="0"/>
        <w:ind w:right="14" w:firstLine="730"/>
        <w:rPr/>
      </w:pPr>
      <w:r>
        <w:rPr>
          <w:rStyle w:val="FontStyle11"/>
          <w:sz w:val="28"/>
          <w:szCs w:val="28"/>
        </w:rPr>
        <w:t>1.Настоящий порядок установления причин нарушения законодательства о градостроительной деятельности на территории города Ханты-Мансийска             (далее – порядок) разработан на основании статьи 62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города Ханты-Мансийска в случаях: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а)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;</w:t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когда в результате допущенного нарушения законодательства о градостроительной деятельности вред жизни или здоровью физических лиц либо значительный вред имуществу физических и юридических лиц не причиняется (далее – причинение вреда)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2.Установление причин нарушения законодательства о градостроительной деятельности осуществляется в целях: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а)устранения нарушений законодательства о градостроительной деятельности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б)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в)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г)определения мероприятий по восстановлению благоприятных условий для жизнедеятельности граждан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д)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3.Рассмотрение причин нарушения законодательства о градостроительной деятельности проводится в отношении строящихся и построенных объектов независимо от форм собственности, ведомственной принадлежности, источников финансирования и участников строительства данных объектов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4.Установление причин нарушения законодательства о градостроительной деятельности в случаях, определенных пунктом 1 настоящего порядка, а также определение лиц, допустивших такое нарушение, осуществляется технической комиссией по установлению причин нарушения законодательства о градостроительной деятельности на территории города Ханты-Мансийска           (далее – техническая комиссия)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5.Основанием для рассмотрения технической комиссией нарушения законодательства о градостроительной деятельности является: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а)заявление потерпевшей стороны либо ее представителей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б) заявление физического и (или) юридического лица либо их представителей о причинении вреда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в)сооб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го за собой причинение вреда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г)сообщения государственных органов и (или) органов местного самоуправления, содержащие сведения о нарушениях законодательства о градостроительной деятельности, повлекших за собой причинение вреда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д)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6.Техническая комиссия является постоянно действующим органом Администрации города Ханты-Мансийска по установлению причин нарушения законодательства о градостроительной деятельности на территории города Ханты-Мансийска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7.В состав технической комиссии включаются: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а)первый заместитель Главы Администрации города Ханты-Мансийска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б)директор Департамента градостроительства и архитектуры Администрации города Ханты-Мансийска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в)начальник отдела градостроительной деятельности Департамента градостроительства и архитектуры Администрации города Ханты-Мансийска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г)начальник управления градостроительной деятельности Департамента градостроительства и архитектуры Администрации города Ханты-Мансийска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д)директор Департамента городского хозяйства Администрации города Ханты-Мансийска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е)начальник юридического управления Администрации города Ханты-Мансийска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ж)специалист отдела общественной безопасности и профилактики правонарушений Администрации города Ханты-Мансийска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з)представители иных заинтересованных органов и организаций                        (по согласованию)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8.К работе технической комиссии могут привлекаться специалисты научно-исследовательских и проектных институтов, независимые эксперты, представители государственных надзорных органов, профильных организаций и учреждений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9.В качестве наблюдателей при установлении причин нарушения законодательства о градостроительной деятельности, в результате которого причинён вред, могут принимать участие заинтересованные лица (застройщик, заказчик, лица, осуществляющие выполнение инженерных изысканий, подготовку проектной документации, строительство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sz w:val="28"/>
          <w:szCs w:val="28"/>
        </w:rPr>
        <w:t>10.Срок установления причин нарушения законодательства о градостроительной деятельности не должен превышать два месяца с даты перво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sz w:val="28"/>
          <w:szCs w:val="28"/>
        </w:rPr>
        <w:t>11.По итогам работы комиссия готовит заключение согласно приложению к настоящему порядку</w:t>
      </w:r>
      <w:r>
        <w:rPr>
          <w:sz w:val="28"/>
          <w:szCs w:val="28"/>
        </w:rPr>
        <w:t xml:space="preserve">, которое </w:t>
      </w:r>
      <w:r>
        <w:rPr>
          <w:rStyle w:val="FontStyle11"/>
          <w:sz w:val="28"/>
          <w:szCs w:val="28"/>
        </w:rPr>
        <w:t>утверждается распоряжением Администрации города Ханты-Мансийска и в срок не более семи дней после его утверждения подлежит опубликованию в средствах массовой информации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В случае несогласия отдельных членов комиссии с общими выводами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я расследования причин допущ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В срок не более семи календарных дней после его утверждения заключение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На основании заключения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ной деятельности, в месячный срок разрабатывает мероприятия по устранению допущенного нарушения и предотвращению подобных нарушений в дальнейшем, согласованные с Департаментом градостроительства и архитектуры администрации города Ханты-Мансийска.</w:t>
      </w:r>
    </w:p>
    <w:p>
      <w:pPr>
        <w:pStyle w:val="Normal"/>
        <w:autoSpaceDE w:val="false"/>
        <w:ind w:firstLine="701"/>
        <w:jc w:val="both"/>
        <w:rPr/>
      </w:pPr>
      <w:r>
        <w:rPr>
          <w:sz w:val="28"/>
          <w:szCs w:val="28"/>
        </w:rPr>
        <w:t>15.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11.2013  № 15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й комиссии по установлению причин нару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градостроительной деятельности на террито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(далее - комиссия)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3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 В.В.            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Ханты-Мансийска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Г.А.          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директора Департамента градостроительства и архитектуры Администрации города Ханты-Мансийска, заместитель председателя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В.И.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, секретар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Р.Т.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дготовки разрешительной документации Департамента градостроительства и архитектуры Администрации города Ханты-Мансийска, секретарь комиссии на период отсутствия Олейника В.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ев А.Н.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градостроительной деятельности Департамента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нст С.А.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а городского хозяйства Администрации города Ханты-Манси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А.С.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управления Администрации города Ханты-Манси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В.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- 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ом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ринов А.Г.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города Ханты-Мансийска                             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А.И.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города Ханты-Мансийска                              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11.2013  № 15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ы технической комиссии по установлению причин нару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градостроительной деятель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(далее – порядок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exact" w:line="322"/>
        <w:ind w:right="14" w:firstLine="730"/>
        <w:rPr/>
      </w:pPr>
      <w:r>
        <w:rPr>
          <w:rStyle w:val="FontStyle11"/>
          <w:sz w:val="28"/>
          <w:szCs w:val="28"/>
        </w:rPr>
        <w:t>1.Настоящий порядок работы регламентирует деятельность технической комиссии (далее – комиссия) по установлению причин нарушения законодательства о градостроительной деятельности на территории города Ханты-Мансийска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Организацию и обеспечение работы комиссии осуществляет Департамент градостроительства и архитектуры Администрации города Ханты-Мансийска  (далее – Департамент), </w:t>
      </w:r>
      <w:r>
        <w:rPr>
          <w:rFonts w:cs="Times New Roman" w:ascii="Times New Roman" w:hAnsi="Times New Roman"/>
          <w:sz w:val="28"/>
          <w:szCs w:val="28"/>
        </w:rPr>
        <w:t>который осуществляет своевременную подготовку проектов муниципальных правовых актов Администрации города об утверждении заключе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Деятельностью комиссии руководит председатель, который принимает необходимые меры по обеспечению выполнения поставленных целей, распределяет обязанности среди членов техническ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В отсутствие председателя его обязанности выполняет заместитель председ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rStyle w:val="FontStyle11"/>
          <w:sz w:val="28"/>
          <w:szCs w:val="28"/>
        </w:rPr>
        <w:t xml:space="preserve">Комиссия осуществляет свою деятельность в форме заседаний. </w:t>
      </w:r>
      <w:r>
        <w:rPr>
          <w:sz w:val="28"/>
          <w:szCs w:val="28"/>
        </w:rPr>
        <w:t>Секретарь комиссии ведет протоколы заседаний комиссии, направляет членам комиссии поручения председателя, контролирует их выполнение, сообщает членам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FontStyle11"/>
          <w:sz w:val="28"/>
          <w:szCs w:val="28"/>
        </w:rPr>
        <w:t>Протокол подписывают председательствующий на заседании и секретарь комиссии, а в отсутствие председателя – заместитель председателя комиссии и секретарь комиссии. К протоколу могут прилагаться копии материалов в соответствии с повесткой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Периодичность проведения заседаний комиссии определяется председателем комиссии. На заседании составляется план работы комиссии, принимаются решения о привлечении к работе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, указанных в пункте 12 настоящего порядка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8.Первое заседание комиссии назначается в срок не позднее 10 рабочих дней со дня регистрации сообщения (информации) о нарушении законодательства о градостроительной деятельности, поступившего в Администрацию города Ханты-Мансийска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 xml:space="preserve">9.Заседание комиссии считается правомочным, если в нём принимают участие более половины ее членов. 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0.В случае отсутствия члена комиссии на заседании он имеет право изложить свое мнение в письменной форме, направив его на имя председателя комиссии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1.Решение комиссии считается принятым, если за него проголосовало большинство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2.Комиссия осуществляет следующие функции: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а)запрашивает материалы инженерных изысканий, исходно-разрешительную и проектную документацию, на основании которой выполнены строительные работы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б)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положительных заключений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в)осуществляет проверку исполнительной документации по объекту строительства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г)проверяет факт направления лицом, осуществляющим строительство, информации о начале строительств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д)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запрашивает иные документы и материалы, предпринимает все необходимые действия для установления причин нарушения законодательства о градостроите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выполняет другие работы, необходимость в проведении которых выявляется в ходе работы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Материально-техническое обеспечение деятельности комиссии осуществляется из средств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Лица, участвующие в установлении причин нарушения законодательства о градостроительной деятельности в качестве наблюдателей, в случае несогласия с заключением комиссии могут оспорить его в судебном порядке.</w:t>
      </w:r>
    </w:p>
    <w:p>
      <w:pPr>
        <w:pStyle w:val="Style31"/>
        <w:widowControl/>
        <w:tabs>
          <w:tab w:val="clear" w:pos="708"/>
          <w:tab w:val="left" w:pos="154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exact" w:line="322"/>
        <w:ind w:left="73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становления причин нарушения законодательства о градостроительной деятельности на территории 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201_ г.</w:t>
        <w:tab/>
        <w:tab/>
        <w:tab/>
        <w:tab/>
        <w:tab/>
        <w:tab/>
        <w:tab/>
        <w:tab/>
        <w:t>г. Ханты-Мансийск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>Техническая комиссия, созданная постановлением Администрации города Ханты-Мансийска от «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» 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 xml:space="preserve">          </w:t>
      </w: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 201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 </w:t>
        <w:tab/>
        <w:t>в составе:</w:t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председатель 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>__</w:t>
      </w:r>
    </w:p>
    <w:p>
      <w:pPr>
        <w:pStyle w:val="Style51"/>
        <w:widowControl/>
        <w:spacing w:lineRule="exact" w:line="226"/>
        <w:ind w:left="2558" w:hanging="0"/>
        <w:rPr/>
      </w:pPr>
      <w:r>
        <w:rPr>
          <w:rStyle w:val="FontStyle14"/>
          <w:rFonts w:cs="Times New Roman" w:ascii="Times New Roman" w:hAnsi="Times New Roman"/>
        </w:rPr>
        <w:t>(фамилия, имя,  отчество,  занимаемая должность)</w:t>
      </w:r>
    </w:p>
    <w:p>
      <w:pPr>
        <w:pStyle w:val="Style101"/>
        <w:widowControl/>
        <w:spacing w:lineRule="exact" w:line="226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1"/>
        <w:widowControl/>
        <w:spacing w:lineRule="exact" w:line="226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>члены комиссии: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91"/>
        <w:widowControl/>
        <w:ind w:left="1951" w:right="1920" w:firstLine="1589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</w:rPr>
        <w:t>(фамилия, имя,  отчество,  должность, место работы)</w:t>
      </w:r>
    </w:p>
    <w:p>
      <w:pPr>
        <w:pStyle w:val="Style91"/>
        <w:widowControl/>
        <w:ind w:right="1920" w:hanging="0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FontStyle14"/>
          <w:rFonts w:cs="Times New Roman" w:ascii="Times New Roman" w:hAnsi="Times New Roman"/>
          <w:sz w:val="26"/>
          <w:szCs w:val="26"/>
        </w:rPr>
        <w:t>с участием приглашенных специалистов: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  <w:t>__</w:t>
      </w:r>
    </w:p>
    <w:p>
      <w:pPr>
        <w:pStyle w:val="Style51"/>
        <w:widowControl/>
        <w:spacing w:lineRule="exact" w:line="226"/>
        <w:ind w:left="4682" w:firstLine="274"/>
        <w:rPr/>
      </w:pPr>
      <w:r>
        <w:rPr>
          <w:rStyle w:val="FontStyle14"/>
          <w:rFonts w:cs="Times New Roman" w:ascii="Times New Roman" w:hAnsi="Times New Roman"/>
        </w:rPr>
        <w:t>(фамилия, имя,  отчество,  занимаемая должность)</w:t>
      </w:r>
    </w:p>
    <w:p>
      <w:pPr>
        <w:pStyle w:val="Style91"/>
        <w:widowControl/>
        <w:ind w:right="1920" w:hanging="0"/>
        <w:jc w:val="both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226"/>
        <w:ind w:hanging="0"/>
        <w:jc w:val="both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составила настоящее заключение о причинах нарушения законодательства о градостроительной деятельности, повлекшего причинение вреда жизни или здоровью физических лиц, имуществу физических и юридических лиц, по объекту: </w:t>
        <w:tab/>
      </w:r>
    </w:p>
    <w:p>
      <w:pPr>
        <w:pStyle w:val="Style81"/>
        <w:widowControl/>
        <w:spacing w:lineRule="exact" w:line="226"/>
        <w:ind w:hanging="0"/>
        <w:jc w:val="both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spacing w:lineRule="exact" w:line="226"/>
        <w:ind w:hanging="0"/>
        <w:rPr/>
      </w:pPr>
      <w:r>
        <w:rPr>
          <w:rStyle w:val="FontStyle14"/>
          <w:rFonts w:eastAsia="Times New Roman" w:cs="Times New Roman" w:ascii="Times New Roman" w:hAnsi="Times New Roman"/>
        </w:rPr>
        <w:t xml:space="preserve">     </w:t>
      </w:r>
      <w:r>
        <w:rPr>
          <w:rStyle w:val="FontStyle14"/>
          <w:rFonts w:cs="Times New Roman" w:ascii="Times New Roman" w:hAnsi="Times New Roman"/>
        </w:rPr>
        <w:t xml:space="preserve">(наименование объекта,  его местонахождение, принадлежность, дата и время суток, когда причинен вред) 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>Нарушение законодательства о градостроительной деятельности произошло при следующих обстоятельствах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подробное описание обстоятельств, при которых причинен вред, с указанием вида нарушений и последствий их нарушений  (иных данных)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По объекту, на котором допущено нарушение, представлена разрешительная и иная документация: 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rPr/>
      </w:pPr>
      <w:r>
        <w:rPr>
          <w:rStyle w:val="FontStyle14"/>
          <w:rFonts w:eastAsia="Times New Roman" w:cs="Times New Roman" w:ascii="Times New Roman" w:hAnsi="Times New Roman"/>
        </w:rPr>
        <w:t xml:space="preserve">                             </w:t>
      </w:r>
      <w:r>
        <w:rPr>
          <w:rStyle w:val="FontStyle14"/>
          <w:rFonts w:cs="Times New Roman" w:ascii="Times New Roman" w:hAnsi="Times New Roman"/>
        </w:rPr>
        <w:t xml:space="preserve">(наименование документа, дата и №, наименование органа,  выдавшего документ) 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firstLine="709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>В проектировании, строительстве и эксплуатации объекта принимали участие: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>а) проектная организация, разработавшая проект или осуществившая привязку типового или повторно применяемого индивидуального проекта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rPr/>
      </w:pPr>
      <w:r>
        <w:rPr>
          <w:rStyle w:val="FontStyle14"/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Style w:val="FontStyle14"/>
          <w:rFonts w:cs="Times New Roman" w:ascii="Times New Roman" w:hAnsi="Times New Roman"/>
        </w:rPr>
        <w:t xml:space="preserve">(наименование, местонахождение, контакты, СРО) </w:t>
      </w:r>
    </w:p>
    <w:p>
      <w:pPr>
        <w:pStyle w:val="Style101"/>
        <w:widowControl/>
        <w:spacing w:lineRule="auto" w:line="240"/>
        <w:ind w:firstLine="696"/>
        <w:jc w:val="both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1"/>
        <w:widowControl/>
        <w:spacing w:lineRule="auto" w:line="240"/>
        <w:ind w:firstLine="696"/>
        <w:jc w:val="both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>б) экспертные органы, давшие заключение по проекту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rPr/>
      </w:pPr>
      <w:r>
        <w:rPr>
          <w:rStyle w:val="FontStyle14"/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Style w:val="FontStyle14"/>
          <w:rFonts w:cs="Times New Roman" w:ascii="Times New Roman" w:hAnsi="Times New Roman"/>
        </w:rPr>
        <w:t xml:space="preserve">(наименование, местонахождение, контакты) </w:t>
      </w:r>
    </w:p>
    <w:p>
      <w:pPr>
        <w:pStyle w:val="Style31"/>
        <w:widowControl/>
        <w:spacing w:lineRule="exact" w:line="226"/>
        <w:ind w:firstLine="696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26"/>
        <w:ind w:firstLine="696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в) предприятия, поставившие строительные конструкции, изделия и материалы, примененные в разрушенной части объекта 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rPr/>
      </w:pPr>
      <w:r>
        <w:rPr>
          <w:rStyle w:val="FontStyle14"/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Style w:val="FontStyle14"/>
          <w:rFonts w:cs="Times New Roman" w:ascii="Times New Roman" w:hAnsi="Times New Roman"/>
        </w:rPr>
        <w:t xml:space="preserve">(наименование, местонахождение, контакты, СРО) 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ind w:hanging="0"/>
        <w:jc w:val="left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jc w:val="left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jc w:val="left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>г) строительная организация, осуществлявшая строительство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rPr/>
      </w:pPr>
      <w:r>
        <w:rPr>
          <w:rStyle w:val="FontStyle14"/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Style w:val="FontStyle14"/>
          <w:rFonts w:cs="Times New Roman" w:ascii="Times New Roman" w:hAnsi="Times New Roman"/>
        </w:rPr>
        <w:t xml:space="preserve">(наименование, местонахождение, контакты, СРО) 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jc w:val="left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 xml:space="preserve">д) предприятия, организации, учреждения, в эксплуатации которых находится объект, инженерное оборудование 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rPr/>
      </w:pPr>
      <w:r>
        <w:rPr>
          <w:rStyle w:val="FontStyle14"/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Style w:val="FontStyle14"/>
          <w:rFonts w:cs="Times New Roman" w:ascii="Times New Roman" w:hAnsi="Times New Roman"/>
        </w:rPr>
        <w:t xml:space="preserve">(наименование, местонахождение, контакты, СРО) </w:t>
      </w:r>
    </w:p>
    <w:p>
      <w:pPr>
        <w:pStyle w:val="Style101"/>
        <w:widowControl/>
        <w:spacing w:lineRule="exact" w:line="226"/>
        <w:ind w:firstLine="696"/>
        <w:jc w:val="both"/>
        <w:rPr>
          <w:rStyle w:val="Font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1"/>
        <w:widowControl/>
        <w:spacing w:lineRule="exact" w:line="226"/>
        <w:ind w:firstLine="709"/>
        <w:jc w:val="both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>Дата начала строительства и основных этапов возведения частей объекта, состояние строительства; дата начала и условия эксплуатации объекта, дата ввода в эксплуатацию, основные дефекты, обнаруженные в процессе эксплуатации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101"/>
        <w:widowControl/>
        <w:spacing w:lineRule="exact" w:line="226"/>
        <w:jc w:val="both"/>
        <w:rPr/>
      </w:pPr>
      <w:r>
        <w:rPr>
          <w:rStyle w:val="FontStyle14"/>
          <w:rFonts w:cs="Times New Roman" w:ascii="Times New Roman" w:hAnsi="Times New Roman"/>
          <w:sz w:val="26"/>
          <w:szCs w:val="26"/>
        </w:rPr>
        <w:tab/>
      </w:r>
    </w:p>
    <w:p>
      <w:pPr>
        <w:pStyle w:val="Style101"/>
        <w:widowControl/>
        <w:spacing w:lineRule="exact" w:line="226"/>
        <w:ind w:firstLine="709"/>
        <w:jc w:val="both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>Фамилии должностных лиц, непосредственно руководивших строительством или эксплуатацией объекта, наличие у них специального технического образования или права на производство работ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101"/>
        <w:widowControl/>
        <w:spacing w:lineRule="exact" w:line="226"/>
        <w:jc w:val="both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4"/>
          <w:rFonts w:cs="Times New Roman" w:ascii="Times New Roman" w:hAnsi="Times New Roman"/>
          <w:sz w:val="26"/>
          <w:szCs w:val="26"/>
        </w:rPr>
        <w:t>Обстоятельства, при которых причинен вред жизни или здоровью, имуществу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spacing w:lineRule="exact" w:line="226"/>
        <w:ind w:right="-1" w:hanging="0"/>
        <w:jc w:val="center"/>
        <w:rPr/>
      </w:pPr>
      <w:r>
        <w:rPr>
          <w:rStyle w:val="FontStyle14"/>
          <w:rFonts w:cs="Times New Roman" w:ascii="Times New Roman" w:hAnsi="Times New Roman"/>
        </w:rPr>
        <w:t>(работы, производившиеся при строительстве или эксплуатации объекта или вблизи него непосредственно перед причинением вреда)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Зафиксированные признаки предаварийного состояния объекта и принятые строящей или эксплуатирующей организацией меры по предупреждению причинения вреда 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другие обстоятельства, которые могли способствовать причинению вреда (природно-климатические явления и др.) </w:t>
      </w: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Style21"/>
        <w:widowControl/>
        <w:spacing w:lineRule="exact" w:line="226"/>
        <w:ind w:hanging="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ab/>
      </w:r>
    </w:p>
    <w:p>
      <w:pPr>
        <w:pStyle w:val="Style21"/>
        <w:widowControl/>
        <w:spacing w:lineRule="exact" w:line="226"/>
        <w:ind w:firstLine="709"/>
        <w:jc w:val="left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Краткое изложение объяснений очевидцев причинения вреда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21"/>
        <w:widowControl/>
        <w:spacing w:lineRule="exact" w:line="226"/>
        <w:ind w:hanging="0"/>
        <w:jc w:val="left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Оценка соблюдения градостроительного законодательства застройщиком при подготовке разрешительной и проектной документации на строительство, реконструкцию, ввод объекта в эксплуатацию (полнота документов, наличие всех необходимых согласований и заключений) и т.п.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Оценка соблюдения требований градостроительного законодательства органами, выдавшими разрешительную документацию на строительство и ввод в эксплуатацию объекта, подготовившими необходимые заключения и т.п.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Оценка соблюдения в процессе строительства объекта требований выданного разрешения на строительство, проектной документации, строительных норм и правил, технических регламентов, градостроительного плана земельного участка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Краткое изложение объяснений должностных лиц, ответственных за проектирование, строительство и эксплуатацию объекта, при строительстве, реконструкции или эксплуатации которого допущены нарушения, повлекшие причинение вреда жизни или здоровью, имуществу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4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21"/>
        <w:widowControl/>
        <w:spacing w:lineRule="exact" w:line="226"/>
        <w:ind w:hanging="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2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exact" w:line="226"/>
        <w:ind w:hanging="0"/>
        <w:jc w:val="center"/>
        <w:rPr/>
      </w:pPr>
      <w:r>
        <w:rPr>
          <w:rStyle w:val="FontStyle12"/>
          <w:rFonts w:cs="Times New Roman" w:ascii="Times New Roman" w:hAnsi="Times New Roman"/>
        </w:rPr>
        <w:t>(причины, обстоятельства нарушения законодательства, меры по восстановлению благоприятных условий жизнедеятельности человека)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51"/>
        <w:widowControl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а) справка о материальном ущербе, включающая стоимость ликвидации последствий нарушения законодательства о градостроительстве (ориентировочная), потери производства в натуральном выражении (для эксплуатируемых предприятий) и потери в денежном выражении (при необходимости)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б) заключения экспертов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в) результаты дополнительных исследований и другие материалы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г) материалы опроса очевидцев и объяснения должностных лиц;</w:t>
      </w:r>
    </w:p>
    <w:p>
      <w:pPr>
        <w:pStyle w:val="Style51"/>
        <w:widowControl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д) перечень лиц (с указанием должностей и организаций, в которых работают), участвовавших в установлении причин нарушения законодательства о градостроительстве, но не вошедших в состав комиссии;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е) другие материалы по решению комиссии.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Председатель</w:t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</w:rPr>
        <w:tab/>
        <w:t>____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Style w:val="FontStyle12"/>
          <w:rFonts w:cs="Times New Roman" w:ascii="Times New Roman" w:hAnsi="Times New Roman"/>
        </w:rPr>
        <w:t>(подпись)</w:t>
        <w:tab/>
        <w:tab/>
        <w:tab/>
        <w:tab/>
        <w:tab/>
        <w:t>(расшифровка)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31"/>
        <w:widowControl/>
        <w:spacing w:lineRule="exact" w:line="226"/>
        <w:rPr/>
      </w:pPr>
      <w:r>
        <w:rPr>
          <w:rStyle w:val="FontStyle1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Style w:val="FontStyle12"/>
          <w:rFonts w:cs="Times New Roman" w:ascii="Times New Roman" w:hAnsi="Times New Roman"/>
        </w:rPr>
        <w:t>(подпись)</w:t>
        <w:tab/>
        <w:tab/>
        <w:tab/>
        <w:tab/>
        <w:tab/>
        <w:t>(расшифровка)</w:t>
      </w:r>
    </w:p>
    <w:p>
      <w:pPr>
        <w:pStyle w:val="Normal"/>
        <w:ind w:firstLine="851"/>
        <w:jc w:val="both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1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ind w:firstLine="1704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1589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4:00Z</dcterms:created>
  <dc:creator>Белякова Галина Николаевна</dc:creator>
  <dc:description/>
  <cp:keywords/>
  <dc:language>en-US</dc:language>
  <cp:lastModifiedBy>PlehanovaO</cp:lastModifiedBy>
  <cp:lastPrinted>2013-11-26T11:34:00Z</cp:lastPrinted>
  <dcterms:modified xsi:type="dcterms:W3CDTF">2013-11-26T05:34:00Z</dcterms:modified>
  <cp:revision>2</cp:revision>
  <dc:subject/>
  <dc:title> </dc:title>
</cp:coreProperties>
</file>