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6.12.2016                                                                                                      №1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11.2013 №1421 «Об утверждении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«Развитие образования </w:t>
      </w:r>
    </w:p>
    <w:p>
      <w:pPr>
        <w:pStyle w:val="Normal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Ханты-Мансийске 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</w:t>
      </w:r>
      <w:r>
        <w:rPr>
          <w:rFonts w:eastAsia="Calibri"/>
          <w:sz w:val="28"/>
          <w:szCs w:val="28"/>
          <w:lang w:eastAsia="en-US"/>
        </w:rPr>
        <w:t>Правительства Ханты-Мансийского автономного округа – Югры         от 09.10.2013 №413-п «О государственной программе Ханты-Мансийского автономного округа – Югры «Развитие образования в Ханты-Мансийском автономном округе – Югре на 2016-2020 годы»</w:t>
      </w:r>
      <w:r>
        <w:rPr>
          <w:sz w:val="28"/>
          <w:szCs w:val="28"/>
        </w:rPr>
        <w:t>, решениями Думы города                Ханты-Мансийска от 28.11.2016 №40-VI РД «О внесении изменений в Решение Думы города Ханты-Мансийска от 18 декабря 2015 года №763-V РД «О бюджете города Ханты-Мансийска на 2016 год», от 29.10.2012 №29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Д «О Положении            об отдельных вопросах организации и осуществления бюджетного процесса                      в городе Ханты-Мансийске», постановлением Администрации города                         Ханты-Мансийска от 08.12.2014 №1191 «О программах города Ханты-Мансийска»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 05.11.2013 №1421 «Об утверждении муниципальной программы                            города Ханты-Мансийска «Развитие образования в городе Ханты-Мансийске                       на 2016-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строку «</w:t>
      </w:r>
      <w:r>
        <w:rPr>
          <w:rFonts w:eastAsia="Calibri"/>
          <w:sz w:val="28"/>
          <w:szCs w:val="28"/>
          <w:lang w:eastAsia="en-US"/>
        </w:rPr>
        <w:t>Объемы и источники финансир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(всего)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и источники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(всего)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муниципальной                          программы – </w:t>
            </w:r>
            <w:r>
              <w:rPr>
                <w:sz w:val="24"/>
                <w:szCs w:val="24"/>
              </w:rPr>
              <w:t>16987158882,0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рубля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автономного округа – 12765839578,50 руб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Ханты-Мансийска – 4221319303,50 рубл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Таблицу пункта 4.1 раздела 4 «</w:t>
      </w:r>
      <w:r>
        <w:rPr>
          <w:rFonts w:eastAsia="Calibri"/>
          <w:sz w:val="28"/>
          <w:szCs w:val="28"/>
          <w:lang w:eastAsia="en-US"/>
        </w:rPr>
        <w:t>Обоснование ресурсного обеспечения программы» муниципальной программы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8"/>
        <w:gridCol w:w="1417"/>
        <w:gridCol w:w="1418"/>
        <w:gridCol w:w="1417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города Ханты-Мансийск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3021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5048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355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3066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0306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4221319303,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юджет Ханты-Мансийского автономного округа - Югры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268287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13324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327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63277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46327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765839578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риложение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 и распространяет свое действие на правоотношения,                    возникшие с 23.12.2016.</w:t>
      </w:r>
    </w:p>
    <w:p>
      <w:pPr>
        <w:pStyle w:val="Normal"/>
        <w:ind w:left="709"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7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56"/>
        <w:gridCol w:w="1701"/>
        <w:gridCol w:w="1701"/>
        <w:gridCol w:w="1559"/>
        <w:gridCol w:w="1560"/>
        <w:gridCol w:w="1275"/>
        <w:gridCol w:w="1276"/>
        <w:gridCol w:w="1276"/>
        <w:gridCol w:w="1276"/>
        <w:gridCol w:w="1275"/>
      </w:tblGrid>
      <w:tr>
        <w:trPr>
          <w:trHeight w:val="23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Ханты-Мансийска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6.12.2016 №140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основных мероприяти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новные мероприятия программы                     (связь мероприятий с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полнител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нансовые затраты на реализацию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  рублях)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одпрограмма I «Общее образование. Дополнительное образование детей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витие системы дошкольного и общего образования                                          (Показатели 1.1-1.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6036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89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32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86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79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7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765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5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8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8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3286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витие системы дополнительного образования детей. Организация летнего отдыха и оздоровления.         (Показатели 1.1-1.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08889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5992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727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3337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3337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433374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47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689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834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89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89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8948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1729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9101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9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442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442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84426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реализации основных общеобразовательных программ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 xml:space="preserve">в образовательных организациях, расположенных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на территории города Ханты-Мансийска  (Показатели 1.1-1.1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527369213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68983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18729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364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3649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364985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238687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85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58498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838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838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383825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3500433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83403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023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59811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811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981160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5421847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4678681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3990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8516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85164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0851645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74241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71085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1332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6327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632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24632773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6794300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570180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2657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2188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2188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621887200,0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Подпрограмма II «Система оценки качества образования и информационная прозрачность системы образования» 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витие муниципальной системы оценки качества образования, включающей оценку результатов деятельности по реализации федерального государственного образовательного стандарта и учет динамики достижений каждого обучающегося                                                                 (Показатели 2.1; 2.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того по подпрограмме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4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4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Подпрограмма III «Допризывная подготовка обучающихся»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Поддержка детских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и юношеских общественных организаций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 объединений                                                 (Показатель3.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3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36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3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736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Создание условий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ля развития гражданско-, военно-патриотических качеств обучающихся                                (Показатель 3.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1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21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10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2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621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казание психологической помощи обучающимся, оказавшимся в трудной жизненной ситуации. Профилактика детского дорожно-транспортного травматизма                  (Показатель3.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40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7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340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того по подпрограмме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4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97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4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9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69700,00</w:t>
            </w:r>
          </w:p>
        </w:tc>
      </w:tr>
      <w:tr>
        <w:trPr>
          <w:trHeight w:val="2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дпрограмма IV «Ресурсное обеспечение системы образования»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функций управления и контроля в сфере образования            (Показатели 4.1-4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782128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729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90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902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902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19023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bCs/>
                <w:sz w:val="18"/>
                <w:szCs w:val="18"/>
              </w:rPr>
              <w:t>Финансовое обеспечение полномочий органов местного самоуправления города Ханты-Мансийска                                               (Показатели 4.1-4.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819035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14638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760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760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760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760993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8190359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14638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760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760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760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94760993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беспечение комплексной безопасности образовательных учреждений                                                 (Показатели 4.1-4.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, Департамент городского хозяйства Администрации города Ханты-Мансийска, Департамент градостроительства и архитектуры Администрации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, Департамент городского хозяйства Администрации города Ханты-Мансийска, Департамент градостроительства и архитектуры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1382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836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157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157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18663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3203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4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азвитие материально-технической базы образовательных учреждений                                                   (Показатели  4.1-4.3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, Департамент муниципальной собственности Администрации города Ханты-Мансийска, Департамент градостроительства и архитектуры Администрации города Ханты-Мансий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Департамент образования Администрации города Ханты-Мансийска, Департамент муниципальной собственности Администрации города Ханты-Мансийска, Департамент градостроительства и архитектуры Администрации города Ханты-Мансийска, муниципальное казенное учреждение «Дирекция по содержанию имущества каз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84240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8424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1882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1882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5419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5419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Итого по подпрограмме 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777866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957949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7049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7049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70497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7049793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13978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13978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638080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818162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7049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70497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70497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197049793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9871588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97985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4383728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836329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835839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83583993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6583957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626828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1332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6327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632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632773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2131930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53021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25048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203556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203066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20306693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партамент образования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165032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97405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3579863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03246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031974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3203197493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7444171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71285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61332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6327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6327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24632773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905911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61200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44661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9969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99201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739920193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9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9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епартамент городского хозяйства Администрации город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13820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8360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1571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5157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18663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3203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8038650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7444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7444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18821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1882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562745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562745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57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6-12-23T13:59:00Z</cp:lastPrinted>
  <dcterms:modified xsi:type="dcterms:W3CDTF">2016-12-27T09:22:00Z</dcterms:modified>
  <cp:revision>3</cp:revision>
  <dc:subject/>
  <dc:title> </dc:title>
</cp:coreProperties>
</file>