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1                                                                                               №14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>Администрации города Ханты-Мансийска</w:t>
        <w:br/>
        <w:t xml:space="preserve">от 30.11.2021 №1354 «Об утверждении </w:t>
        <w:br/>
        <w:t xml:space="preserve">положения о кадровом резерв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замещения вакантных должностей</w:t>
        <w:br/>
        <w:t>муниципальной службы в Администрации</w:t>
        <w:br/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 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30.11.2021 №1354 «Об утверждении положения о кадровом резерве                 для замещения вакантных должностей муниципальной службы                             в Администрации города Ханты-Мансийска» (далее – постановление) изменения, изложив пункт 2 постановления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ризнать утратившими сил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становления Администрации города Ханты-Мансийск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5 №1262 «Об утверждении положения о кадровом резерве на муниципальной службе в Администрации города                         Ханты-Мансийс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2.2016 №147 «О внесении изменений в постановление Администрации города Ханты-Мансийска от 13.11.2015 №1262 </w:t>
        <w:br/>
        <w:t>«Об утверждении положения о кадровом резерве на муниципальной службе в Администрации города Ханты-Мансийс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6 №675 «О внесении изменений в постановление Администрации города Ханты-Мансийска от 13.11.2015 №1262 </w:t>
        <w:br/>
        <w:t>«Об утверждении положения о кадровом резерве на муниципальной службе в Администрации города Ханты-Мансийс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8.2016 №914 «О внесении изменений в постановление Администрации города Ханты-Мансийска от 13.11.2015 №1262 </w:t>
        <w:br/>
        <w:t>«Об утверждении положения о кадровом резерве на муниципальной службе в Администрации города Ханты-Мансийс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ункт 6 постановления Администрации города                             Ханты-Мансийска от 13.02.2017 №75 «О внесении изменений в отдельные постановления Администрации города Ханты-Мансийска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4T17:13:00Z</cp:lastPrinted>
  <dcterms:modified xsi:type="dcterms:W3CDTF">2021-12-27T06:39:00Z</dcterms:modified>
  <cp:revision>5</cp:revision>
  <dc:subject/>
  <dc:title/>
</cp:coreProperties>
</file>