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17                                                                                                 №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2.2016 №202 «О Правилах опреде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й к отдельным видам товаров, работ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(в том числе предельным ценам товар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, услуг), закупаемых органами </w:t>
      </w:r>
      <w:r>
        <w:rPr>
          <w:sz w:val="28"/>
          <w:szCs w:val="28"/>
        </w:rPr>
        <w:t xml:space="preserve">мест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Ханты-Мансийск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имеющими стату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и подведомственны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 казенными и бюджетными учреждения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для обеспечения нужд города Ханты-Мансийска»</w:t>
      </w:r>
    </w:p>
    <w:p>
      <w:pPr>
        <w:pStyle w:val="Normal"/>
        <w:shd w:fill="FFFFFF" w:val="clear"/>
        <w:ind w:firstLine="38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3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          с </w:t>
      </w:r>
      <w:hyperlink r:id="rId2">
        <w:r>
          <w:rPr>
            <w:rStyle w:val="InternetLink"/>
            <w:sz w:val="28"/>
            <w:szCs w:val="28"/>
          </w:rPr>
          <w:t xml:space="preserve">положениями </w:t>
        </w:r>
      </w:hyperlink>
      <w:r>
        <w:rPr>
          <w:sz w:val="28"/>
          <w:szCs w:val="28"/>
        </w:rPr>
        <w:t xml:space="preserve">Федерального закона от 05.04.2013 №44-ФЗ                               «О контрактной системе в сфере закупок товаров, работ, услуг                         для обеспечения государственных и муниципальных нужд»,                                 в соответстви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bCs/>
          <w:sz w:val="28"/>
          <w:szCs w:val="28"/>
        </w:rPr>
        <w:t xml:space="preserve">от 26.02.2016 №202 «О Правилах определения требований к отдельным видам товаров, работ, услуг (в том числе предельным ценам товаров, работ, услуг), закупаемых органами </w:t>
      </w:r>
      <w:r>
        <w:rPr>
          <w:sz w:val="28"/>
          <w:szCs w:val="28"/>
        </w:rPr>
        <w:t>местного самоуправления города Ханты-Мансийска, органами Администрации города Ханты-Мансийска, имеющими статус юридических лиц, и подведомственными им казенными    и бюджетными учреждениями для обеспечения нужд города                         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постановления слова «и бюджетными учреждениями» заменить словами «, бюджетными учреждениями                              и муниципальными предприят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и бюджетными учреждениями» заменить словами «, бюджетными учреждениями и муниципальными предприят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3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Контроль за выполнением настоящего постановления           возложить на первого заместителя Главы города Ханты-Мансийска                       Дунаевскую Н.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sub_11"/>
      <w:bookmarkStart w:id="2" w:name="Par20"/>
      <w:bookmarkStart w:id="3" w:name="sub_11"/>
      <w:bookmarkStart w:id="4" w:name="Par20"/>
      <w:bookmarkEnd w:id="3"/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5.2017 №436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9"/>
      <w:bookmarkEnd w:id="5"/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я требований </w:t>
      </w:r>
      <w:r>
        <w:rPr>
          <w:bCs/>
          <w:sz w:val="28"/>
          <w:szCs w:val="28"/>
        </w:rPr>
        <w:t xml:space="preserve">к отдельным видам товаров, работ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(в том числе предельным ценам товаров, работ, услуг), закупаемых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рганами </w:t>
      </w:r>
      <w:r>
        <w:rPr>
          <w:sz w:val="28"/>
          <w:szCs w:val="28"/>
        </w:rPr>
        <w:t>местного самоуправления города Ханты-Мансийска, органами Администрации города Ханты-Мансийска, имеющими статус юридических лиц, и подведомственными им казенными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 и муниципальными предприят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нужд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е Правила устанавливают порядок определения требований </w:t>
      </w:r>
      <w:r>
        <w:rPr>
          <w:bCs/>
          <w:sz w:val="28"/>
          <w:szCs w:val="28"/>
        </w:rPr>
        <w:t xml:space="preserve">к отдельным видам товаров, работ, услуг (в том числе предельным ценам товаров, работ, услуг), закупаемых органами </w:t>
      </w:r>
      <w:r>
        <w:rPr>
          <w:sz w:val="28"/>
          <w:szCs w:val="28"/>
        </w:rPr>
        <w:t>местного самоуправления города Ханты-Мансийска, органами Администрации города Ханты-Мансийска, имеющими статус юридических лиц                  (далее – муниципальные органы), и подведомственными им казенными, бюджетными учреждениями и муниципальными предприятиями                  (далее – подведомственные им заказчики) для обеспечения нужд города Ханты-Мансийс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авила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обязательный перечень отдельных видов товаров, работ, услуг,                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(или) обязанность муниципальных органов устанавливать значения указанных свойств                    и характеристик (далее – обязательный перечень), указанный в таблице 1              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таблице 2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омственный перечень составляется на основании обязательного перечня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)потребительские свойства (в том числе качество и иные характеристик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)предельные цены товаров, работ, услуг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                      в обязательный перечень, в случае если в обязательном перечне                        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51"/>
      <w:bookmarkEnd w:id="6"/>
      <w:r>
        <w:rPr>
          <w:sz w:val="28"/>
          <w:szCs w:val="28"/>
        </w:rPr>
        <w:t>6.Отдельные виды товаров, работ, услуг, не включенные                              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доля оплаты по отдельному виду товаров, работ, услуг (в соответствии с графиками платежей) по контрактам, информация                     о которых включена в реестр контрактов и реестр контрактов, содержащих сведения, составляющие государственную тайну, в общем объеме оплаты по контрактам за счет средств отчетного финансового года, заключенных муниципальными органами и подведомственными ему заказч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доля контрактов муниципального органа и подведомственного            ему заказчика на приобретение отдельного вида товаров, работ, услуг             для обеспечения нужд города Ханты-Мансийска, заключенных                  за счет средств отчетного финансового года, в общем количестве заключенных контрактов соответствующего муниципального органа                                           и подведомственного ему заказчика на приобретение товаров, работ, услуг за счет средств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В ведомственном перечне муниципальные органы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начения потребительских свойств и иных характеристик                       (в том числе предельные цены) отдельных видов товаров, работ, услуг, включенных в ведомственный перечень, устанавливаются с учетом категорий и(или) групп должностей работников муниципальных органов, подведомственных им заказчиков, если затраты на их приобретение                        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                     на обеспечение функций муниципальных органов и подведомственных                им казенных учреждений, утвержденными постановлением Администрации города Ханты-Мансийска от 11.06.2015 №724                            «О правилах определения нормативных затрат на обеспечение функций органов местного самоуправления города Ханты-Мансийска, органов Администрации города Ханты-Мансийска, имеющих статус юридических лиц, в том числе подведомственных им казенных учреждений», определяются с учетом категорий и(или) групп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Дополнительно включаемые в ведомственный перечень отдельные виды товаров, работ, услуг должны отличаться от указанных                                 в обязательном перечне отдельных видов товаров, работ, услуг их кодами в соответствии с Общероссийским </w:t>
      </w:r>
      <w:hyperlink r:id="rId5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2410"/>
        <w:gridCol w:w="850"/>
        <w:gridCol w:w="1276"/>
        <w:gridCol w:w="1559"/>
        <w:gridCol w:w="1560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Код по ОКПД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 отд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муниципальной служб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 категории «руководитель» подведомствен-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 категории «специалист» подведомствен-ного учреж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ей группы, учреждаемые для выполнения функции «руководите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й группы, учреждаемые для выполнения функции «руководител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– для принтера/многофункцио-нального устройства), разрешение сканирования (для сканера/многофункци-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а передающая для радиосвязи, радиовещ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левидения (телефоны моби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го абон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дну единицу трафи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рублей включитель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1 единицу 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л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86"/>
      <w:bookmarkEnd w:id="7"/>
      <w:r>
        <w:rPr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516"/>
        <w:gridCol w:w="43"/>
        <w:gridCol w:w="851"/>
        <w:gridCol w:w="1417"/>
        <w:gridCol w:w="1247"/>
        <w:gridCol w:w="1305"/>
        <w:gridCol w:w="1417"/>
        <w:gridCol w:w="1560"/>
        <w:gridCol w:w="2126"/>
        <w:gridCol w:w="15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Ханты-Мансийс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вержденной Администрацией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города Ханты-Мансий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53"/>
      <w:bookmarkEnd w:id="8"/>
      <w:r>
        <w:rPr>
          <w:sz w:val="28"/>
          <w:szCs w:val="28"/>
        </w:rPr>
        <w:t>&lt;*&gt; Указывается в случае установления характеристик, отличающихся от значений, содержащихся                               в обязательном перечне, в отношении которых определяются требования к их потребительским свойствам                            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418" w:right="1134" w:gutter="0" w:header="709" w:top="1276" w:footer="0" w:bottom="155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42" TargetMode="External"/><Relationship Id="rId3" Type="http://schemas.openxmlformats.org/officeDocument/2006/relationships/hyperlink" Target="garantf1://70664870.0" TargetMode="External"/><Relationship Id="rId4" Type="http://schemas.openxmlformats.org/officeDocument/2006/relationships/hyperlink" Target="consultantplus://offline/ref=CC5ABD5693B8FA91776D907BA152577892EDA9B6B8B7B71ED3A84F82A4957D8EC7F8D0342B06DF3Cg8x6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yperlink" Target="consultantplus://offline/ref=CC5ABD5693B8FA91776D907BA152577892ECAEB3B7B2B71ED3A84F82A4g9x5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4-17T16:14:00Z</cp:lastPrinted>
  <dcterms:modified xsi:type="dcterms:W3CDTF">2017-05-23T05:05:00Z</dcterms:modified>
  <cp:revision>3</cp:revision>
  <dc:subject/>
  <dc:title> </dc:title>
</cp:coreProperties>
</file>