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3.2023                                                                                                 №137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9.07.2014 №596 «О перечн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х домов город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а, формирова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а капитального ремонта котор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ется на счете регион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ора – Югорского фонда капит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а многоквартирных домов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, пунктом 3 статьи 3 Закона Ханты-Мансийского автономного округа – Югры от 01.07.2013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в целях своевременного исполнения Программы капитального ремонта общего имущества в многоквартирных домах, расположенных на территории Ханты-Мансийского автономного            округа – Югры, утвержденной постановлением Правительства                 Ханты-Мансийского автономного округа – Югры от 25.12.2013 №568-п, руководствуясь статьей 71 Устава города Ханты-Мансийска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Ханты-Мансийска                           от 09.07.2014 №596 «О перечне многоквартирных домов города                 Ханты-Мансийска, формирование фонда капитального ремонта которых осуществляется на счете регионального оператора – Югорского фонда капитального ремонта многоквартирных домов»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0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городского хозяйства Администрации города                   Ханты-Мансийска направить копию настоящего постановления в адрес Югорского фонда капитального ремонта многоквартирных дом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1.03.2023 №137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 города Ханты-Мансийска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ормирование фонда капитального ремонта которых осуществляет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счете регионального оператора – Югорского фонда капитального ремонта многоквартирных дом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198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дома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площадь жилых помещений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.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унина-Горкавича, д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9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унина-Горкавича, д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5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унина-Горкавича, д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унина-Горкавича, д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7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унина-Горкавича, д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унина-Горкавича, д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унина-Горкавича, д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унина-Горкавича, д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ны Коньковой, д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6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ны Коньковой, д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ны Коньковой, д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ерезовская, д.1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ерезовская, д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ерезовская, д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ерезовская, д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ерезовская, д.8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ориса Щербины, д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4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Водопроводная, д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агарина, д.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агарина, д.109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агарина, д.1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агарина, д.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,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агарина, д.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агарина, д.1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8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агарина, д.1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4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агарина, д.27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Гагарина, д.28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агарина, д.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агарина, д.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агарина, д.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агарина, д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агарина, д.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агарина, д.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агарина, д.58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агарина, д.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агарина, д.9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рибная, д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зержинского, д.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зержинского, д.39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Дзержинского, д.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зержинского, д.41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оронина, д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оронина, д.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оронина, д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9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оронина, д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оронина, д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Елены Сагандуковой, д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2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Елены Сагандуковой, д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7,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Заречная, д.3, корпус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8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Зеленодольская, д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5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Зеленодольская, д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Зеленодольская, д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Зеленодольская, д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алинина, д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алинина, д.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8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алинина, д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алинина, д.34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.Маркса, д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7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.Маркса, д.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.Маркса, д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.Маркса, д.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8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ирова, д.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ирова, д.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лючевая, д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лючевая, д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лючевая, д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лючевая, д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лючевая, д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интерна, д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1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интерн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интерна, д.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8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, д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, д.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, д.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, д.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3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нева, д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0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1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нева, д.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25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93,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нева, д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нева, д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нева, д.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, д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, д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, д.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, д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гвардейская, д.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7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6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упской, д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упской, д.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упской, д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упской, д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упской, д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упской, д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довая, д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довая, д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довая, д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довая, д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6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92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довая, д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довая, д.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8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а, д.1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.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а, д.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5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а, д.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6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а, д.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а, д.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7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3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а, д.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7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а, д.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,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а, д.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а, д.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а, д.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а, д.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а, д.96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рмонтова, д.19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рмонтова, д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рмонтов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рмонтова, д.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рмонтова, д.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рмонтова, д.31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опарева, д.12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опарева, д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опарева, д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яковского, д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44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яковского, д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енделеева, д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7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енделеева, д.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 д.101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 д.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 д.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 д.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 д.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 д.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6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 д.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 д.39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6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 д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 д.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 д.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2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4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 д.52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7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 д.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 д.65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 д.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 д.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 д.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 д.9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 д.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2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1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чурина, д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чурина, д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олодежная, д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9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олодежная, д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,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олодежная, д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олодежная, д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олодежная, д.13, корп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7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8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Новаторов, д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5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1,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бская, д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бская, д.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бъездная, д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бъездная, д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бъездная, д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7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бъездн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бъездная, д.59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41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4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бъездная, д.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6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33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сенняя, д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9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сенняя, д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4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сенняя, д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арковая, д.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1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арковая, д.92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арковая, д.92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атриса Лумумбы, д.57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есчаная, д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ионерская, д.1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9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ионерская, д.1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ионерская, д.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ионерская, д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ионерская, д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ионерская, д.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ионерская, д.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ионерская, д.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6,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2,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ионерская, д.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ионерская, д.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ионерская, д.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ионерская, д.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садская, д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садская, д.16-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садская, д.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3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ромышленная, д.9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ромышленная, д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ромышленная, д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ромышленная, д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5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ромышленная, д.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ромышленная, д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шкина, д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шкина, д.12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шкина, д.15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шкина, д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9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Рознина, д.104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1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ознина, д.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ознина, д.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ознина, д.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ознина, д.64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ябиновая, д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ябиновая, д.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,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ябиновая, д.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ябиновая, д.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8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ябиновая, д.1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ябиновая, д.13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6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ябиновая, д.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ябиновая, д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ябиновая, д.9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5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2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ябиновая, д.9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амаровская, д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95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4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ветлая, д.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ветлая, д.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ветлая, д.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ветлая, д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ветлая, д.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вободы, д.2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21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Свободы, д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3,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вободы, д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вободы, д.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вободы, д.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ирина, д.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ирина, д.68Б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1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ирина, д.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5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5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ирина, д.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38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7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портивная, д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портивная, д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троителей, д.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троителей, д.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8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троителей, д.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851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2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троителей, д.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троителей, д.9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троителей, д.93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троителей, д.93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троителей, д.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9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81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троителей, д.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45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5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туденческая, д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3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туденческая, д.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7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туденческая, д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туденческая, д.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4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ргутская, д.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тормина, д.1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Уральская, д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Уральская, д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Уральская, д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7,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Ураль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Уральская, д.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Уральская, д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Уральская, д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Уральская, д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8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ехова, д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ехова, д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Чехова, д.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2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ехова, д.27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ехова, д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ехова, д.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3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ехова, д.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ехова, д.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ехова, д.6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ехова, д.77/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д.29/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1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д.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4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д.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д.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д.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д.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д.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евченко, д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евченко, д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евченко, д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евченко, д.36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евченко, д.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8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кольная, д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гельса, д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гельса, д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7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гельса, д.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гельса, д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гельса, д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гельса, д.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гельса, д.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гельса, д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5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3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Энгельса, д.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5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7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гельса, д.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гельса, д.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гельса, д.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2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гельса, д.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гельса, д.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5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3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горская, д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горск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горская, д.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4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6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горская, д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горская, д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2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02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горская, д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горская, д.14, корп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горская, д.14, корп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горская, д.15, корп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9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горская, д.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горская, д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Ямская, д.1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4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Ямская, д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4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Ямская, д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4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9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Ямская, д.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Ямская, д.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78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8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Ямская, д.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Ямская, д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3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Ямская, д.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Ямская, д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6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2,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городу Ханты-Мансийску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17757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43082,52</w:t>
            </w:r>
          </w:p>
        </w:tc>
      </w:tr>
    </w:tbl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2z1">
    <w:name w:val="WW8Num2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00:00Z</dcterms:created>
  <dc:creator>Берсенева Ирина Анатольевна</dc:creator>
  <dc:description/>
  <cp:keywords/>
  <dc:language>en-US</dc:language>
  <cp:lastModifiedBy>Петрова Ирина Игоревна</cp:lastModifiedBy>
  <cp:lastPrinted>2023-03-22T09:23:00Z</cp:lastPrinted>
  <dcterms:modified xsi:type="dcterms:W3CDTF">2023-03-22T05:00:00Z</dcterms:modified>
  <cp:revision>2</cp:revision>
  <dc:subject/>
  <dc:title/>
</cp:coreProperties>
</file>