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04.2023                                                                                                 №24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от 30.12.2015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514 «О муниципальной программе </w:t>
        <w:br/>
        <w:t xml:space="preserve">«Развитие отдельных сектор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города Ханты-Мансийск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30.12.2015 №1514 «О муниципальной программе «Развитие отдельных секторов экономики города Ханты-Мансийска» изменения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24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  <w:br/>
        <w:t xml:space="preserve">от 30.12.2015 №1514 «О муниципа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секторов экономики города Ханты-Мансийска» </w:t>
        <w:br/>
        <w:t>(далее – измен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муниципальная программа) изменения, изложив строку 1.1 таблицы приложения 1 к муниципальной программе в новой редакции согласно приложению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5 №1514 «О муниципальной 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отдельных секторов </w:t>
      </w:r>
    </w:p>
    <w:p>
      <w:pPr>
        <w:pStyle w:val="Normal"/>
        <w:tabs>
          <w:tab w:val="clear" w:pos="708"/>
          <w:tab w:val="left" w:pos="1134" w:leader="none"/>
        </w:tabs>
        <w:ind w:right="-318"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кономики города Ханты-Мансийс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44"/>
        <w:gridCol w:w="1401"/>
        <w:gridCol w:w="1099"/>
        <w:gridCol w:w="915"/>
        <w:gridCol w:w="1113"/>
        <w:gridCol w:w="833"/>
        <w:gridCol w:w="833"/>
        <w:gridCol w:w="971"/>
        <w:gridCol w:w="834"/>
        <w:gridCol w:w="974"/>
        <w:gridCol w:w="971"/>
        <w:gridCol w:w="974"/>
        <w:gridCol w:w="1131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развития субъект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ого и среднего предпринимательства (1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, 2&gt;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логистик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87 84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84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87 84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84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«Управление по развитию туриз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нешних связе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05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4-12T16:44:00Z</cp:lastPrinted>
  <dcterms:modified xsi:type="dcterms:W3CDTF">2023-04-17T09:31:00Z</dcterms:modified>
  <cp:revision>3</cp:revision>
  <dc:subject/>
  <dc:title/>
</cp:coreProperties>
</file>