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                                                                                                   №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4.10.2021 №17, руководствуясь статьей 70 Устава города Ханты-Мансийск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ую Надежду Владимировну, начальника планово-экономического отдела бюджетного учреждения Ханты-Мансийского автономного округа – Югры «Югорский институт развития строительного комплекса», за высокое профессиональное мастерство, личный вклад                в развитие строительной отрасли города Ханты-Мансийс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това Руслана Юрисовича, водителя автомобиля отдела эксплуатации имущества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, личный вклад в обеспечение деятельности Югорского государственного универс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                  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арину Ирину Юрьевну, доцента гуманитарного института североведения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, значительные достижения в научной деятельности, личный вклад                       в практическую подготовку молодых квалифицированных специали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у Ольгу Владимировну, начальника планово-экономического отдела экономического управления федерального государственного бюджетного образовательного учреждения высшего образования «Югорский государственный университет», за особые заслуги                             и значительный личный вклад в обеспечение деятельности Югорского государственного университ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у Наталью Владимировну, начальника расчетного отдела финансового управления федерального государственного бюджетного образовательного учреждения высшего образования «Югорский государственный университет», за особые заслуги и значительный личный вклад в обеспечение деятельности Югорского государственного университ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у Светлану Валентиновну, доцента гуманитарного института североведения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, значительные достижения в научной деятельности, личный вклад                в практическую подготовку молодых квалифицированных специалис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ьякову Наталию Николаевну, заместителя главного бухгалтера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                   в развитие строительной отрасл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ову Юлию Валерьевну, доцента кафедры русского языка               и литературы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, значительные достижения в научной деятельности, личный вклад                        в практическую подготовку молодых квалифицированных специали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у Марию Владимировну, начальника юридического отдела административно-правового управления федерального государственного бюджетного образовательного учреждения высшего образования «Югорский государственный университет», за особые заслуги                             и значительный личный вклад в обеспечение деятельности Югорского государственного университ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а Олега Сергеевича, начальника административно-правового управления федерального государственного бюджетного образовательного учреждения высшего образования «Югорский государственный университет», за особые заслуги и значительный личный вклад                             в обеспечение деятельности Югорского государственного университ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ёву Татьяну Григорьевну, экскурсовода общества                               с ограниченной ответственностью «ЮграМегаТур», за высокий профессионализм и личный вклад в развитие туризма города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у Оксану Александровну, начальника отдела правового                   и кадрового обеспечения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в развитие строительной отрасли города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а Александра Александровича, заместителя начальника отдела маркетинга и организации торгов бюджетного учреждения            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в развитие строительной отрасл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рычеву Нину Сергеевну, директора гостиницы «Хотэм»,                     за высокий профессионализм и личный вклад в развитие туризма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у Елену Александровну, директора Центра управления индивидуальной траекторией обучающихся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, значительные достижения в научной деятельности, личный вклад в практическую подготовку молодых квалифицированных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сквину Ольгу Александровну, ведущего эксперта отдела правового обеспечения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в развитие строительной отрасли города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терову Татьяну Павловну, генерального директора общества                 с ограниченной ответственностью «Югра-Трэвел», за высокий профессионализм и личный вклад в развитие туризма города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но Ольгу Владимировну, заместителя директора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                  в развитие строительной отрасл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у Ольгу Анатольевну, доцента института цифровой экономики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, значительные достижения в научной деятельности, личный вклад в практическую подготовку молодых квалифицированных специали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ипенко Ольгу Владимировну, ведущего эксперта отдела развития строительного комплекса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в развитие строительной отрасли города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у Дину Львовну, специалиста-эксперта отдела формирования муниципального заказа управления муниципального заказа Администрации города Ханты-Мансийска, за многолетний плодотворный труд, профессионализм и личный вклад в деятельность, направленную             на соблюдение законности и эффективности при осуществлении муниципальных закуп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Евгению Александровну, генерального директора общества с ограниченной ответственностью «Ермак-тур», за высокий профессионализм и личный вклад в развитие туризма города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Татьяну Ивановну, доцента института нефти и газа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, значительные достижения в научной деятельности, личный вклад в практическую подготовку молодых квалифицированных специали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овскую Анастасию Витальевну, главного специалиста планово-экономического отдела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в развитие строительной отрасли города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а Алексея Геннадьевича, начальника отдела маркетинга                    и организации торгов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в развитие строительной отрасли города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кину Юлию Александровну, начальника отдела развития строительного комплекса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в развитие строительной отрасли города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ьникову Ольгу Александровну, начальника общего отдела бюджетного учреждения Ханты-Мансийского автономного округа – Югры «Югорский институт развития строительного комплекса», за многолетний добросовестный труд, профессиональное мастерство, личный вклад                в развитие строительной отрасл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ндрея Алексеевича, специалиста-эксперта отдела торгов управления муниципального заказа Администрации города                         Ханты-Мансийска, за многолетний плодотворный труд, профессионализм и личный вклад в деятельность, направленную на соблюдение законности и эффективности при осуществлении муниципальных закуп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ян Елену Робертовну, директора отеля «СоветникЪ», за высокий профессионализм и личный вклад в развитие туризма города                    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Объявить Благодарность Главы города Ханты-Мансийска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чаеву Михаилу Юрьевичу, начальнику управления по работе                 с проблемными активами юридических лиц Югорского отделения №5940 филиала публичного акционерного общества «Сбербанк России»,</w:t>
      </w:r>
      <w:r>
        <w:rPr/>
        <w:t xml:space="preserve">                          </w:t>
      </w:r>
      <w:r>
        <w:rPr>
          <w:sz w:val="28"/>
          <w:szCs w:val="28"/>
        </w:rPr>
        <w:t>за профессиональное руководство подразделением в сфере банковской системы, разработку и реализацию антикризисных планов восстановления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ретьякову Николаю Юрьевичу, начальнику сектора продаж клиентам малого бизнеса отдела организации продаж клиентам малого бизнеса №3 управления продаж малому бизнесу Югорского отделения №5940 филиала публичного акционерного общества «Сбербанк России»,</w:t>
      </w:r>
      <w:r>
        <w:rPr/>
        <w:t xml:space="preserve"> </w:t>
      </w:r>
      <w:r>
        <w:rPr>
          <w:sz w:val="28"/>
          <w:szCs w:val="28"/>
        </w:rPr>
        <w:t>за профессионализм, компетентность и высокое качество оказания услуг клиентам малого бизнеса на территор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в пунктах 1, 2, 3 настоящего постановления, в соответствии</w:t>
      </w:r>
      <w:r>
        <w:rPr>
          <w:sz w:val="28"/>
          <w:szCs w:val="28"/>
        </w:rPr>
        <w:t xml:space="preserve">                                      с пунктами 1,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1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7T10:51:00Z</cp:lastPrinted>
  <dcterms:modified xsi:type="dcterms:W3CDTF">2021-12-27T06:39:00Z</dcterms:modified>
  <cp:revision>5</cp:revision>
  <dc:subject/>
  <dc:title/>
</cp:coreProperties>
</file>