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30.11.2015                                                                    №132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4.10.2013 №1368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Социаль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граждан города Ханты-Мансийска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4-2018 годы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 от 28.09.2015 №69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 внесении изменений в Решение Думы города Ханты-Мансийска                  от 22 декабря 2014 года №56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 бюджете города Ханты-Мансийска                          на 2015 год и плановый период  2016 и 2017 годов», постановлением Администрации города Ханты-Мансийска от 08.12.2014 №1191 «О программах города Ханты-Мансийска», руководствуясь статьей 71 Устава города                          Ханты-Мансийска: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города Ханты-Мансийска                          от 24.10.2013 №1368 «Об утверждении муниципальной программы «Социальная поддержка граждан города Ханты-Мансийска» на 2014-2018 годы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В приложении к постановлению в паспорте программы строку 9 «Объемы и источники финансирования программы (всего)»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(всего)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щий объем финансирования для реализации мероприятий  программы на 2014-2018 годы составляет                                     583514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сточник финансирования: бюджет города                          Ханты-Мансийска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В приложении к постановлению раздел 4 «Обоснование ресурсного обеспечения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рок реализации муниципальной программы: 2014-2018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ые объемы финансирования муниципальной программы определяются в соответствии с утвержденным бюджетом города                                         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для реализации мероприятий муниципальной программы на 2014-2018 годы составляет 583 514,2 тыс. рублей, в том числе средства городского бюджета 583 514,2 тыс. рублей, из них по подпрограммам: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(тыс.рублей</w:t>
      </w:r>
      <w:r>
        <w:rPr/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266"/>
        <w:gridCol w:w="1266"/>
        <w:gridCol w:w="1266"/>
        <w:gridCol w:w="1266"/>
        <w:gridCol w:w="1266"/>
        <w:gridCol w:w="162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 31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5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 51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 51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 422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923,7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28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19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28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28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283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325,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ужба социальной поддержки населен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09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92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05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05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139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2265,5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120 687,2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120 274,8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11 85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111 849,6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118 844,6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83 514,2 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муниципальной программы являются  средства бюджета города Ханты-Мансийска.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Приложение 1 к муниципальной программе «Социальная поддержка граждан города Ханты-Мансийска» на 2014-2018 годы изложить в новой редакции согласно приложению1 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Приложение 2 к муниципальной программе «Социальная поддержка граждан города Ханты-Мансийска» на 2014-2018 годы изложить в новой редакции согласно приложению 2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       М.П.Ряши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30.11.2015 №1328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истема показателей, характеризующих результаты реализации программы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программы и срок ее реализации: «Социальная поддержка граждан города Ханты-Мансийска»                                      на 2014-2018 го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ординатор программы: муниципальное казенное учреждение «Служба социальной поддержки населения»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1170"/>
        <w:gridCol w:w="1440"/>
        <w:gridCol w:w="1080"/>
        <w:gridCol w:w="1080"/>
        <w:gridCol w:w="1080"/>
        <w:gridCol w:w="900"/>
        <w:gridCol w:w="905"/>
        <w:gridCol w:w="1984"/>
      </w:tblGrid>
      <w:tr>
        <w:trPr>
          <w:trHeight w:val="4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 результато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на начало реализации </w:t>
            </w:r>
          </w:p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 по годам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значение показателя на момент окончания действия </w:t>
            </w:r>
          </w:p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ind w:left="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епосредственных результатов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жилых домов, подключенных к сетям водо- и газоснабжен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4"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Количество граждан, получивших социальную помощь в связи с экстремальной ситуаци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циально ориентированных некоммерческих организаций,  получивших финансовую поддержку </w:t>
            </w:r>
          </w:p>
          <w:p>
            <w:pPr>
              <w:pStyle w:val="Normal"/>
              <w:ind w:left="72"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онечных результатов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ивших дополнительные меры социальной поддерж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szCs w:val="24"/>
              </w:rPr>
              <w:t>7 700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социально ориентированных некоммерческих организаций от общего их числа, включенных в реестр социально ориентированных некоммерческих организаций, получивших поддержку за счет средств бюджета города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лучателей дополнительных мер социальной поддержки, удовлетворенных качеством их предост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02" w:right="539" w:gutter="0" w:header="709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"/>
        <w:gridCol w:w="1653"/>
        <w:gridCol w:w="142"/>
        <w:gridCol w:w="171"/>
        <w:gridCol w:w="1671"/>
        <w:gridCol w:w="1701"/>
        <w:gridCol w:w="1701"/>
        <w:gridCol w:w="44"/>
        <w:gridCol w:w="1657"/>
        <w:gridCol w:w="1134"/>
        <w:gridCol w:w="281"/>
        <w:gridCol w:w="712"/>
        <w:gridCol w:w="285"/>
        <w:gridCol w:w="707"/>
        <w:gridCol w:w="290"/>
        <w:gridCol w:w="844"/>
        <w:gridCol w:w="179"/>
        <w:gridCol w:w="671"/>
        <w:gridCol w:w="142"/>
        <w:gridCol w:w="171"/>
        <w:gridCol w:w="680"/>
      </w:tblGrid>
      <w:tr>
        <w:trPr>
          <w:trHeight w:val="999" w:hRule="atLeast"/>
        </w:trPr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L63"/>
            <w:bookmarkStart w:id="1" w:name="RANGE!A1%3AL63"/>
            <w:bookmarkEnd w:id="1"/>
          </w:p>
        </w:tc>
        <w:tc>
          <w:tcPr>
            <w:tcW w:w="14156" w:type="dxa"/>
            <w:gridSpan w:val="19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  <w:br/>
              <w:t xml:space="preserve">к постановлению Администрации  </w:t>
              <w:br/>
              <w:t xml:space="preserve"> города Ханты-Мансийска </w:t>
              <w:br/>
              <w:t>от 30.11.2015 №132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,</w:t>
              <w:br/>
              <w:t>тыс. руб.</w:t>
            </w:r>
          </w:p>
        </w:tc>
      </w:tr>
      <w:tr>
        <w:trPr>
          <w:trHeight w:val="312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12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4 г.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5 г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6 г.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</w:tr>
      <w:tr>
        <w:trPr>
          <w:trHeight w:val="219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48" w:hRule="atLeast"/>
        </w:trPr>
        <w:tc>
          <w:tcPr>
            <w:tcW w:w="1545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 Создание условий для поддержания стабильного качества жизни отдельных категорий граждан, оказание поддержки социально ориентированным некоммерческим организациям</w:t>
            </w:r>
          </w:p>
        </w:tc>
      </w:tr>
      <w:tr>
        <w:trPr>
          <w:trHeight w:val="312" w:hRule="atLeast"/>
        </w:trPr>
        <w:tc>
          <w:tcPr>
            <w:tcW w:w="15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I «Социальная поддержка отдельных категорий граждан»</w:t>
            </w:r>
          </w:p>
        </w:tc>
      </w:tr>
      <w:tr>
        <w:trPr>
          <w:trHeight w:val="312" w:hRule="atLeast"/>
        </w:trPr>
        <w:tc>
          <w:tcPr>
            <w:tcW w:w="15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Создание условий, обеспечивающих отдельным категориям граждан качественные условия жизни, укрепление социальной защищенности</w:t>
            </w:r>
          </w:p>
        </w:tc>
      </w:tr>
      <w:tr>
        <w:trPr>
          <w:trHeight w:val="3120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-, газоснабжение  неблагоустроен-ных жилых домов неработающих пенсионеров старше 60 лет или инвалидов 1 или 2 групп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й</w:t>
              <w:br/>
              <w:t>помощи в виде субсидии на устройство внутридомовых сетей газоснабжения или компенсация денежных средств за подключение объекта к сетям водо-, газоснаб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Ханты-Мансийска 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Служба социальной поддержки населения»</w:t>
              <w:br/>
              <w:t>(далее - МКУ «Служба социальной поддержки населения»)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1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2655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устройство сетей водо-, газоснабжения </w:t>
              <w:br/>
              <w:t xml:space="preserve">от точки подключения </w:t>
              <w:br/>
              <w:t>до стены жилого до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городского хозяйства Администрации города Ханты-Мансийска 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</w:t>
              <w:br/>
              <w:t>«Служба муниципального заказа в ЖКХ»</w:t>
              <w:br/>
              <w:t>(далее - МКУ «Служба муниципального заказа в ЖКХ»)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9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1056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езда на дачи неработающих пенсионеров по социальному проездному биле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Ханты-Мансийска  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61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8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8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4,1</w:t>
            </w:r>
          </w:p>
        </w:tc>
      </w:tr>
      <w:tr>
        <w:trPr>
          <w:trHeight w:val="109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езда в городском пассажирском транспорте (автобус) неработающих пенсионеров по социальному проездному биле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Ханты-Мансийска  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91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9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2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9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196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00,0</w:t>
            </w:r>
          </w:p>
        </w:tc>
      </w:tr>
      <w:tr>
        <w:trPr>
          <w:trHeight w:val="1056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ые выплаты социальной помощ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Ханты-Мансийска  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6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 87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00,0</w:t>
            </w:r>
          </w:p>
        </w:tc>
      </w:tr>
      <w:tr>
        <w:trPr>
          <w:trHeight w:val="1056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квартальной  социальной помощи неработающим пенсионер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Ханты-Мансийска  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49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3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2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00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30,0</w:t>
            </w:r>
          </w:p>
        </w:tc>
      </w:tr>
      <w:tr>
        <w:trPr>
          <w:trHeight w:val="11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выплата социальной помощи гражданам, оказавшимся в экстремальной жизненной  ситуации, по решению комисс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Ханты-Мансийска  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5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133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выплата социальной помощи отдельным категориям ветеранов Великой Отечественной войны и членам их семей на проведение капитального ремонта занимаем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Ханты-Мансийска  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2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5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5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</w:tr>
      <w:tr>
        <w:trPr>
          <w:trHeight w:val="1095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оциальной помощи неработающим пенсионерам, отмечающим юбилейную дату со дня рождения (70, 75, 80 лет и т.д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Ханты-Мансийска 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</w:tr>
      <w:tr>
        <w:trPr>
          <w:trHeight w:val="2412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выплата социальной помощи неработающим пенсионерам: женщины 55 лет и старше, мужчины  60 лет и старше, получающие трудовую пенсию по старости или по инвалидности 1 или 2 группы в виде компенсации затрат  собственникам жилых помещений в связи с проведением капитального ремонта многоквартир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Ханты-Мансийска  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9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09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семейных пар, отмечающих юбилей совместной жизни («золотая», «бриллиантовая» свадьб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Ханты-Мансийска  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5</w:t>
            </w:r>
          </w:p>
        </w:tc>
      </w:tr>
      <w:tr>
        <w:trPr>
          <w:trHeight w:val="144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санаторно-курортных путевок для неработающих пенсионеров старше 55 лет, не имеющих данной меры социальной поддержки по другим основаниям (предоставляется 1 раз в 3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Ханты-Мансийска  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92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выплата социальной помощи спортсменам с ограниченными физическими возможностями к Международному дню инвалидов по ходатайству Управления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Ханты-Мансийска  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056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оциальной помощи на организацию погребения умерших ветеранов Великой Отечественной вой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Ханты-Мансийска  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1056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бот по благоустройству захоронений участников Великой Отечественной вой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Ханты-Мансийска  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04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енсионеров, заключивших договоры пожизненной рен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Ханты-Мансийска 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1056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лицам, удостоенным звания «Почетный житель города Ханты-Мансий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Ханты-Мансийска  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98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6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3,0</w:t>
            </w:r>
          </w:p>
        </w:tc>
      </w:tr>
      <w:tr>
        <w:trPr>
          <w:trHeight w:val="14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лицам, замещавшим муниципальные должности на постоянной основе и должности муниципальной службы в органах местного самоуправления города Ханты-Мансий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Ханты-Мансийска  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848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6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2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60,0</w:t>
            </w:r>
          </w:p>
        </w:tc>
      </w:tr>
      <w:tr>
        <w:trPr>
          <w:trHeight w:val="135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стоимости оздоровительной путевки и стоимости проезда к месту оздоровления и обратно неработающим пенсионерам, которым назначена пенсия за выслугу лет муниципаль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Ханты-Мансийска  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3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2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2,0</w:t>
            </w:r>
          </w:p>
        </w:tc>
      </w:tr>
      <w:tr>
        <w:trPr>
          <w:trHeight w:val="312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 11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34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5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78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 178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355,6</w:t>
            </w:r>
          </w:p>
        </w:tc>
      </w:tr>
      <w:tr>
        <w:trPr>
          <w:trHeight w:val="339" w:hRule="atLeast"/>
        </w:trPr>
        <w:tc>
          <w:tcPr>
            <w:tcW w:w="15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Обеспечение условий для реализации интеллектуальных, культурных потребностей, организации досуга отдельных категорий граждан</w:t>
            </w:r>
          </w:p>
        </w:tc>
      </w:tr>
      <w:tr>
        <w:trPr>
          <w:trHeight w:val="111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писки и адресной доставки городской газеты «Самарово - Ханты-Мансийск» неработающим пенсионера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пис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Ханты-Мансийска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8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8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та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Ханты-Мансийск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74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1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7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8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948,7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7,00</w:t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газ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Ханты-Мансийск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Городской информацион-ный центр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17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9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9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779,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0,00</w:t>
            </w:r>
          </w:p>
        </w:tc>
      </w:tr>
      <w:tr>
        <w:trPr>
          <w:trHeight w:val="1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прием Главы города ветеранов Великой Отечественной войны в связи с празднованием Дня Победы в Великой Отечественной войне 1941-1945 г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Ханты-Мансийска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3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 праздничным да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Ханты-Мансийск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3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с гражданами, проживающими в социальной секции жилого дома по ул.Рябиновая, д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Ханты-Мансийск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ездок для ветеранов  Великой Отечественной войны по местам боевой слав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Ханты-Мансийск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ечатной прод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Ханты-Мансийск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долгожителей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Ханты-Мансийск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810,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68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99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37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337,9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67,00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одпрограмм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 923,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 314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 154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51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7 516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 422,60</w:t>
            </w:r>
          </w:p>
        </w:tc>
      </w:tr>
      <w:tr>
        <w:trPr>
          <w:trHeight w:val="390" w:hRule="atLeast"/>
        </w:trPr>
        <w:tc>
          <w:tcPr>
            <w:tcW w:w="15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II  «Поддержка социально ориентированных некоммерческих организаций»</w:t>
            </w:r>
          </w:p>
        </w:tc>
      </w:tr>
      <w:tr>
        <w:trPr>
          <w:trHeight w:val="684" w:hRule="atLeast"/>
        </w:trPr>
        <w:tc>
          <w:tcPr>
            <w:tcW w:w="15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3.Формирование открытой и конкурентной системы поддержки социально ориентированных некоммерческих организаций, привлечение социально ориентированных организаций к реализации муниципальной политики в социальной сфере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рганизацию и проведение социально ориентированными некоммерческими организациями социально значимых общественных  мероприятий и(или) прое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Ханты-Мансийска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3,0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грантов на реализацию социально значимых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Ханты-Мансийск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циально значимых мероприятий с участием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Ханты-Мансийск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Культурно-досуговый центр «Октябрь»</w:t>
            </w:r>
          </w:p>
          <w:p>
            <w:pPr>
              <w:pStyle w:val="Normal"/>
              <w:jc w:val="center"/>
              <w:rPr/>
            </w:pPr>
            <w:r>
              <w:rPr/>
              <w:t>(далее - МБУ «Культурно-досуговый центр «Октябрь»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5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истемы грантов для поддержки значимых проектов, реализуемых общественными организациями, а также иных форм поддержки обществен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Ханты-Мансийск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щественных связей Администрации города Ханты-Мансийск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7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3,0</w:t>
            </w:r>
          </w:p>
        </w:tc>
      </w:tr>
      <w:tr>
        <w:trPr>
          <w:trHeight w:val="495" w:hRule="atLeast"/>
        </w:trPr>
        <w:tc>
          <w:tcPr>
            <w:tcW w:w="15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4.Обеспечение поддержки деятельности социально ориентированных некоммерческих организаций на местном уровне</w:t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 приобретение оборудования,  проведение ремонтных работ помещений,  аренду помещений, используемых  для осуществления уста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Ханты-Мансийска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нсультаций некоммерческим организациям по ведению уставной деятельности,  включению в реестр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Ханты-Мансийска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ающих семинаров для работников и добровольцев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Ханты-Мансийск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6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о владение и(или) в пользование муниципального имущества на долгосрочной основе (в том числе по льготным ставкам арендной платы) социально ориентирован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одпрограмм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2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3,0</w:t>
            </w:r>
          </w:p>
        </w:tc>
      </w:tr>
      <w:tr>
        <w:trPr>
          <w:trHeight w:val="312" w:hRule="atLeast"/>
        </w:trPr>
        <w:tc>
          <w:tcPr>
            <w:tcW w:w="15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III «Обеспечение деятельности муниципального казенного учреждения «Служба социальной поддержки населения»</w:t>
            </w:r>
          </w:p>
        </w:tc>
      </w:tr>
      <w:tr>
        <w:trPr>
          <w:trHeight w:val="528" w:hRule="atLeast"/>
        </w:trPr>
        <w:tc>
          <w:tcPr>
            <w:tcW w:w="15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5.Обеспечение выполнения функций муниципального казенного учреждения «Служба социальной поддержки населения», направленных на реализацию программных мероприятий</w:t>
            </w:r>
          </w:p>
        </w:tc>
      </w:tr>
      <w:tr>
        <w:trPr>
          <w:trHeight w:val="1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«Служба социальной поддержк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Ханты-Мансийска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26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2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5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5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 139,0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26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2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5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5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 139,0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одпрограмм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26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2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5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5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 139,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рограмм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 51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 68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 27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85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 84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8 844,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30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41:00Z</dcterms:created>
  <dc:creator>Плеханова Ирина Анатольевна</dc:creator>
  <dc:description/>
  <dc:language>en-US</dc:language>
  <cp:lastModifiedBy>Берсенева Ирина Анатольевна</cp:lastModifiedBy>
  <cp:lastPrinted>2015-12-01T15:15:00Z</cp:lastPrinted>
  <dcterms:modified xsi:type="dcterms:W3CDTF">2015-12-01T10:41:00Z</dcterms:modified>
  <cp:revision>2</cp:revision>
  <dc:subject/>
  <dc:title/>
</cp:coreProperties>
</file>