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4.2019                                                                                                 №47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77                       по улице Чехов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на основании распоряжения Администрации города Ханты-Мансийска              от 08.07.2016 №149-р «О признании жилых домов №4                                          по переулку Южный, №13 по улице Никифорова, №77 по улице Чехова, №35 по улице Сургутская, №5 по улице Бориса Лосева                                      в Ханты-Мансийске аварийными и подлежащими сносу», руководствуясь пунктом 5 статьи 54,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73:76, площадью  1000 кв.м, расположенный по адресу: город Ханты-Мансийск, улица Чехова, дом №77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Жилые помещения №1, 2, 4, 6, 7, 9, 10, 11, 12 в доме №77                    по улице Чехов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Комнаты 4, 6, 7 в квартире №3 в доме №77 по улице Чехова                  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>Управление Федеральной службы государств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, кадастра и картографии       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4-29T12:26:00Z</cp:lastPrinted>
  <dcterms:modified xsi:type="dcterms:W3CDTF">2019-04-29T07:30:00Z</dcterms:modified>
  <cp:revision>4</cp:revision>
  <dc:subject/>
  <dc:title/>
</cp:coreProperties>
</file>