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12.2018                                                                                               №134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4 №927 «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Молодежь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 на 2016-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Думы города Ханты-Мансийска                    от 28.09.2018 №28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</w:t>
      </w:r>
      <w:r>
        <w:rPr>
          <w:bCs/>
          <w:iCs/>
          <w:sz w:val="28"/>
          <w:szCs w:val="28"/>
        </w:rPr>
        <w:t>О внесении изменений в Решение Думы  города Ханты-Мансийска от 22 декабря 2017 года №198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                        «О бюджете города Ханты-Мансийска на 2018 год и на плановый                     период 2019 и 2020 годов», от 26.10.2018 №29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«О внесении изменений в Решение Думы города Ханты-Мансийска от 22 декабря              2017 года №198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«О бюджете города Ханты-Мансийска на 2018 год  и на плановый период 2019 и 2020 годов», </w:t>
      </w:r>
      <w:r>
        <w:rPr>
          <w:sz w:val="28"/>
          <w:szCs w:val="28"/>
        </w:rPr>
        <w:t>постановлением Администрации города Ханты-Мансийска от 08.12.2014 №1191                           «О программах города Ханты-Мансийск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29.09.2014 №927 «О муниципальной программе «Молодежь города Ханты-Мансийска» на 2016-2020 годы» (далее – постановление)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, распространяется на правоотношения, возникшие                         с 05.10.2018 и действует до 31.12.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4.12.2018 №134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9.2014 №927 «О муниципальной программе «Молодеж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» 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Администрации города                   Ханты-Мансийска от 29.09.2014 №927 «О муниципальной программе «Молодежь города Ханты-Мансийска» на 2016-2020 годы»                            (далее – муниципальная программа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                          и источники финансирования Программы (всего)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6662"/>
      </w:tblGrid>
      <w:tr>
        <w:trPr>
          <w:trHeight w:val="8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 (всег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0 069 743,94 рубл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– 82 663 559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7 406 184,00 рубл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дел 2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Цель Программы –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создание системы выявления и продвижения инициативной                     и талантливой молодежи, развития потенциала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эффективного поведения молодежи на рынке труда, содействие профориентации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действие в развитии гражданских, патриотических качеств молодежи, социализация молодых людей, оказавших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повышение качества оказания муниципальных услуг                                для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, характеризующими результат реализации Программы,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увеличение </w:t>
      </w:r>
      <w:r>
        <w:rPr>
          <w:color w:val="000000"/>
          <w:sz w:val="28"/>
          <w:szCs w:val="28"/>
        </w:rPr>
        <w:t>ко</w:t>
      </w:r>
      <w:r>
        <w:rPr>
          <w:sz w:val="28"/>
          <w:szCs w:val="28"/>
        </w:rPr>
        <w:t xml:space="preserve">личества мероприятий в сфере молодежной политики до 62 единиц в г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увеличение количества молодых людей в возрасте 14-30 лет, охваченных мероприятиями в сфере молодежной политики,                               до 14 60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увеличение количества молодых людей в возрасте 14-18 лет, трудоустроенных на временные и постоянные рабочие места,                             до 725 человек в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величение количества молодых людей в возрасте 14-30 лет, участвующих в добровольческой деятельности, до 1 70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увеличение количества молодежи, привлеченной к участию                   в окружных, межрегиональных, всероссийских молодежных мероприятиях, до 280 человек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увеличение количества социальных молодежных проектов, заявленных на городские, окружные и всероссийские конкурсы,                          до 60 единиц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выполнение муниципальных заданий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оказание муниципальной услуги, выполнение </w:t>
      </w:r>
      <w:r>
        <w:rPr>
          <w:sz w:val="28"/>
          <w:szCs w:val="28"/>
          <w:lang w:val="en-US"/>
        </w:rPr>
        <w:t xml:space="preserve">муниципальных </w:t>
      </w:r>
      <w:r>
        <w:rPr>
          <w:bCs/>
          <w:sz w:val="28"/>
          <w:szCs w:val="28"/>
          <w:lang w:val="en-US"/>
        </w:rPr>
        <w:t xml:space="preserve">работ в сфере молодежной политики </w:t>
      </w:r>
      <w:r>
        <w:rPr>
          <w:sz w:val="28"/>
          <w:szCs w:val="28"/>
        </w:rPr>
        <w:t>не менее 9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удовлетворенность получателей муниципальных услуг в сфере молодежной политики качеством предоставления услуги не менее 9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ей 1-6 определяется 1 раз в месяц по итогам проведения мероприятий. Значение показателя 7 определяется 1 раз                      в квартал на основании отчета о выполнении муниципального задания. Значение показателя 8 определяется по итогам финансового года                    на основании проведенного анке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, характеризующих результаты реализации муниципальной программы, приведена в приложении 1 к настояще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дел 4 муниципальной программы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                                   составляет 90 069 743,94 рубл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82 663 559,94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автономного округа – 7 406 184,00 руб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ирования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– 15 474 002,00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– 12 787 252,00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2 686 75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– 17 071 531,91 руб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– 15 737 531,91 руб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1 334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– 20 028 004,97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18 216 170,97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1 811 834,00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– 18 742 502,53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– 17 961 302,53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781 2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го – 18 753 702,53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города – 17 961 302,53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– 792 4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ый объем финансирования Программы определяется                     в соответствии с утвержденным бюджетом города Ханты-Мансийска                 на соответствующий финансовый год и на плановый период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риложение 1 к муниципальной программе изложить в новой редакции согласно приложению 1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риложение 2 к муниципальной программе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показателей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именование Программы и срок ее реализации: «Муниципальная программа «Молодежь города Ханты-Мансийска» на 2016-2020 г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физической культуры, спорта и молодежной политики Администрации города Ханты-Мансийска.</w:t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18"/>
        <w:gridCol w:w="1134"/>
        <w:gridCol w:w="1418"/>
        <w:gridCol w:w="1417"/>
        <w:gridCol w:w="1418"/>
        <w:gridCol w:w="1417"/>
        <w:gridCol w:w="1418"/>
        <w:gridCol w:w="1417"/>
        <w:gridCol w:w="1439"/>
      </w:tblGrid>
      <w:tr>
        <w:trPr>
          <w:trHeight w:val="42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момент окончания действия Программы</w:t>
            </w:r>
          </w:p>
        </w:tc>
      </w:tr>
      <w:tr>
        <w:trPr>
          <w:trHeight w:val="13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олодых люд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возрасте 14-30 лет, охваченных мероприятия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600</w:t>
            </w:r>
          </w:p>
        </w:tc>
      </w:tr>
      <w:tr>
        <w:trPr>
          <w:trHeight w:val="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олодых людей  </w:t>
            </w:r>
          </w:p>
          <w:p>
            <w:pPr>
              <w:pStyle w:val="Normal"/>
              <w:widowControl w:val="false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возрасте 14-18 лет, трудоустроенных </w:t>
            </w:r>
          </w:p>
          <w:p>
            <w:pPr>
              <w:pStyle w:val="Normal"/>
              <w:widowControl w:val="false"/>
              <w:ind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ременные и постоя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олодых люд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возрасте 14-30 лет, участвующ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оброволь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олодежи, привлеченной к участ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ных, межрегиональных, всероссийских молодеж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ых молодежных проектов, заявленных на городские, окружные и всероссийские кон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униципальных задани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 xml:space="preserve">оказание муниципальной услуги, выполнен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муниципальных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работ в сфере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муниципальных услуг в сфере  молодежной политики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89"/>
      <w:bookmarkEnd w:id="0"/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5"/>
        <w:gridCol w:w="1839"/>
        <w:gridCol w:w="2127"/>
        <w:gridCol w:w="1417"/>
        <w:gridCol w:w="1276"/>
        <w:gridCol w:w="1276"/>
        <w:gridCol w:w="1417"/>
        <w:gridCol w:w="1276"/>
        <w:gridCol w:w="1276"/>
        <w:gridCol w:w="1282"/>
      </w:tblGrid>
      <w:tr>
        <w:trPr>
          <w:trHeight w:val="49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язь мероприятий с показателями программы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рублей</w:t>
            </w:r>
          </w:p>
        </w:tc>
      </w:tr>
      <w:tr>
        <w:trPr>
          <w:trHeight w:val="3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12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едение мероприятий в сфере молодежной полити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и №1-6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олодежной политики Администрации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Молоде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 350 07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5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1 0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1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0 50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1 701,00</w:t>
            </w:r>
          </w:p>
        </w:tc>
      </w:tr>
      <w:tr>
        <w:trPr>
          <w:trHeight w:val="4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406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6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400,00</w:t>
            </w:r>
          </w:p>
        </w:tc>
      </w:tr>
      <w:tr>
        <w:trPr>
          <w:trHeight w:val="3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43 8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7 0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 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 30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 301,00</w:t>
            </w:r>
          </w:p>
        </w:tc>
      </w:tr>
      <w:tr>
        <w:trPr>
          <w:trHeight w:val="1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бюджетного учреждения «Молодежный центр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казатели №7, 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Молоде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 620 6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9 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0 4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6 86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2 001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2 001,53</w:t>
            </w:r>
          </w:p>
        </w:tc>
      </w:tr>
      <w:tr>
        <w:trPr>
          <w:trHeight w:val="112" w:hRule="atLeast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 069 7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4 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71 5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28 00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42 502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53 702,53</w:t>
            </w:r>
          </w:p>
        </w:tc>
      </w:tr>
      <w:tr>
        <w:trPr>
          <w:trHeight w:val="512" w:hRule="atLeast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6 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6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 811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1 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400,00</w:t>
            </w:r>
          </w:p>
        </w:tc>
      </w:tr>
      <w:tr>
        <w:trPr>
          <w:trHeight w:val="273" w:hRule="atLeast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63 5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7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7 53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16 1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61 302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61 302,5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2-21T15:37:00Z</cp:lastPrinted>
  <dcterms:modified xsi:type="dcterms:W3CDTF">2018-12-25T06:07:00Z</dcterms:modified>
  <cp:revision>3</cp:revision>
  <dc:subject/>
  <dc:title/>
</cp:coreProperties>
</file>