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11.2013                                                                               № 146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11 №131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вступлением в силу Федерального закона от 07.05.2013 №104-ФЗ       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о исполнение решения Думы города Ханты-Мансийска        от 30.09.2013 №4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от 21.12.2012 №3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               на 2013 год и плановый период 2014 и 2015 годов», в соответствии с постановлением Администрации города Ханты-Мансийска от 14.12.2012 №1417                    «О целевых программах города Ханты-Мансийска», руководствуясь статьей 71 Устава города Ханты-Мансийск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от 18.11.2011 № 1313 «О долгосрочной целевой программе «Молодежь города Ханты-Мансийска» на 2012-2014 годы» (далее - Программа) следующие изменения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о всему тексту постановления слова «Управление по физической культуре, спорту, молодежной политике и туризму Администрации города Ханты-Мансийска» заменить словами «Управление физической культуры, спорта и молодежной политики Администрации города Ханты-Мансийска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В паспорте Программы строки «Объемы и источники финансирования целевой программы»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из средств бюджета   города Ханты-Мансийска составляет 17 843,6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5 606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6 63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606,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Раздел 5 «Обоснование ресурсного обеспечения целев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из средств бюджета города Ханты-Мансийска составляет 17843,6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- 5606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- 6631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5606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города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объем финансирования Программы определяется в соответствии с утвержденным бюджетом города Ханты-Мансийска на очередной финансовый год.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Приложение 1 к Программе «Система показателей, характеризующих результаты реализации долгосрочной целевой программы» изложить в новой редакции согласно приложению 1 к настоящему постановлению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Приложение 2 к Программе «Перечень программных мероприятий» изложить в новой редакции согласно приложению 2 к настоящему постановлению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По всему тексту постановления слова «долгосрочная целевая программа» заменить словами «муниципальная программа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Приложение к постановлению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ункт 4 изложить в следующей редакции «4. Контроль за выполнением постановления возложить на заместителя Главы Администрации города Ханты-Мансийска Черкунову И.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 и распространяет свое действие на правоотношения, возникшие         с 01.10.2013, за исключением подпунктов 1.6, 1.7 настоящего постановления, которые вступают в силу с 01.01.2014, но не ранее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559"/>
        <w:gridCol w:w="1559"/>
        <w:gridCol w:w="1559"/>
        <w:gridCol w:w="1560"/>
      </w:tblGrid>
      <w:tr>
        <w:trPr>
          <w:trHeight w:val="630" w:hRule="atLeast"/>
        </w:trPr>
        <w:tc>
          <w:tcPr>
            <w:tcW w:w="15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3  № 14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долгосрочной целев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города Ханты-Мансийска»  на 2012 - 2014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Система показателей, характеризующих результаты реализации долгосрочной целевой программы</w:t>
            </w:r>
          </w:p>
          <w:p>
            <w:pPr>
              <w:pStyle w:val="Normal"/>
              <w:widowControl w:val="false"/>
              <w:autoSpaceDE w:val="false"/>
              <w:ind w:left="317"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и срок ее реализации: «Долгосрочная целевая программа «Молодежь города Ханты-Мансийска» на 2012-2014 годы».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Заказчик - координатор Программы: Управление физической культуры, спорта и молодежной политики Администрации города Ханты-Мансийска.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ременных рабочих мест для несовершеннолетних граждан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привлеченной к участию в окружных, межрегиональных, всероссийских молодеж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оциально значимых молодежных проектов, заявленных на городские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информационных буклетов, брошюр, листовок по направлениям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городских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, принимающей участие в городских мероприятиях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людей, занимающихся волонтерской, добровольческ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олодежи, трудоустроенной на временные и постоянные рабочие м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муниципальных услуг в сфере молодежной политики качеством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3.11.2013 № 14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Ханты-Мансийска» на 2012 - 2014 го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"/>
        <w:gridCol w:w="4517"/>
        <w:gridCol w:w="2692"/>
        <w:gridCol w:w="2550"/>
        <w:gridCol w:w="1421"/>
        <w:gridCol w:w="992"/>
        <w:gridCol w:w="709"/>
        <w:gridCol w:w="992"/>
        <w:gridCol w:w="992"/>
      </w:tblGrid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 на реализацию, тыс. руб.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</w:t>
            </w:r>
          </w:p>
        </w:tc>
      </w:tr>
      <w:tr>
        <w:trPr>
          <w:trHeight w:val="18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оздание системы выявления и продвижения инициативной и талантливой  молодежи</w:t>
            </w:r>
          </w:p>
        </w:tc>
      </w:tr>
      <w:tr>
        <w:trPr>
          <w:trHeight w:val="129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зы  данных о  талантливых  молодых людях города  Ханты-Мансий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есеннего и осеннего  чемпионатов города Ханты-Мансийска по игре «Что? Где? Когда?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«Студент го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открытого фестиваля бардовской песни «Югорские  встреч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78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 проведение муниципального этапа молодежного конкурса «Золотое будущее Югры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2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 проведение городского конкурса  молодежных  проектов «От идеи - к делу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4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молодежного фотокросса по заданной темат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праздничной  программы «День молодежи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8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представителей молодежи города Ханты-Мансийска в фестивалях, конкурсах, форумах, семинарах, конференциях окружного, межрегионального и федерального уровней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турнира города Ханты-Мансийска по игре «Брейн – Ринг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униципального этапа окружного молодежного проекта «У.Д.А.Р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готовка и проведение мероприятий, посвященных чествованию талантливой молодежи города Ханты-Мансий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Создание условий для эффективного поведения молодежи на рынке труда  </w:t>
            </w:r>
          </w:p>
        </w:tc>
      </w:tr>
      <w:tr>
        <w:trPr>
          <w:trHeight w:val="12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зы данных соискателей вакансий из числа молодежи города Ханты-Мансий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естра партнеров и работодателей города Ханты-Мансий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нформационной акции для молодежной аудитории «Работа есть!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олодежных трудовых отря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12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олодежного сервисного отря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2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бучающего семинара для командиров молодежных трудовых отря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еятельности студенческих отрядов: педагогических, сервисных, строитель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кадров для работы с детьми и подростками «Вожаты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Содействие в развитии гражданских, патриотических  качеств молодежи, вовлечение молодых людей в социальную активную деятельность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лодежного  патриотического форума «Наследники Побе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еминара для молодежи по обучению навыкам публичной презентации «Успешное выступление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«Волонтер го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олодежного марафона «Думая о друг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социально патриотической акции «Спасибо!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ие адресных выездных концертов для ветеранов и граждан пожилого возраста, приуроченных к праздничным и памятным дата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кции «Без слов...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лодежного киноклуба «Открытый показ...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ологической флэшмоб-акции «Мой чистый город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молодежной  благотворительной акции, приуроченной к празднованию Всемирного Дня защиты д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атриотической акции «Георгиевская ленточ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приуроченных к памятным и праздничным датам, в рамках программы выходного д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еминара-тренинга для общественных лидеров «Молодой полит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молодежного мероприятия «Молодежный переполо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: Профилактика асоциального поведения молодежи, формирование механизмов поддержки молодых людей, находящихся в трудной жизненной ситуации             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ого молодежного фестиваля  национального творчества «Перекресток культур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рофилактической направленности, включая информационно-просветительские (кинолектории, круглые столы, дискусси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ого профилактического форума «Подумай о себе сегодн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5: Повышение качества оказания муниципальных услуг для молодежи        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оциологического исследования на тему: «Молодежная политика в городе Ханты-Мансийске: текущая ситуация и перспективы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тернет-сайта МБУ «Молодежный цент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газеты «Молодежный экспрес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специалистов сферы молодежной политики в семинарах, коллегиях, конференциях, курсах повышения квалификации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информационных буклетов, брошюр, листовок по направлениям молодежной политики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516" w:hRule="atLeast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5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1.2013 № 146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Молодежь города Ханты-Мансийска» на 2012-2014 год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 Ханты-Мансийск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8363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олодежь города  Ханты-Мансийска» на 2012-2014 годы (далее - Программа) 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государственной молодежной политики в Российской Федерации на период до 2016 года (утверждена распоряжением Правительства Российской Федерации от 18.12.2006 № 1760-р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– Югры                  от 30.04.2011 № 27-оз «О реализации государственной молодежной политики в Ханты-Мансийском автономном округе – Югре»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Ханты-Мансийска                         от 13.09.2011 № 277-р «О разработке долгосрочной целевой программы «Молодежь города Ханты-Мансийска»                                  на 2012 – 2014 годы»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зической культуры, спорта и молодежной политики Администрации города Ханты-Мансийска 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рограммы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оздание системы выявления и продвижения инициативной и талантливой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оздание условий для эффективного поведения молодежи на рынке тру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вовлечение молодежи в социальную активную деятельность, развитие детских и молодежных общественных организаций и объедин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одействие в развитии гражданских, патриотических качеств молодежи, социализация молодых людей, оказавшихся в трудной жизненной ситу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вышение качества оказания муниципальных услуг для молодежи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едусматривает комплекс мероприятий, реализация которых начинается в 2012 году и рассчитана по 2014 год включительно 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8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города Ханты-Мансийска составляет 27 240,6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 606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6 63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 003,0 тыс. рублей</w:t>
            </w:r>
          </w:p>
        </w:tc>
      </w:tr>
      <w:tr>
        <w:trPr>
          <w:trHeight w:val="15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7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величение доли молодых людей в возрасте от 14 до 30 лет, вовлеченной в проекты в сфере молодежной политики, до 28,6%.</w:t>
            </w:r>
          </w:p>
          <w:p>
            <w:pPr>
              <w:pStyle w:val="ConsPlusCell"/>
              <w:tabs>
                <w:tab w:val="clear" w:pos="708"/>
                <w:tab w:val="left" w:pos="557" w:leader="none"/>
              </w:tabs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довлетворенность получателей муниципальных услуг в сфере молодежной политики качеством предоставления услуги до 95%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 «Характеристика пробле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шение которой направлена Програм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государственной молодежной политики в Российской Федерации до 2016 года определено, что 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ологические исследования, проводимые на федеральном уровне и региональном уровне, позволяют определить наиболее значимые проблемы, на решение которых направлена Программа: молодежная безработица; недостаточность информированности молодежи о проводимых государственными органами исполнительной власти, органами местного самоуправления, общественными организациями проектах, направлениях работы; отсутствие у молодежи интереса к участию в общественно-политической жизни общества;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 недостаточная доступность и оснащенность муниципальных образований молодежными учреждениями; 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на муниципальном уровне должна быть направлена на формирование условий для личностного и профессионального самоопределения и полноценной самореализации молодежи. С другой стороны необходимо стимулировать социальную, инновационную активность молодых людей, поддерживать их и оказывать им помощь как в реализации инициатив, так и в трудных жизнен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</w:t>
      </w:r>
      <w:hyperlink w:anchor="Par296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необходимо учитывать не только возможности молодежи, но и ее способности, возрастные особ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лодежь – целевая группа настоящей Программы в возрасте от 14                      до 30 лет – неоднородный объект управления. Содержание, формы и методы предоставления услуг, предлагаемые, например, школьникам и молодым специалистам, различаются. В связи с этим программные мероприятия направлены на модернизацию технологий работы с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даря реализации городской целев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Молодежь города Ханты-Мансийска» на 2008-2011 годы создана основа для достижения долгосрочных целей по воспитанию у молодых жителей города Ханты-Мансийска потребности в активном и здоровом образе жизни, развитии гражданской позиции, трудовой и социальной активности. Сегодня имеются необходимые социальные и экономические предпосылки для программного закрепления положительных тенденций. Ситуацию в области развития молодежной политики можно охарактеризовать как начало нового этапа - этапа устойчив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временных условиях разные сферы молодежной политики города Ханты-Мансийска требуют дальнейшего развития. Именно на это направлена Програм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комплексный характер имеющихся проблем, целесообразно осуществлять их решение с использованием программно-целевого метода бюджетного планирования, обеспечивающего реализацию мероприятий, увязанных по задачам, ресурсам и срок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 «Основные цели и задачи 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 Программы» (экономическая, бюджетная и социальная эффектив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здание системы выявления и продвижения инициативной и талантливой молодеж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здание условий для эффективного поведения молодежи на рынке труд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овлечение молодежи в социальную активную деятельность, развитие детских и молодежных общественных организаций и объединен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действие в развитии гражданских, патриотических качеств молодежи, социализация молодых людей, оказавшихся в трудной жизненной ситуаци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овышение качества оказания муниципальных услуг для молодежи.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й эффективности будет выражена в увеличении: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социально значимых молодежных проектов, заявленных на городские и окружные конкурсы, до 141 ед.;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молодых людей в возрасте 14-30 лет, вовлеченных в реализуемые проекты и программы в сфере молодежной политики, до 23 940 человек;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молодых людей 14-23 лет, трудоустроенных за счет создания временных рабочих мест, до 1 650 человек;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молодых людей в возрасте 14-30 лет, участвующих в добровольческой деятельности, до 1 570 человек;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молодых людей в возрасте 14-30 лет, оказавшихся в трудной жизненной ситуации, вовлеченных в программы и проекты социализации, до        614 человек;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молодых людей, участвующих в деятельности молодежного сервисного отряда, до 721 человека.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конечных результатов будут выражены в увеличе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 молодых людей в возрасте от 14 до 30 лет, вовлеченной в проекты в сфере молодежной политики, до 28,6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ю получателей муниципальных услуг в сфере  молодежной политики качеством предоставления услуги до 9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 «Программные мероприят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поставленной цели и решение задач Программы предусмотрено посредством реализации </w:t>
      </w:r>
      <w:hyperlink w:anchor="Par296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в соответствии с приложением 2 к настоящей Программе, включа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мероприятий творческого, интеллектуального, иных направлений, нацеленных на выявление и поддержку инициативной 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ременных рабочих мест для несовершеннолетних жителей города в возрасте от 14 до 18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молодым людям в трудоустройстве в учреждения, предприятия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 конкурсной основе социально значимых молодежных проектов и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для общественных лидеров из числа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социально негативных явлений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частия представителей молодежи города в фестивалях, конкурсах, форумах, семинарах, конференциях окружного, межрегионального и федерального уров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 «Обоснование ресурсного обеспечения Программ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из средств бюджета города Ханты-Мансийска составляет 27 240,6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5 606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– 6 631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5 003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а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объем финансирования Программы определяется в соответствии с утвержденным бюджетом города Ханты-Мансийск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 «Механизм реализации Программ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 заместитель Главы Администраци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ходом реализации Программы осуществляет координатор – Управление физической культуры, спорта и молодежной политики Администрации города Ханты-Мансийска. Координатор Программы несет ответственность за исполнение, уточнение сроков реализации мероприятий и объемы их финансирования, выполняет свои функции во взаимодействии с заинтересованными органами исполнительной власти субъекта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осуществляется Управлением физической культуры, спорта и молодежной политики Администрации города Ханты-Мансийска, муниципальным бюджетным учреждением «Молодежный цент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целевое и эффективное использование выделенных им 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ординатор Программы выполняет следующие основные задач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а проектов нормативных правовых актов Администрации города Ханты-Мансийска, необходимых для реализации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составлению плана текущих расходов на очередно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муниципального образования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ониторинг выполнения показателей Программы и сбор оператив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заказ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между социальными партнерам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рограммы осуществляется координатором Программы по итогам ее исполнения за отчетный финансовый год и в целом после завершения ее реализации. По результатам мониторинга реализации Программы могут вноситься предложения по уточнению перечня программных мероприятий и сроков их реализ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843"/>
        <w:gridCol w:w="1559"/>
        <w:gridCol w:w="1559"/>
        <w:gridCol w:w="1559"/>
        <w:gridCol w:w="1891"/>
      </w:tblGrid>
      <w:tr>
        <w:trPr>
          <w:trHeight w:val="630" w:hRule="atLeast"/>
        </w:trPr>
        <w:tc>
          <w:tcPr>
            <w:tcW w:w="156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города Ханты-Мансийска»  на 2012-2014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показа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щих результаты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и срок ее реализации: «Муниципальная программа «Молодежь города Ханты-Мансийска»                  на 2012 - 2014 годы».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: Управление физической культуры, спорта и молодежной политики Администрации города Ханты-Мансийс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оциально значимых молодежных проектов, заявленных на городские и окружные конкур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олодых людей в возрасте         14-30 лет, вовлеченных в реализуемые проекты и программы в сфере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лодых людей 14-23 лет, трудоустроенных за счет создания временных рабочих м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олодых людей в возрасте         14-30 лет, участвующих в добровольче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олодых людей в возрасте       14-30 лет, оказавшихся в трудной жизненной ситуации, вовлеченных в программы и проекты соци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олодых людей, участвующих в деятельности молодежного сервисного отря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молодых людей в возрасте от 14        до 30 лет, вовлеченной в проекты в сфере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муниципальных услуг в сфере  молодежной политики качеством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олодежь города Ханты-Мансийска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2012-2014 год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" w:name="Par289"/>
      <w:bookmarkEnd w:id="1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х мероприятий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"/>
        <w:gridCol w:w="4517"/>
        <w:gridCol w:w="2692"/>
        <w:gridCol w:w="2357"/>
        <w:gridCol w:w="1320"/>
        <w:gridCol w:w="1100"/>
        <w:gridCol w:w="777"/>
        <w:gridCol w:w="990"/>
        <w:gridCol w:w="992"/>
      </w:tblGrid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.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1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</w:t>
            </w:r>
          </w:p>
        </w:tc>
      </w:tr>
      <w:tr>
        <w:trPr>
          <w:trHeight w:val="360" w:hRule="atLeast"/>
        </w:trPr>
        <w:tc>
          <w:tcPr>
            <w:tcW w:w="1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оздание системы выявления и продвижения инициативной и талантливой  молодежи</w:t>
            </w:r>
          </w:p>
        </w:tc>
      </w:tr>
      <w:tr>
        <w:trPr>
          <w:trHeight w:val="126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чемпионата по интеллектуальным играм города Ханты-Мансийска (весенний и осенний  турнир по игре «Что? Где?  Когда?» и турнир по игре «Брейн - Ринг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26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униципальных этапов окружных конкурсов и молодежных проектов («Золотое будущее Югры», «У.Д.А.Р» и др.)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26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и поддержка молодежной субкультуры (открытый  фестиваль  бардовской песни, турнир «</w:t>
            </w:r>
            <w:r>
              <w:rPr>
                <w:rFonts w:cs="Times New Roman" w:ascii="Times New Roman" w:hAnsi="Times New Roman"/>
                <w:lang w:val="en-US"/>
              </w:rPr>
              <w:t>Stre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kout</w:t>
            </w:r>
            <w:r>
              <w:rPr>
                <w:rFonts w:cs="Times New Roman" w:ascii="Times New Roman" w:hAnsi="Times New Roman"/>
              </w:rPr>
              <w:t>», граффити, молодежный фотокросс, фестиваль КВН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1</w:t>
            </w:r>
          </w:p>
        </w:tc>
      </w:tr>
      <w:tr>
        <w:trPr>
          <w:trHeight w:val="126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готовка и проведение праздничной программы «День молодеж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26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, посвященных чествованию талантливой молодежи города Ханты-Мансий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представителей молодежи города Ханты-Мансийска в фестивалях, конкурсах, форумах, семинарах, конференциях окружного, межрегионального и федерального уровней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1</w:t>
            </w:r>
          </w:p>
        </w:tc>
      </w:tr>
      <w:tr>
        <w:trPr/>
        <w:tc>
          <w:tcPr>
            <w:tcW w:w="1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Создание условий для эффективного поведения молодежи на рынке труда  </w:t>
            </w:r>
          </w:p>
        </w:tc>
      </w:tr>
      <w:tr>
        <w:trPr>
          <w:trHeight w:val="126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формационной акции для молодежной аудитории «Работа есть!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6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молодежных трудовых отряд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  <w:tr>
        <w:trPr>
          <w:trHeight w:val="126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олодежного сервисного отря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</w:tr>
      <w:tr>
        <w:trPr>
          <w:trHeight w:val="126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кадров для работы с детьми и подростками «Вожаты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3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,9</w:t>
            </w:r>
          </w:p>
        </w:tc>
      </w:tr>
      <w:tr>
        <w:trPr>
          <w:trHeight w:val="245" w:hRule="atLeast"/>
        </w:trPr>
        <w:tc>
          <w:tcPr>
            <w:tcW w:w="1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Вовлечение молодежи в социальную активную деятельность, развитие детских и молодежных общественных организаций и объединений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лонтерского движения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ороде Ханты-Мансийске (городской конкурс «Волонтер года» и др.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молодежных  проектов «От идеи - к дел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«Студент го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тренинги для общественных лидеров (семинар по обучению навыкам публичной презентации «Успешное выступление», семинар-тренинг «Молодой политик»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1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4: Содействие в развитии гражданских, патриотических  качеств молодежи, социализация молодых людей, оказавшихся в трудной жизненной ситуации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 памятным и праздничным датам, в рамках программы выходного д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молодежного фестиваля национального творчества «Перекресток культу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ого профилактического форума «Подумай о себе сегодня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0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лодежного марафона «Думая о други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31" w:hRule="atLeast"/>
        </w:trPr>
        <w:tc>
          <w:tcPr>
            <w:tcW w:w="1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5: Повышение качества оказания муниципальных услуг для молодежи  </w:t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специалистов сферы молодежной политики в семинарах, коллегиях, конференциях, курсах повышения квалифик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дание информационных буклетов, брошюр, листовок по направлениям молодежной поли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нтернет-сайта МБУ «Молодежный центр», издание газеты «Молодежный экспрес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БУ «Молодежный центр» и повышение эффективности расходования бюджетных средст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, спорта и молодежной политики Администрации города Ханты-Мансийск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3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3</w:t>
            </w:r>
          </w:p>
        </w:tc>
      </w:tr>
      <w:tr>
        <w:trPr>
          <w:trHeight w:val="512" w:hRule="atLeast"/>
        </w:trPr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3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7637F35B9D8C8F3BECD1EBDE361CCB7640E277D808716B7FAEFDED4DEA88E66F4AA2878055330146400E978KDF" TargetMode="External"/><Relationship Id="rId8" Type="http://schemas.openxmlformats.org/officeDocument/2006/relationships/hyperlink" Target="consultantplus://offline/ref=F7637F35B9D8C8F3BECD00B0F50D9BB86B0D7F70808444ECA8E9898B8EAEDB26B4AC7D3B415E3171KCF" TargetMode="External"/><Relationship Id="rId9" Type="http://schemas.openxmlformats.org/officeDocument/2006/relationships/hyperlink" Target="consultantplus://offline/ref=F7637F35B9D8C8F3BECD1EBDE361CCB7640E277D808D15B9FCEFDED4DEA88E66F4AA2878055330146402EA78KC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8:00Z</dcterms:created>
  <dc:creator>Белякова Галина Николаевна</dc:creator>
  <dc:description/>
  <dc:language>en-US</dc:language>
  <cp:lastModifiedBy>Болдышева Надежда Михайловна</cp:lastModifiedBy>
  <cp:lastPrinted>2013-11-13T17:17:00Z</cp:lastPrinted>
  <dcterms:modified xsi:type="dcterms:W3CDTF">2013-12-05T05:58:00Z</dcterms:modified>
  <cp:revision>2</cp:revision>
  <dc:subject/>
  <dc:title/>
</cp:coreProperties>
</file>