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3.04.2019                                                                                                 №4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Международ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й акции «Сп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хранить»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6 Федерального закона от 06.10.2003       №131-ФЗ «Об общих принципах организации местного самоуправления             в Российской Федерации», постановлением Правительства                          Ханты-Мансийского автономного округа – Югры от 29.11.2007 №298-п   «О Международной экологической акции «Спасти и сохранить»                          в Ханты-Мансийском автономном округе – Югре», в целях совершенствования системы экологического образования и просвещения               в городе Ханты-Мансийске, повышения уровня экологической культуры населения, информирования по вопросам законодательства в области охраны окружающей среды, развития межмуниципального сотрудничества и обеспечения экологически безопасного устойчивого развития города Ханты-Мансийска, руководствуясь статьей 71 Устава города                            Ханты-Мансийска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Провести на территории города Ханты-Мансийска в период                    с 16 мая по 07 июня 2019 год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Международную экологическую акцию «Спасти и сохранить»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1.Перечень основных мероприятий на территории города               Ханты-Мансийска в рамках</w:t>
      </w:r>
      <w:r>
        <w:rPr>
          <w:sz w:val="28"/>
          <w:szCs w:val="28"/>
          <w:lang w:val="ru-RU"/>
        </w:rPr>
        <w:t xml:space="preserve"> про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Международной экологической акции «Спасти и сохранить» согласно приложению 1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к настоящему постановлению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Состав организационного комитета по подготовке и проведению мероприятий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Международной экологической акции «Спасти                          и сохранить» на территории города Ханты-Мансийска согласно приложению 2 к настоящему постановлению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Самарово –  Ханты-Мансийск» и разместить на Официальном информационном портале органов местного самоуправления города Ханты-Мансийска                   в сети Интернет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Контроль за выполнением</w:t>
      </w:r>
      <w:r>
        <w:rPr>
          <w:sz w:val="28"/>
          <w:szCs w:val="28"/>
          <w:lang w:val="ru-RU"/>
        </w:rPr>
        <w:t xml:space="preserve"> настоящего</w:t>
      </w:r>
      <w:r>
        <w:rPr>
          <w:sz w:val="28"/>
          <w:szCs w:val="28"/>
        </w:rPr>
        <w:t xml:space="preserve"> постановления возложить                                на заместителя Главы города Ханты-Мансийска, директора Департамента городского хозяйства Администрации города Ханты-Мансийска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Волчкова С.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ab/>
        <w:t xml:space="preserve">            </w:t>
        <w:tab/>
        <w:t xml:space="preserve">           Н.А.Дунаевск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19 №460</w:t>
      </w:r>
    </w:p>
    <w:p>
      <w:pPr>
        <w:pStyle w:val="Normal"/>
        <w:suppressAutoHyphens w:val="true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х мероприятий на территории города Ханты-Мансийска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мках проведения XV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еждународной экологической акц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Спасти и сохранить»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120"/>
        <w:gridCol w:w="1277"/>
        <w:gridCol w:w="2407"/>
        <w:gridCol w:w="2412"/>
      </w:tblGrid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селые старты»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и детей 9-12 л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арк им.Б.Лосе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О.И.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«Спортивный комплекс «Дружба»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33-18-77;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ырева Н.Н., инструктор-методист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бюджетного учреждения «Спортивный комплекс «Дружба»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акция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чистый город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упалова Л.Ю.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«Молодежный центр»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тел.32-96-29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заочный конкурс «Юные Мичуринц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а Е.А.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дополнительного образования «Станция юных натуралистов»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тел.32-07-55; 33-52-28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одежды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животных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охнатый шик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а Е.А.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дополнительного образования «Станция юных натуралистов»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тел.32-07-55; 33-52-28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униципальный этап окружного экологического марафона «Моя Югра – моя планет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а Е.А.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дополнительного образования «Станция юных натуралистов»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тел.32-07-55; 33-52-28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конкурса экологических листовок «Сохраним природу и культуру народов Югр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а Е.А.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дополнительного образования «Станция юных натуралистов»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32-07-55; 33-52-28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церемонии открытия, закрытия Международной экологической акции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пасти и сохранить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май-июнь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г.Ханты-Мансийс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а Е.А.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дополнительного образования «Станция юных натуралистов»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32-07-55; 33-52-28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практическая конференции «Хочу все знать!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Ханты-Мансийска;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школьного образования «Станция юных натуралистов»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тел.32-07-55; 33-52-28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убботников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зеленению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лагоустройству пришкольн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 2019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г.Ханты-Мансийс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орода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;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культуры Администрации города Ханты-Мансийска 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й час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«По следам Стершонка» (6+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ул.Доронина, д.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аксимова Е.А.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«Городская централизованная библиотечная система», тел.93-00-74,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childlib-hmansy@yandex.ru;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мероприятия –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ва М.Н.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тел.93-01-77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Экологический час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еленая ПЛАНЕТА», заседание клуба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бирячок» (6+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1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ул.Шевченко, д.36-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аксимова Е.А.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«Городская централизованная библиотечная система», тел.93-00-74,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-mail: childlib-hmansy@yandex.ru;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мероприятия –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Ю.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тел.32-61-76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зготовлению поделок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бросового материала «Избавим планету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т мусора» (6+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6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ул.Краснопартизанская, д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аксимова Е.А.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«Городская централизованная библиотечная система», тел.93-00-74,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-mail: childlib-hmansy@yandex.ru;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мероприятия –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кина Е.А.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тел.93-00-73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й час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«В единстве с природой» (6+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6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ул.Краснопартизанская, д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Е.А.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бюджетного учреждения «Городская централизованная библиотечная система», тел.93-00-74,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-mail: childlib-hmansy@yandex.ru;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мероприятия –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кина Е.А.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93-00-73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«Легенды Божественной земли» в музей под открытым небом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«Торум Маа» (6+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6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ул.Краснопартизанская,д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Е.А.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бюджетного учреждения «Городская централизованная библиотечная система», тел.93-00-74,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-mail: childlib-hmansy@yandex.ru;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мероприятия – </w:t>
            </w:r>
          </w:p>
          <w:p>
            <w:pPr>
              <w:pStyle w:val="Normal"/>
              <w:suppressAutoHyphens w:val="true"/>
              <w:ind w:left="-170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тимирова-</w:t>
            </w:r>
          </w:p>
          <w:p>
            <w:pPr>
              <w:pStyle w:val="Normal"/>
              <w:suppressAutoHyphens w:val="true"/>
              <w:ind w:left="-170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хова А.Р.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93-00-73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знавательная игровая программа «В царстве флоры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фауны» (0+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Орфей»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ул.Кооперативная, д.4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Гарькина Е.Н.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ниципального бюджетного учреждения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льтурно-досуговый центр «Октябрь»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33-21-44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kdc-hm@mail.ru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организатор –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Маматулина А.В.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тел.37-89-38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Познавательная игровая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программа «Знатоки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роды» (0+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льтурно-досуговый центр «Октябрь»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ул.Дзержинского, д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Гарькина Е.Н.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бюджетного учреждени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ультурно-досуговый центр «Октябрь»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33-21-44;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–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матова М.В.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тел.33-33-09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ородского хозяйства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ведение субботников: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кружная акция «Чистый лес»;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кружной субботник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«Мой чистый дом – Югр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апрель-июнь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г.Ханты-Мансийс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 Е.Ю.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городского хозяйства Администрации города Ханты-Мансийска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35-23-75;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 города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конкурс «Лучшее муниципальное образование  Ханты-Мансийского автономного округа – Югры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сфере отношений, связанных с охраной окружающей сред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 2019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г.Ханты-Мансийс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Калашников Е.Ю.,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городского хозяйства Администрации города Ханты-Мансийска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тел.35-23-75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конкурс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идер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май-июнь 2019 год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г.Ханты-Мансийс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предприятий города Ханты-Мансийска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ая акция «Весенние дни Древонасаждени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г.Ханты-Мансийс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 Е.Ю.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городского хозяйства Администрации города Ханты-Мансийска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тел.35-23-75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ая акция «Макулатура, сдавайс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 2019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г.Ханты-Мансийс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 Е.Ю.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городского хозяйства Администрации города Ханты-Мансийска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тел.35-23-7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Ханты-Мансийска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19 №46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организационного комитета по подготовке и проведению мероприятий XV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еждународной экологической ак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пасти и сохранить» на территории города Ханты-Мансийска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358"/>
        <w:gridCol w:w="3369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ФИО ответственного (полностью), должност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анизационного комитета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ов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Юрьевич,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ородского хозяйства Администрации города Ханты-Мансийс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8(3467)32-57-7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gh@admhmansy.ru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Оксана Алексеевна, заместитель директора Департамента образования Администрации города Ханты-Мансийск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8(3467)32-61-7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_edu@admhmansy.ru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ейникова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ндреевна,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учреждения дополнительного образования «Станция юных натуралистов»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8(3467)32-</w:t>
            </w: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maosyn@mail.ru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арчук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рсеньевн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начальник управления культуры Администрации города Ханты-Мансийс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8(3467)33-50-8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par@list.ru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а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Андрей Владимирович, начальник Управления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8(3467)35-23-77,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2-201-99-7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rczakAV@admhmansy.ru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Arial Unicode MS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4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9-04-23T17:37:00Z</cp:lastPrinted>
  <dcterms:modified xsi:type="dcterms:W3CDTF">2019-04-23T12:38:00Z</dcterms:modified>
  <cp:revision>14</cp:revision>
  <dc:subject/>
  <dc:title/>
</cp:coreProperties>
</file>