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3                                                                                                 №4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bCs/>
          <w:sz w:val="28"/>
          <w:szCs w:val="28"/>
        </w:rPr>
        <w:t>от 26.09.2012 №1107 «</w:t>
      </w:r>
      <w:r>
        <w:rPr>
          <w:rFonts w:eastAsia="Calibri"/>
          <w:sz w:val="28"/>
          <w:szCs w:val="28"/>
          <w:lang w:eastAsia="en-US"/>
        </w:rPr>
        <w:t xml:space="preserve">О порядк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ации пенсии за выслуг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т лицам, замещавши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е долж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остоянной основ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должности муниципальн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в органах мест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управления гор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анты-Мансийска</w:t>
      </w:r>
      <w:r>
        <w:rPr>
          <w:sz w:val="28"/>
          <w:szCs w:val="28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26.09.2012 №1107 «</w:t>
      </w:r>
      <w:r>
        <w:rPr>
          <w:rFonts w:eastAsia="Calibri"/>
          <w:sz w:val="28"/>
          <w:szCs w:val="28"/>
          <w:lang w:eastAsia="en-US"/>
        </w:rPr>
        <w:t xml:space="preserve">О порядке индексации пенсии за выслугу лет лицам, замещавшим муниципальные должности на постоянной основе                              и должности муниципальной службы в органах местного самоуправления города Ханты-Мансийска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                       на заместителя Главы города Ханты-Мансийска Белозерову В.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6.2023 №4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26.09.2012 №1107 «О порядке индексации пенсии за выслугу лет лицам, замещавшим муниципальные должности на постоянной основе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должности муниципальной службы в органах местного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самоуправления города Ханты-Мансийска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ти в приложение к </w:t>
      </w:r>
      <w:r>
        <w:rPr>
          <w:sz w:val="28"/>
          <w:szCs w:val="28"/>
        </w:rPr>
        <w:t>постановлению изменения, заменив                          в</w:t>
      </w:r>
      <w:r>
        <w:rPr>
          <w:color w:val="000000"/>
          <w:sz w:val="28"/>
          <w:szCs w:val="28"/>
        </w:rPr>
        <w:t xml:space="preserve"> пункте 4 слова «Служба социальной поддержки населения» словами «Ресурсный центр города Ханты-Мансийска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28T09:53:00Z</cp:lastPrinted>
  <dcterms:modified xsi:type="dcterms:W3CDTF">2023-06-28T05:41:00Z</dcterms:modified>
  <cp:revision>5</cp:revision>
  <dc:subject/>
  <dc:title/>
</cp:coreProperties>
</file>