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5.2016                                                                                                            №515 §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й акции «Сп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хранить»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 октября 2003 года       №131-ФЗ «Об общих принципах организации местного самоуправления                            в Российской Федерации», постановлением Правительства Ханты-Мансийского автономного округа - Югры от 29 ноября 2007 года №298-п «О Международной экологической акции «Спасти и сохранить» в Ханты-Мансийском автономном округе - Югре», в целях совершенствования системы экологического образования           и просвещения в Ханты-Мансийском автономном округе - Югре, повышения уровня экологической культуры населения, информирования по вопросам законодательства в области охраны окружающей среды, развития межмуниципального сотрудничества и обеспечения экологически безопасного устойчивого развития города Ханты-Мансийска, руководствуясь статьей 71 Устава города                            Ханты-Мансийск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на территории города Ханты-Мансийска в период                                  с 12 мая по 05 июня 2016 год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ую экологическую акцию «Спасти и сохранить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Перечень основных мероприятий в рамках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экологической акции «Спасти и сохранить»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Состав организационного комитета по подготовке и проведению мероприятий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экологической акции «Спасти и сохранить»              на территории города Ханты-Мансийска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 xml:space="preserve">            </w:t>
        <w:tab/>
        <w:t xml:space="preserve">      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>
          <w:sz w:val="28"/>
          <w:szCs w:val="28"/>
          <w:shd w:fill="FFFFFF" w:val="clear"/>
        </w:rPr>
        <w:t>Приложение 1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от 06.05.2016 №515 §1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в рамках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экологической акции «Спасти и сохранить»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559"/>
        <w:gridCol w:w="142"/>
        <w:gridCol w:w="31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 проведе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.И.О., должность, контактный телефона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потребительского рынка и защиты прав потребителей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502" w:right="-299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организац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ФХ в выставке-ярмарке  с реализацией саженцев, расса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ня 2016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ниверсальный рынок, ул.Чехова, д.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верс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Ивановна, главный специалист управления потребительского ры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ы прав потребителей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/факс 33-86-07, 33-85-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ltverstov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dmhmans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502" w:right="-24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ологическая акция «Посади дерево - помоги планете», заседание клуба «Сибирячок» (посадка деревьев вокруг библиоте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1, ул.Шевченк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6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, директор муниципального бюджетного учреждения «Городская централизованная библиотечная систем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90281464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502" w:right="-29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навательная программа «Природа - жизнь, природа - рай, люби ее и защищай!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вободы, д.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, директор муниципального бюджетного учреждения «Городская централизованная библиотечная систем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0281464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502" w:right="-29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ставка-призыв «Протяни природе руку»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аснопар-тизанская, д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, директор муниципального бюджетного учреждения «Городская централизованная библиотечная систем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0281464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502" w:right="-29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-развлекательный час по вопросам экологии «Береги свою планету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библиоте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ул.Доронина, д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, директор муниципального бюджетного учреждения «Городская централизованная библиотечная систем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0281464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502" w:right="-29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логическое путешеств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 дню защиты окружающей среды «В природе отражается мир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Шевченко, д.36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, директор муниципального бюджетного учреждения «Городская централизованная библиотечная система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0281464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502" w:right="-299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ртуальное путешеств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всемирному Дню окружающей среды «По экологической тропе…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резовская, д.3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, директор муниципального бюджетного учреждения «Городская централизованная библиотечная система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0281464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502" w:right="-299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логическая игра «Вам знаком зверек такой?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 №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вободы, д.6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, директор муниципального бюджетного учреждения «Городская централизованная библиотечная система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02814643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20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декада «Вес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тиц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-ные учреждения гор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лова Адия Зинуровна, педагог дополнительного образования муниципального бюджетного образовательного учреждения дополнительного образования «Станция юных натуралистов»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2-15-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одежды для животных «Мохнатый ши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, д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банова Анастасия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дагог-организатор, муниципального бюджетного образовательного учреждения дополнительного образования «Станция юных натуралистов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2-15-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окружного экологического мараф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Югра-моя плане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-ные учреждения гор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банова Анастасия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дагог-организатор, муниципального бюджетного образовательного учреждения дополнительного образования «Станция юных натуралистов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2-15-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конкурса экологических листовок «Сохраним природу и культуру народов Югр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 апреля-25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-ные учреждения гор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банова Анастасия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дагог-организатор, муниципального бюджетного образовательного учреждения дополнительного образования «Станция юных натуралистов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2-15-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станционная учебно-научная исследовательская конференция «Хочу все знать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ДО «Станция юных натуралистов», ул.Краснопар-тизанская, д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банова Анастасия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дагог-организатор, муниципального бюджетного образовательного учреждения дополнительного образования «Станция юных натуралистов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2-15-76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с выставкой мини-зоопарка «Лабиринт юннатов», «Хомячьи бег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к им.Б.Лосе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банова Анастасия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дагог-организатор, муниципального бюджетного образовательного учреждения дополнительного образования «Станция юных натуралистов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2-15-7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правление физической культуры, спорта и молодежной политики</w:t>
              </w:r>
            </w:hyperlink>
            <w:r>
              <w:rPr>
                <w:sz w:val="22"/>
                <w:szCs w:val="22"/>
              </w:rPr>
              <w:t xml:space="preserve">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Мой чистый город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никова Наталья Валерь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занятости муниципального бюджет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ый цент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2-92-97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нитарной очистке от мусора дворовых территорий, улиц, водое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-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городского хозяйства Администрации города Ханты-Мансийска, руководители организаций гор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очи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хламленности и озеленение территорий муниципальных предприятий, мест общего поль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 2016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предприят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стихийных свал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рте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6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«Служба муниципального зака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КХ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в, устройство новых цвет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«Служба муниципального заказа в ЖКХ», руководители учреждений и муниципальных предприятий гор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Самый благоустроенный двор горо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сентябрь 2016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городского экологического конкурса на присвоение знака «Кедровая ветв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 2016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«Служба муниципального зака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КХ»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2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а Ханты-Мансийска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от 06.05.2016 №515 §1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й экологической акции «Спасти и сохрани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303"/>
        <w:gridCol w:w="3975"/>
      </w:tblGrid>
      <w:tr>
        <w:trPr>
          <w:trHeight w:val="64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(полностью), долж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8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рова Оксана Алексеевна, заместитель директора Департамента образования Администрации города Ханты-Мансийс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(3467)</w:t>
            </w:r>
            <w:r>
              <w:rPr>
                <w:sz w:val="22"/>
                <w:szCs w:val="22"/>
              </w:rPr>
              <w:t xml:space="preserve"> 32-61-7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none"/>
                  <w:lang w:val="en-US" w:eastAsia="zh-CN" w:bidi="hi-IN"/>
                </w:rPr>
                <w:t>pr_edu</w:t>
              </w:r>
              <w:r>
                <w:rPr>
                  <w:rStyle w:val="InternetLink"/>
                  <w:sz w:val="22"/>
                  <w:szCs w:val="22"/>
                  <w:u w:val="none"/>
                  <w:lang w:eastAsia="zh-CN" w:bidi="hi-IN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 w:eastAsia="zh-CN" w:bidi="hi-IN"/>
                </w:rPr>
                <w:t>admhmansy</w:t>
              </w:r>
              <w:r>
                <w:rPr>
                  <w:rStyle w:val="InternetLink"/>
                  <w:sz w:val="22"/>
                  <w:szCs w:val="22"/>
                  <w:u w:val="none"/>
                  <w:lang w:eastAsia="zh-CN" w:bidi="hi-IN"/>
                </w:rPr>
                <w:t>.ru</w:t>
              </w:r>
            </w:hyperlink>
          </w:p>
        </w:tc>
      </w:tr>
      <w:tr>
        <w:trPr>
          <w:trHeight w:val="8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бейникова Елена Андреевна, директор муниципального бюджет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(3467) </w:t>
            </w:r>
            <w:r>
              <w:rPr>
                <w:sz w:val="22"/>
                <w:szCs w:val="22"/>
              </w:rPr>
              <w:t>32-52-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maosyn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</w:tr>
      <w:tr>
        <w:trPr>
          <w:trHeight w:val="8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лександр Александрович, заместитель директора Департамента городского хозяйства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) 32-57-7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dg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hmans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8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атьяна Сергеевна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воспитательной работе муниципального бюджетного образовательного учреждения дополнительного образования детей  «Станция юных натуралистов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3467) 32-15-7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maosyn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</w:tr>
      <w:tr>
        <w:trPr>
          <w:trHeight w:val="129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Лавренов Александр Валерьевич,</w:t>
            </w:r>
            <w:r>
              <w:rPr>
                <w:sz w:val="22"/>
                <w:szCs w:val="22"/>
              </w:rPr>
              <w:t xml:space="preserve"> начальник Управления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) 33-40-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0-502-17-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vrenovAV@admhmansy.ru</w:t>
            </w:r>
          </w:p>
        </w:tc>
      </w:tr>
      <w:tr>
        <w:trPr>
          <w:trHeight w:val="122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ьянова Ирина Владимировна, начальник </w:t>
            </w:r>
            <w:r>
              <w:rPr>
                <w:sz w:val="22"/>
                <w:szCs w:val="22"/>
              </w:rPr>
              <w:t>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3467) 33-91-7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lyanovaIV@admhmansy.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rule/admhmansy/adm/department-of-physical-culture-sports-youth-policy-and-tourism/" TargetMode="External"/><Relationship Id="rId3" Type="http://schemas.openxmlformats.org/officeDocument/2006/relationships/hyperlink" Target="mailto:pr_edu@admhmansy.ru" TargetMode="External"/><Relationship Id="rId4" Type="http://schemas.openxmlformats.org/officeDocument/2006/relationships/hyperlink" Target="mailto:hmaosyn@mail.ru" TargetMode="External"/><Relationship Id="rId5" Type="http://schemas.openxmlformats.org/officeDocument/2006/relationships/hyperlink" Target="mailto:Departament@admhmansy.ru" TargetMode="External"/><Relationship Id="rId6" Type="http://schemas.openxmlformats.org/officeDocument/2006/relationships/hyperlink" Target="mailto:hmaosyn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06-21T11:38:00Z</cp:lastPrinted>
  <dcterms:modified xsi:type="dcterms:W3CDTF">2016-06-21T11:16:00Z</dcterms:modified>
  <cp:revision>3</cp:revision>
  <dc:subject/>
  <dc:title> </dc:title>
</cp:coreProperties>
</file>