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5.09.2014                                                                                    № 85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11.03.2014 №159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                          «Об организации представления государственных и муниципальных услуг», руководствуясь ст. 71 Устава города Ханты-Мансийск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                 от 11.03.2014 №159 «Об утверждении административного регламента  предоставления муниципальной услуги  «Выдача разрешений на установку и эксплуатацию рекламных конструкций, аннулирование таких разрешений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одпункте 1.3.3  пункта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слова «в подпунктах  1.3.1-1.3.3» заменить словами «в подпунктах 1.3.1-1.3.2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подпункте 1.3.7  пункта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слова «в подпункте 1.3.4» заменить словами «в подпункте 1.3.3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В подпункте 2.6.5 пункт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слова «в подпункте «д» заменить словами «в подпункте «г»,  слова «в подпункте «г» заменить словами «в подпункте «в».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Пункт 4.3 приложения к постановлению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Должностные лица Департамент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, законодательства Ханты-Мансийского автономного округа - Югры, нормативных правовых актов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9.6 Закона Ханты-Мансийского автономного  округа - Югры от 11.06.2010 №102-оз «Об административных правонарушениях» должностные лица Департамента несут административную ответственность за нарушения настоящего административного регламента, выразившиеся в нарушении срока регистрации запроса заявителя о предоставлении муниципальной  услуги, срока предоставления муниципальной 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 услуги, в нарушении требований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Департамент принимает меры по привлечению должностных лиц, допустивших нарушение, к дисциплинарной или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в действиях должностного лица будут установлены признаки административного правонарушения и(или) преступления, соответствующие материалы направляются в государственные органы, полномочные принимать решения о привлечении к административной или уголовной ответственности.».</w:t>
      </w:r>
    </w:p>
    <w:p>
      <w:pPr>
        <w:pStyle w:val="2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>2.Настоящее постановление вступает в силу после дня его официального  опубликования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орода Ханты-Мансийска                                                                                М.П.Ряш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7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6488CCB464C0CFDD35056745FA4C7350C7E435CF643368CF1C6C5F0CU2z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5:00Z</dcterms:created>
  <dc:creator>Берсенева Ирина Анатольевна</dc:creator>
  <dc:description/>
  <dc:language>en-US</dc:language>
  <cp:lastModifiedBy>Берсенева Ирина Анатольевна</cp:lastModifiedBy>
  <cp:lastPrinted>2014-08-14T09:10:00Z</cp:lastPrinted>
  <dcterms:modified xsi:type="dcterms:W3CDTF">2014-09-16T09:45:00Z</dcterms:modified>
  <cp:revision>2</cp:revision>
  <dc:subject/>
  <dc:title/>
</cp:coreProperties>
</file>