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11.2015                                                                                         №126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дровом резерве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, 33 Федерального закона от 02.03.2007 №25-ФЗ «О муниципальной службе в Российской Федерации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кадровом резерве на муниципальной службе                в Администрации города Ханты-Мансийск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управление кадровой работы и муниципальной службы Администрации города Ханты-Мансийска, кадровые службы органов Администрации города Ханты-Мансийска, обладающих правами юридического лица (далее - кадровые службы), ответственными за ведение кадрового резерва для замещения должностей муниципальной службы в Администрации города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города              Ханты-Мансийска от 09.01.2013 №1 «О Положении о кадровом резерве                             на муниципальной службе в Администрации города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Пенчукова К.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</w:t>
        <w:tab/>
        <w:t xml:space="preserve">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49"/>
      </w:tblGrid>
      <w:tr>
        <w:trPr>
          <w:trHeight w:val="129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Ханты-Манси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5 №126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адровом резерве на муниципаль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формирования кадрового резерва на муниципальной службе в Администрации города Ханты-Мансийска (далее - кадровый резерв) и его эффективное ис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Формирование и организация работы с кадровым резервом осуществляется с целью своевременного замещения вакантных должностей муниципальной службы профессионально подготовленными специалис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При формировании кадрового резерва соблюдаются следующие принци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вный доступ и добровольность участия в конкурсе по формированию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должностному росту муниципальных служащих на конкурс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ивность и всесторонность оценки профессиональных и личностных качеств граждан, включенных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профессионального развития граждан, включенных                в кадровый резер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формировании кадров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Кадровый резерв для замещения должностей муниципальной службы высшей группы, учреждаемых для осуществления функции «руководитель» (резерв управленческих кадров Администрации города Ханты-Мансийска), формируется            в порядке, определяемом правовым актом Администрации города         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для замещения должностей муниципальной службы                       в органах Администрации города Ханты-Мансийска, обладающих правами юридического лица, формируется в порядке, определяемом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Слово «гражданин» и словосочетание «муниципальный служащий»                     в настоящем Положении являются тождестве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.Порядок проведения конкурса по форм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дрового резер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Конкурс по формированию кадрового резерва (далее - конкурс) предусматривает оценку профессионального уровня кандидатов, их соответствия   квалификационным требованиям, предъявляемым к должностям муниципальной службы, на которые формируется кадровый резер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лож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й комиссии (далее - комиссия) и ее состав утверждается </w:t>
      </w:r>
      <w:r>
        <w:rPr>
          <w:rFonts w:cs="Times New Roman" w:ascii="Times New Roman" w:hAnsi="Times New Roman"/>
          <w:sz w:val="28"/>
          <w:szCs w:val="28"/>
        </w:rPr>
        <w:t>правовым актом представителя нанимателя (работод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Решение о проведении конкурса принимается правовым актом представителя нанимателя (работодател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Организационно-техническое и информационное обеспечение проведения конкурса осуществляет кадровая служба, котора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проекты правовых актов </w:t>
      </w:r>
      <w:r>
        <w:rPr>
          <w:sz w:val="28"/>
          <w:szCs w:val="28"/>
        </w:rPr>
        <w:t xml:space="preserve">представителя нанимателя (работодателя)              </w:t>
      </w:r>
      <w:r>
        <w:rPr>
          <w:color w:val="000000"/>
          <w:sz w:val="28"/>
          <w:szCs w:val="28"/>
        </w:rPr>
        <w:t>о проведении конкур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публикацию информации об объявлении конкурса в средствах массовой информации, в том числе размещает информацию о конкурсе                           на Официальном информационном портале органов местного самоуправления города Ханты-Мансийска в сети Интерн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граждан, подавших документы для участия в конкурс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 проверку полноты документов, представленных кандидатами              для участия в конкурсе, и передает их для рассмотрения в комисс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проект правового акта </w:t>
      </w:r>
      <w:r>
        <w:rPr>
          <w:sz w:val="28"/>
          <w:szCs w:val="28"/>
        </w:rPr>
        <w:t xml:space="preserve">представителя нанимателя (работодателя)                 </w:t>
      </w:r>
      <w:r>
        <w:rPr>
          <w:color w:val="000000"/>
          <w:sz w:val="28"/>
          <w:szCs w:val="28"/>
        </w:rPr>
        <w:t>о включении кандидатов в кадровый резер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организацию и исполнение иных вопросов, необходимых                 для подготовки и проведения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аво на участие в конкурсе имеют граждане Российской Федерации,         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соответствующие в установленном законом порядке квалификационным требованиям, предъявляемым к должностям муниципальной службы, для замещения которых формируется кадровый резер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Для проведения конкур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ется правовой ак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-х недельный срок со дня издания правового акта о проведении конкурса            в официальных средствах массой информации города Ханты-Мансийска публикуется объявление о приеме документов для участия в конкурсе, в котором указываются: наименование должности, на которую формируется кадровый резерв; требования, предъявляемые к кандидату; перечень необходимых документов, место и время приема документов, подлежащих представлению; контактная информация (телефон, факс, адрес электронной почты); дата и место проведения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ется информация о проведении конкурса на Официальном информационном портале органов местного самоуправления города                          Ханты-Мансийска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 выдвигают свои кандидатуры для участия в конкурсе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уры граждан для участия в конкурсе, с их согласия, могут быть также рекомендованы должностными лицами органов государственной власти, органов местного самоуправления, обществен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Для участия в конкурсе гражданами представляется пакет документ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я о включении гражданина в кадровый резерв (в случае, если кандидатура гражданина рекомендуется для включения в кадровый резер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ручно заполненная и подписанная анкета по форме, утвержденной распоряжением Правительства Российской Федерации от 26.05.2005 №667-р,                     с приложением двух фотографий формата 3x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аспорта (с предъявлением оригинал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 профессиональном образовании с приложением копий вкладышей в них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 профессиональной переподготовке, повышении квалификации, стажировке, присвоении ученой степени, ученого звания                      (если таковые имеются), заверенные нотариально или кадровыми службами                      по месту работы (службы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трудовой книжки или иные документы, подтверждающие трудовую (служебную) деятельность, заверенные нотариально или кадровыми службами                по месту работы (службы)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ля участия в конкурсе муниципальными служащими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е заяв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я о включении гражданина в кадровый резерв (в случае,                если кандидатура гражданина рекомендуется для включения в кадровый резер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ручно заполненная и подписанная анкета, заверенная кадровой службой по форме, утвержденной распоряжением Правительства Российской Федерации от 26.05.2005 №667-р, с приложением двух фотографий формата 3x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аспорта (с предъявлением оригинал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Документы для участия в конкурсе представляются в кадровые службы             в течение 20 дней со дня публикации объявления о приеме документов для участия в конкурсе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Конкурс проводится при наличии не менее двух кандидатов                         на долж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менее двух кандидатов на должность конкурс признается несостоявшимс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конкурса несостоявшимся, рассмотрение вопроса                о включении в кадровый резерв осуществляется в порядке, установленном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Конкурс проводится в форме индивидуального собесе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профессионального уровня кандидатов производится                             по установленным критер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ых навыков, необходимых для выполнения работы             в соответствующей сфере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способности к накоплению и обновлению профессиональных знаний и умен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навыков планирования и координирования деятельности, системного подхода к решению задач, ведения деловых переговор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овременной оргтехникой и программными продукта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дти на разумный (обоснованный) риск в работ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, работоспособность, способность адаптироваться к новым условиям, культура речи, коммуникаб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курса используют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По результатам проведения конкурса комиссия принимает одно                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едставителю нанимателя (работодателю) включить кандидата в кадровый резер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ать кандидату во включении его в кадровый резер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должна быть исключена возможность возникновения конфликта интересов, которая могла бы повлиять на принимаемые комисси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редседатель комиссии несет ответственность за принятые комиссией реше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Формирование кадрового резер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Включение в кадровый резерв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 - по результатам конкурса по формированию кадрового резер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для замещения должности муниципальной      службы - по результатам конкурса по формированию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служащих для замещения должности муниципальной  службы - по результатам аттестации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муниципальных служащих, увольняемых с муниципальной службы в связи            с сокращением должностей муниципальной службы либо упразднением органа Администрации города Ханты-Мансийска, - по решению руководителя органа Администрации города Ханты-Мансийска, в котором сокращаются должности муниципальной службы, либо органа Администрации города Ханты-Мансийска, которому переданы функции упраздненного органа Администрации                       города Ханты-Мансийска, с согласия указанных муниципальных служащих                             (далее  совместно именуемые - граждане).</w:t>
      </w:r>
    </w:p>
    <w:p>
      <w:pPr>
        <w:pStyle w:val="Normal"/>
        <w:autoSpaceDE w:val="false"/>
        <w:ind w:firstLine="709"/>
        <w:jc w:val="both"/>
        <w:rPr/>
      </w:pPr>
      <w:bookmarkStart w:id="1" w:name="Par33"/>
      <w:bookmarkEnd w:id="1"/>
      <w:r>
        <w:rPr>
          <w:sz w:val="28"/>
          <w:szCs w:val="28"/>
        </w:rPr>
        <w:t>3.2.Включение гражданина в кадровый резерв оформляется правовым ак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Граждане включаются в кадровый резерв на срок 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Копии документов о включении муниципального служащего                          в кадровый резерв приобщаются к его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Кадровый резерв пополняется по мере необходимости с учетом текущей               и перспективной потребности в замещении должностей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2" w:name="Par44"/>
      <w:bookmarkEnd w:id="2"/>
      <w:r>
        <w:rPr>
          <w:color w:val="000000"/>
          <w:sz w:val="28"/>
          <w:szCs w:val="28"/>
        </w:rPr>
        <w:t xml:space="preserve">3.6.Документы граждан, не допущенных к участию в конкурсе, и граждан, участвовавших в конкурсе, но не прошедших его, возвращаются по письменному заявлению в течение одного года со дня завершения   конкурса. До   истечения этого срока документы хранятся в кадровой службе, </w:t>
      </w:r>
      <w:r>
        <w:rPr>
          <w:sz w:val="28"/>
          <w:szCs w:val="28"/>
        </w:rPr>
        <w:t>после чего подлежат уничт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Расходы,   связанные   с   участием   в   конкурсе   (проезд   к   месту проведения   конкурса   и   обратно,   наем   жилого   помещения,  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Ведение кадрового резер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Персональные данные о лицах, включенных в кадровый резерв, относятся к сведениям конфиденциального характера и подлежат защите в соответствии                 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Кадровая служба на</w:t>
      </w:r>
      <w:r>
        <w:rPr>
          <w:color w:val="000000"/>
          <w:sz w:val="28"/>
          <w:szCs w:val="28"/>
        </w:rPr>
        <w:t xml:space="preserve"> основании правового акта представителя нанимателя (работодателя) о включении граждан в кадровый резер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ет и ведет список кадрового резерва для замещения</w:t>
      </w:r>
      <w:r>
        <w:rPr>
          <w:sz w:val="28"/>
          <w:szCs w:val="28"/>
        </w:rPr>
        <w:t xml:space="preserve"> вакантных должностей муниципальной службы </w:t>
      </w:r>
      <w:r>
        <w:rPr>
          <w:color w:val="000000"/>
          <w:sz w:val="28"/>
          <w:szCs w:val="28"/>
        </w:rPr>
        <w:t>по форме согласно приложению 1                        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работу по учету, накоплению и обновлению данных о кадровом резер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анализ состава кадрового резерва, обобщает итоги работы с ним и доводит данную информацию до сведения представителя нанимателя (работод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в управление кадровой работы и муниципальной службы Администрации города Ханты-Мансийска списки граждан, включенных в кадровый резерв, для обобщения в двухнедельный срок со дня издания правового акта                               о включении в кадровый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Управление кадровой работы и муниципальной службы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бщает и ведет списочный учет обобщенного кадрового резерва Администрации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анализ состава обобщенного кадрового резерва Администрации города Ханты-Мансийска и формирует свод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обеспечение по вопросам формирования кадрового резерва и работы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Работа с кадровым резерв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Основной задачей работы с гражданами, включенными в кадровый          резерв, является развитие профессиональных знаний и навыков, необходимых                           для замещения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едставитель нанимателя (работодатель) осуществляет общее руководство и несет ответственность за работу с кадровым резервом в органе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В целях обеспечения преемственности и передачи накопленного профессионального опыта за гражданами, включенными в кадровый резерв, правовым актом представителя нанимателя (работодателя) закрепляются руководители подготовки из числа муниципальных служащих, замещаемых должности муниципальной службы, учреждаемые для выполнения функции «руководите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Работа с гражданами, включенными в кадровый резерв, проводится                в соответствии с индивидуальными планами подготовки, оформленными                    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Индивидуальный план подготовки составляется кадровой службой при участии руководителя подготовки не позднее месяца после включения                              его в кадровый резер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одготовки гражданина, включенного в кадровый резерв, назначается муниципальный служащий Администрации города Ханты-Мансийска, замещающий должность муниципальной службы, учреждаемую для осуществления функции «руководитель», в подразделении органа Администрации города              Ханты-Мансийска, в котором гражданин состоит в кадровом резер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ый план подготовки подписывается руководителем подготовки и утвержд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Индивидуальный план подготовки включает в себя обучение, практическую подготовку и составляется с учетом уровня профессиональной подготовки гражданина, основных задач и обязанностей, предусмотренных должностной инструкцией по должности муниципальной службы, на замещение которой он включен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Обучение муниципальных служащих, включенных в кадровый резерв                в порядке должностного роста, осуществляется в рамках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ение граждан, не являющихся муниципальными служащими Администрации города Ханты-Мансийска, осуществляется за счет собственных средств и(или) может быть предусмотрено в рамках реализации муниципальной программы развития муниципальной службы в городе Ханты-Мансийске.</w:t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>
          <w:sz w:val="28"/>
          <w:szCs w:val="28"/>
        </w:rPr>
        <w:t>5.8.При работе с кадровым резервом применяются следующие формы приобретения практических навыков и ум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енное исполнение обязанностей по должности муниципальной службы, на которую муниципальный служащий состоит в резерве, при условии замещения им должности муниципальной службы в этом же органе Администрации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мероприятиях мониторингового и(или) эксперт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вещаний, конференций, семинаров и участие в их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нении обязанностей принимается правовым ак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Индивидуальный план подготовки составляется на срок, предусмотренный </w:t>
      </w:r>
      <w:hyperlink w:anchor="Par44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 раздела III настоящего Положения и оформляется в 2-х экземплярах, один из которых находится у гражданина, включенного в кадровый                           резерв, - для исполнения мероприятий плана, другой у руководителя                подготовки - для контро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По итогам исполнения каждого мероприятия индивидуального плана подготовки, с учетом установленных сроков, гражданин, включенный в кадровый резерв, составляет краткий отчет, а руководитель подготовки дает оценку его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По окончании сроков исполнения всех мероприятий индивидуальный план подготовки с отметками об их исполнении представляется руководителем подготовки в кадров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Замещение вакантных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включенных в кадровый резер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Назначение гражданина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При отсутствии кадрового резерва на вакантную должность муниципальной службы, при отказе граждан, включенных в кадровый резерв на замещение данной должности муниципальной службы, она может быть замещена гражданином, состоящим в кадровом резерве на иную должность, при условии его согласия и соответствия квалификационным требованиям, или замещается по результатам конкурса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II.Исключение из кадрового резерв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Гражданин, включенный в кадровый резерв, подлежит исключению               из нег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гражданина об исключении из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я должности муниципальной службы, для замещения которой гражданин состоял в кадровом резерве органа Администрации города                        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пребывания в кадровом резер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ольнения муниципального служащего с муниципальной службы                          по основания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1, 2 статьи 27.1 Федерального закона           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рти (гибели) либо признания гражданина безвестно отсутствующим               или объявления умершим на основании решения суда, вступившего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полнения гражданином индивидуального плана подготовки, в том числе   в связи с отказом от обучения, без уважительных прич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квалификационных требований к должности муниципальной службы, если в результате такого изменения гражданин перестал                                     им соответство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Решение об исключении из кадрового резерва принимается представителем нанимателя (работодателем), оформляется правовым актом представителя нанимателя (работодателя) и в течение 1 месяца со дня принятия акта доводится до сведения гражданина, исключенного из кадрового резерва,                         по основаниям, указанным в пункте 7.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правового акта представителя нанимателя (работодателя)                              об исключении муниципального служащего из кадрового резерва приобщается                   к его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Исключение гражданина из кадрового резерва Администрации города Ханты-Мансийска производится кадровой службой на основании правового акта представителя нанимателя (работодателя) об исключении из кадрового резер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Обжалование действий (бездействий) должностных лиц, разрешение споров и разногласий осуществляется в порядке, установленном действующим законодательством Российской Федерации</w:t>
      </w:r>
      <w:bookmarkStart w:id="4" w:name="Par156"/>
      <w:bookmarkEnd w:id="4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1701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адровом резерв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й служб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город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ка кадрового резерва для замещения вакантных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 города Ханты-Мансийск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83"/>
        <w:gridCol w:w="1085"/>
        <w:gridCol w:w="1568"/>
        <w:gridCol w:w="1276"/>
        <w:gridCol w:w="992"/>
        <w:gridCol w:w="1134"/>
        <w:gridCol w:w="1559"/>
        <w:gridCol w:w="11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чество полност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бразовании: образовательная организаци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кончания, специальность (направление подготовк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валификация по диплому, ученая степен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ченое звание (при наличии), дополнительное профессиональное образова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 год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 и должность, дата назначения, классный чин, воинск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специальное зва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-пальной (государ-ственной) службы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специа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включении в кадровый резерв на конкурсной основ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по иным основаниям: указать основание включ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дровый резер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ту в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муниципальной служб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казанием структурного подразделения органа Администрации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а), для замещения которой гражданин включе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дровый резер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(телефон(ы) и(или) адрес электронной почт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«Руководители», группа «Главны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«Руководители», группа «Ведущ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«Специалисты», группа «Главны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«Специалисты», группа «Ведущ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«Специалисты», группа «Старш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«Обеспечивающие специалисты», группа «Ведущ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«Обеспечивающие специалисты», группа «Старш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«Обеспечивающие специалисты», группа «Младш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-428" w:hanging="0"/>
        <w:rPr/>
      </w:pPr>
      <w:r>
        <w:rPr/>
        <w:t>Руководитель органа Администрации города Ханты-Мансийска   ____________           ________________________</w:t>
      </w:r>
    </w:p>
    <w:p>
      <w:pPr>
        <w:pStyle w:val="Normal"/>
        <w:autoSpaceDE w:val="false"/>
        <w:ind w:right="-42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   ___________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подпись)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009"/>
      </w:tblGrid>
      <w:tr>
        <w:trPr>
          <w:trHeight w:val="1420" w:hRule="atLeast"/>
        </w:trPr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кадровом резерв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й служб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город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  <w:bookmarkStart w:id="5" w:name="Par453"/>
      <w:bookmarkStart w:id="6" w:name="Par453"/>
      <w:bookmarkEnd w:id="6"/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54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________________ 20     г.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го распоряжением (приказом)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20__ г. № _______ в кадровый резерв муниципальных служащ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830"/>
        <w:gridCol w:w="2139"/>
        <w:gridCol w:w="31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лан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 мероприятий пла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тчет гражданина об исполнении мероприятия плана, 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уководителя подготовки итогов исполнения гражданином мероприятий плана, д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готовки    _________________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12BFEFC2C449E49F4C69076FCA6A0422DCA7941D67C2EFCAAD3B478FA05E9C016E5F459024850k1d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5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10-29T15:29:00Z</cp:lastPrinted>
  <dcterms:modified xsi:type="dcterms:W3CDTF">2015-11-17T09:46:00Z</dcterms:modified>
  <cp:revision>3</cp:revision>
  <dc:subject/>
  <dc:title> </dc:title>
</cp:coreProperties>
</file>