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12.2021                                                                                             №124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8.2011 №258-р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е города Ханты-Мансийска»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изменениями в Думе                города Ханты-Мансийска, Администрации города Ханты-Мансийска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Внести в распоряжение Администрации города Ханты-Мансийска от 19.08.2011 №258-р «О создании комиссии по землепользованию                      и застройке города Ханты-Мансийска» (далее – распоряжение) изменения, изложив приложение 1 к распоряжению в новой редакции согласно приложению к настоящему распоряжени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ind w:right="-14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0.12.2021 №124-р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и по землепользованию и застройк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Ханты-Мансийск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Комисс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города                    Ханты-Мансийск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а градостроительства           и архитектуры Администрации города             Ханты-Мансийск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градостроительной деятельности Департамента градостроительства и архитектуры Администрации города Ханты-Мансийска              (без права голос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Департамента градостроительства и архитектуры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заместитель директора, главный архитектор Департамента градостроительства и архитектуры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, начальник земельного управления Департамента градостроительства              и архитектуры Администрации города             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а муниципальной собственности Администрации города            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заместитель директора, начальник управления благоустройства и развития жилищного хозяйст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чальник управления потребительского рынка          и защиты прав потребителей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чальник управления транспорта, связи               и дорог Администрации города                          Ханты-Мансийс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управления градостроительной деятельности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Департамента градостроительства  и архитектуры Администрации города                Ханты-Мансийск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муниципального контроля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градостроительной деятельности управления градостроительной деятельности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Департамента градостроительства  и архитектуры Администрации города                 Ханты-Мансийск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дрейч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Думы города Ханты-Мансийска             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за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ент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Думы города Ханты-Мансийска              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хар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Серге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Думы города Ханты-Мансийска               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аврен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Думы города Ханты-Мансийска              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вор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Думы города Ханты-Мансийска                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 начальника управления, начальник отдела градостроительной и разрешительной документации управления развития строительного комплекса и территориального планирования Департамента строительства                           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надзорной деятельности              и профилактической работы (по городу              Ханты-Мансийску и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х ситуаций                            и ликвидации последствий стихийных бедствий по Ханты-Мансийскому автономному                  округу – Югре </w:t>
            </w:r>
            <w:r>
              <w:rPr>
                <w:rFonts w:eastAsia="Calibri"/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.Админ-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5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12-21T09:55:00Z</cp:lastPrinted>
  <dcterms:modified xsi:type="dcterms:W3CDTF">2021-12-21T12:17:00Z</dcterms:modified>
  <cp:revision>4</cp:revision>
  <dc:subject/>
  <dc:title/>
</cp:coreProperties>
</file>