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ХАНТЫ-МАНСИЙ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6.06.2023                                                                                                   №28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4"/>
        <w:rPr/>
      </w:pPr>
      <w:r>
        <w:rPr>
          <w:sz w:val="28"/>
          <w:szCs w:val="28"/>
          <w:lang w:val="en-US"/>
        </w:rPr>
        <w:t xml:space="preserve">О назначении </w:t>
      </w:r>
      <w:r>
        <w:rPr>
          <w:sz w:val="28"/>
          <w:szCs w:val="28"/>
        </w:rPr>
        <w:t xml:space="preserve">общественных 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sz w:val="28"/>
          <w:szCs w:val="28"/>
          <w:lang w:val="en-US"/>
        </w:rPr>
      </w:pPr>
      <w:r>
        <w:rPr>
          <w:sz w:val="28"/>
          <w:szCs w:val="28"/>
        </w:rPr>
        <w:t>обсужден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по проекту постановления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Ханты-Мансий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предоставлении разреш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условно разрешенный ви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ия земельного участка»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4"/>
        <w:rPr/>
      </w:pPr>
      <w:r>
        <w:rPr>
          <w:sz w:val="28"/>
          <w:szCs w:val="28"/>
        </w:rPr>
        <w:t xml:space="preserve">В целях обсуждения проекта постановления  Администрации города  Ханты-Мансийска «О предоставлении разрешения на условно разрешенный вид использования земельного участка», на основании обращения в комиссию по землепользованию и застройке города               Ханты-Мансийска Змановского Григория Николаевича по вопросу предоставления разрешения на условно разрешенный вид использования земельного участка, в соответствии с частью 2 статьи 39 Градостроительного кодекса Российской Федерации, решением Думы города Ханты-Мансийска от 21.02.2020 </w:t>
      </w:r>
      <w:r>
        <w:rPr>
          <w:bCs/>
          <w:iCs/>
          <w:sz w:val="28"/>
          <w:szCs w:val="28"/>
        </w:rPr>
        <w:t>№403-</w:t>
      </w:r>
      <w:r>
        <w:rPr>
          <w:bCs/>
          <w:iCs/>
          <w:sz w:val="28"/>
          <w:szCs w:val="28"/>
          <w:lang w:val="en-US"/>
        </w:rPr>
        <w:t>VI</w:t>
      </w:r>
      <w:r>
        <w:rPr>
          <w:bCs/>
          <w:iCs/>
          <w:sz w:val="28"/>
          <w:szCs w:val="28"/>
        </w:rPr>
        <w:t xml:space="preserve"> РД </w:t>
      </w:r>
      <w:r>
        <w:rPr>
          <w:sz w:val="28"/>
          <w:szCs w:val="28"/>
        </w:rPr>
        <w:t>«Об утверждении Порядка организации и проведения общественных обсуждений                          или публичных слушаний в сфере градостроительной деятельности                         в городе Ханты-Мансийске» (далее – Порядок), рекомендациями комиссии по землепользованию и застройке города Ханты-Мансийска, руководствуясь статьей 70 Устава города Ханты-Мансийска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>Назначить общественные обсуждения по проекту постановления Администрации города Ханты-Мансийска «О предоставлении разрешения                   на условно разрешенный вид использования земельного участка</w:t>
      </w:r>
      <w:r>
        <w:rPr>
          <w:color w:val="000000"/>
          <w:sz w:val="28"/>
          <w:szCs w:val="28"/>
        </w:rPr>
        <w:t xml:space="preserve">                    «Для индивидуального жилищного строительства</w:t>
      </w:r>
      <w:r>
        <w:rPr>
          <w:sz w:val="28"/>
          <w:szCs w:val="28"/>
        </w:rPr>
        <w:t>» (далее – Проект)                     на земельный участок</w:t>
      </w:r>
      <w:r>
        <w:rPr>
          <w:color w:val="000000"/>
          <w:sz w:val="28"/>
          <w:szCs w:val="28"/>
        </w:rPr>
        <w:t xml:space="preserve"> с кадастровым номером 86:12:0103025:1249, расположенный по адресу: город Ханты-Мансийск, улица Заводская, 11, участок 5/3, с </w:t>
      </w:r>
      <w:r>
        <w:rPr>
          <w:bCs/>
          <w:color w:val="000000"/>
          <w:sz w:val="28"/>
          <w:szCs w:val="28"/>
        </w:rPr>
        <w:t xml:space="preserve">15.06.2023 </w:t>
      </w:r>
      <w:r>
        <w:rPr>
          <w:color w:val="000000"/>
          <w:sz w:val="28"/>
          <w:szCs w:val="28"/>
        </w:rPr>
        <w:t>на Официальном информационном портале органов местного самоуправления города Ханты-Мансийска в сети Интернет (далее – Официальный информационный портал) в разделе «Общественные обсуждения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Организацию проведения общественных обсуждений возложить                       на Департамент градостроительства и архитектуры Администрации города Ханты-Мансийска (далее – Департамент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Департаменту в срок по </w:t>
      </w:r>
      <w:r>
        <w:rPr>
          <w:bCs/>
          <w:color w:val="000000"/>
          <w:sz w:val="28"/>
          <w:szCs w:val="28"/>
        </w:rPr>
        <w:t>15.06.2023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.Подготовить и опубликовать в газете «Самарово –                            Ханты-Мансийск» оповещение о начале проведения общественных обсуждений в соответствии с требованиями статьи 6 Порядка и Проект (либо порядок ознакомления с указанным Проектом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2.Разместить оповещение о начале общественных обсуждений, Проект и </w:t>
      </w:r>
      <w:r>
        <w:rPr>
          <w:bCs/>
          <w:color w:val="000000"/>
          <w:sz w:val="28"/>
          <w:szCs w:val="28"/>
        </w:rPr>
        <w:t xml:space="preserve">информационные материалы к нему </w:t>
      </w:r>
      <w:r>
        <w:rPr>
          <w:color w:val="000000"/>
          <w:sz w:val="28"/>
          <w:szCs w:val="28"/>
        </w:rPr>
        <w:t>на Официальном информационном портале</w:t>
      </w:r>
      <w:r>
        <w:rPr>
          <w:bCs/>
          <w:color w:val="000000"/>
          <w:sz w:val="28"/>
          <w:szCs w:val="28"/>
        </w:rPr>
        <w:t>, а также на информационных стендах                              в соответствии с требованиями Градостроите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3.3.Открыть и провести экспозицию Проекта с 15.06.2023                           по 27.06.2023 на Официальном информационном портале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4.Консультирование посетителей экспозиции Проекта проводится                  с 15.06.2023 по 27.06.2023 с 09.00 до 12.45 часов, с 14.00 до 17.15 часов;                 по вторникам: с 09.00 до 18.15 часов, кроме выходных и нерабочих праздничных дней (время местное), по телефону: 8(3467)32-57-97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Предложения и замечания по Проекту принимаются с 15.06.2023 по 27.06.2023 включительно на </w:t>
      </w:r>
      <w:r>
        <w:rPr>
          <w:color w:val="000000"/>
          <w:sz w:val="28"/>
          <w:szCs w:val="28"/>
        </w:rPr>
        <w:t xml:space="preserve">Официальном информационном портале               и на адрес электронной почты Департамента: </w:t>
      </w:r>
      <w:r>
        <w:rPr>
          <w:color w:val="000000"/>
          <w:sz w:val="28"/>
          <w:szCs w:val="28"/>
          <w:lang w:val="en-US"/>
        </w:rPr>
        <w:t>dga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admhmansy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6.По результатам проведения общественных обсуждений Департаменту опубликовать в газете «Самарово – Ханты-Мансийск»                      и разместить на Официальном информационном портале заключение                  по результатам общественных обсуждений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7.Опубликовать настоящее постановление в газете «Самарово –                Ханты-Мансийск» и разместить на Официальном информационном портале</w:t>
      </w:r>
      <w:r>
        <w:rPr>
          <w:sz w:val="28"/>
          <w:szCs w:val="28"/>
        </w:rPr>
        <w:t xml:space="preserve"> органов местного самоуправления города Ханты-Мансийска                        в сети Интернет</w:t>
      </w:r>
      <w:r>
        <w:rPr>
          <w:color w:val="000000"/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Контроль за выполнением настоящего постановления возложить                   на заместителя Главы города Ханты-Мансийска Хромченко Д.В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-21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5:11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23-06-07T09:31:00Z</cp:lastPrinted>
  <dcterms:modified xsi:type="dcterms:W3CDTF">2023-06-07T05:08:00Z</dcterms:modified>
  <cp:revision>6</cp:revision>
  <dc:subject/>
  <dc:title/>
</cp:coreProperties>
</file>