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2.2017                                                                                              №1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9.2013 №1081 «О  создании рез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х и материальн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09.09.2013 №1081 «О создании резервов финансовых и материальных ресурсов для ликвидации чрезвычайных ситуаций  на территории города                    Ханты-Мансийска» изменения, изложив приложение 3 к нему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6"/>
      <w:bookmarkStart w:id="1" w:name="sub_6"/>
      <w:bookmarkEnd w:id="1"/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keepNext w:val="true"/>
        <w:keepLines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9.12. 2017 №1233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Cs/>
          <w:sz w:val="28"/>
          <w:szCs w:val="28"/>
        </w:rPr>
        <w:t xml:space="preserve">резервов материальных ресурсов медицинского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Cs/>
          <w:sz w:val="28"/>
          <w:szCs w:val="28"/>
        </w:rPr>
        <w:t xml:space="preserve">имущества и медикаментов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з расчета снабжения 50 чел. на 3 суток)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1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62"/>
        <w:gridCol w:w="1559"/>
        <w:gridCol w:w="1578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9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налин 0,1% - 1.0 №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ипрофлоксацин 200/100 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фтриаксон 1,0 г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икацин 500 мл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клопрамид 5 мг/мл 2 мл №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екта 3,0 №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росемид 1% р-р 2 мл д/инъекций №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троглицирин 0,0005 в таб. №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зерин 0,5 % - 1,0 №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парин 5000 ед/мл 5 мл №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льбумин 100 мл 20%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рфин 1% 1 мл №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медол 2% 1 мл №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ез 40 мл.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льбутамол  200 доз 12 мл аэрозо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низолон 0.3% - 1.0 №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саметазон 4 мг 1.0 №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нзилпелицилин 1 г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уфиллин 2.4% - 10.0 №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мадол 50 мг 1,0 №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офелин  1 мг 0,01% №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токсифеллин 20 мл №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оксидин 1% - 10.0 №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нтенол аэрозоль 130 г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зь Левомиколь 40 г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докаин  2% 2 мл №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каин 2%  2 мл. №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пивакаин 2 мл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лексан 0,4 мл №10  4000 анти-хамм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мексид 100 м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.приборы и инструменты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лы атравматические с нит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жницы тупоконечные прям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жим кровоостанавливающий прям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жим кровоостанавливающий изогнут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инцет хирургиче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альп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ючки фарабеф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глодержате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парат дыхательный ручн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еритель артериальн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тофонендоско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язочный материал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нты не стерильные 5х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нты не стерильные 7х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та хирургическая 250 г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йкопластырь 4х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лфетки стерильные 16х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нт эластичный, трубчатый №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меты уход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онд желудо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тер уретраль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чатки хирургические стериль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чатки смотровые не стериль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меты для инфузи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Жгу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тер периферический одноразов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тер подключичный одноразов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а для вливания раств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приц одноразовый 2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приц одноразовый 5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приц одноразовый 10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приц одноразовый 20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узионные растворы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трия хлорид 0.9% - 400 м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трия хлорид 0.9% - 10 мл №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трия гидрокарбонат 5% - 200 м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ыворот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столбнячная 3000 МЕ №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гангренозная сыворотка 30 тыс. мл 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ны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ля верхних конечнос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нижних конечно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ро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ротник Шан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L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ротник Филадель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bCs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Наборы для ПХ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bCs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Бинты гипсовые 3х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bCs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Каталк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 Unicode MS"/>
                <w:bCs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Носилк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11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sub_6"/>
      <w:bookmarkStart w:id="3" w:name="sub_6"/>
      <w:bookmarkEnd w:id="3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8:00Z</dcterms:created>
  <dc:creator>Берсенева Ирина Анатольевна</dc:creator>
  <dc:description/>
  <dc:language>en-US</dc:language>
  <cp:lastModifiedBy>Берсенева Ирина Анатольевна</cp:lastModifiedBy>
  <cp:lastPrinted>2017-12-12T15:36:00Z</cp:lastPrinted>
  <dcterms:modified xsi:type="dcterms:W3CDTF">2017-12-20T06:38:00Z</dcterms:modified>
  <cp:revision>2</cp:revision>
  <dc:subject/>
  <dc:title/>
</cp:coreProperties>
</file>