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3065</wp:posOffset>
            </wp:positionH>
            <wp:positionV relativeFrom="paragraph">
              <wp:posOffset>-367665</wp:posOffset>
            </wp:positionV>
            <wp:extent cx="647700" cy="666750"/>
            <wp:effectExtent l="0" t="0" r="0" b="0"/>
            <wp:wrapTight wrapText="bothSides">
              <wp:wrapPolygon edited="0">
                <wp:start x="-10076" y="-2096"/>
                <wp:lineTo x="-10076" y="22984"/>
                <wp:lineTo x="30659" y="22984"/>
                <wp:lineTo x="30659" y="-2096"/>
                <wp:lineTo x="-10076" y="-209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83" t="8169" r="22683" b="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ы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преодолении водных объектов по ль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негохо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7585</wp:posOffset>
            </wp:positionH>
            <wp:positionV relativeFrom="paragraph">
              <wp:posOffset>5715</wp:posOffset>
            </wp:positionV>
            <wp:extent cx="3086100" cy="2714625"/>
            <wp:effectExtent l="0" t="0" r="0" b="0"/>
            <wp:wrapTight wrapText="bothSides">
              <wp:wrapPolygon edited="0">
                <wp:start x="-131" y="0"/>
                <wp:lineTo x="-131" y="21522"/>
                <wp:lineTo x="21600" y="21522"/>
                <wp:lineTo x="21600" y="0"/>
                <wp:lineTo x="-13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Ежегодно на территории Ханты-Мансийского автономного округа- Югры при движении по льду с использованием снегоходной техники, гибнут люди, так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3.12.2017г. на протоке Затонской (р. Обь), в районе п. Луговской, на </w:t>
      </w:r>
      <w:r>
        <w:rPr>
          <w:sz w:val="28"/>
          <w:szCs w:val="28"/>
        </w:rPr>
        <w:t xml:space="preserve">снегоходе </w:t>
      </w:r>
      <w:r>
        <w:rPr>
          <w:rFonts w:eastAsia="Calibri"/>
          <w:sz w:val="28"/>
          <w:szCs w:val="28"/>
        </w:rPr>
        <w:t xml:space="preserve">заехали в полынью </w:t>
      </w:r>
      <w:r>
        <w:rPr>
          <w:sz w:val="28"/>
          <w:szCs w:val="28"/>
        </w:rPr>
        <w:t xml:space="preserve">и погибли 2 мужчин: </w:t>
      </w:r>
      <w:r>
        <w:rPr>
          <w:rFonts w:eastAsia="Calibri"/>
          <w:sz w:val="28"/>
          <w:szCs w:val="28"/>
        </w:rPr>
        <w:t>1981 и 1977 г.р.</w:t>
      </w:r>
    </w:p>
    <w:p>
      <w:pPr>
        <w:pStyle w:val="FR3"/>
        <w:spacing w:lineRule="auto" w:line="240"/>
        <w:rPr/>
      </w:pPr>
      <w:r>
        <w:rPr>
          <w:bCs/>
        </w:rPr>
        <w:t>16.11.2018г. произошло происшествие на реке Корлики, в районе с. Корлики  Нижневартовского района 4 человек на снегоходе заехали в полынью 1 ребенок утонул, 3 взрослых были найдены замерзшими на незначительном удалении от места проис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водного объекта  в первую очередь необходимо использовать введенные в эксплуатацию ледовые переп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по льду в необозначенных местах всегда связан с риском для жизни. В исключительных случаях при вынужденном преодолении водных объектов по льду используйте ранее натоптанные тропы и доро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передвижения на внедорожных мототранспортных средствах (снегоходах) должна составлять не менее 15 сантиметров, без учета снежного пок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реодолении водного объекта по льду необходимо очень внимательно осмотреться и наметить предстоящий маршр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водного объекта должно осуществляться по наиболее кротчайшему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ь движения по льду должен быть заранее обдуман с учетом безопасного объезда майн, полыней, промоин, наледи, трещин, мест быстрого течения рек, устьев рек, впадения ручьев, слива сточных вод, камышей, деревьев, мест выхода подземных ключей, и прочих препятствий способных привести к провалу под л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бдительность необходимо проявлять при наличии свежего снега скрывающего опасн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м считается место сопряжения льда с береговой линией. Выезд на лед должен осуществляться после проверки прочности кромки льда с помощью простукивания подручными предметами (пешня, топор, заостренная пал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группой необходимо соблюдать безопасную дистанцию между транспортными средствами с возможностью совершения безопасного маневра по объезду возникших препят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льду в условиях плохой видимости (ночь, сумерки, пурга, снегопад, туман и т.д.) не рекоменд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ала под лед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 паниковать, не делать резких движений, стабилизировать дыхани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 возможности перебраться к тому краю полыньи, где течение не увлечет Вас под лед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редвигаться нужно в ту сторону, откуда пришли, ведь там лед уже проверен на прочност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ервой помощи пострадавшем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оружиться любой длинной палкой, доской, шестом или веревкой. Можно связать воедино шарфы, ремни или одежд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олзать к полынье очень осторожно, широко раскинув рук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пострадавшему криком, что идете ему на помощь, это придаст ему силы, уверенност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ы не один, то, лечь на лед и двигаться друг за друго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ложить под себя лыжи, фанеру или доску, чтобы увеличить площадь опоры и ползти на них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орожно вытащить пострадавшего на лед, и вместе с ним ползком выбираться из опасной зон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помощь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u w:val="single"/>
      <w:lang w:val="ru-RU" w:bidi="ar-SA"/>
    </w:rPr>
  </w:style>
  <w:style w:type="character" w:styleId="3">
    <w:name w:val="Заголовок 3 Знак"/>
    <w:qFormat/>
    <w:rPr>
      <w:b/>
      <w:sz w:val="1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spacing w:val="5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3:00Z</dcterms:created>
  <dc:creator>AIS-HM</dc:creator>
  <dc:description/>
  <dc:language>en-US</dc:language>
  <cp:lastModifiedBy>Перевозкина Вера Константиновна</cp:lastModifiedBy>
  <cp:lastPrinted>2019-08-05T12:02:00Z</cp:lastPrinted>
  <dcterms:modified xsi:type="dcterms:W3CDTF">2019-12-20T10:33:00Z</dcterms:modified>
  <cp:revision>2</cp:revision>
  <dc:subject/>
  <dc:title/>
</cp:coreProperties>
</file>