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4.2020                                                                                                 №49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твращению завоза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и распространения новой коронавирусной инфекции, </w:t>
      </w:r>
    </w:p>
    <w:p>
      <w:pPr>
        <w:pStyle w:val="Normal"/>
        <w:ind w:right="4251" w:hanging="0"/>
        <w:rPr/>
      </w:pPr>
      <w:r>
        <w:rPr>
          <w:sz w:val="28"/>
          <w:szCs w:val="28"/>
        </w:rPr>
        <w:t xml:space="preserve">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</w:t>
      </w:r>
    </w:p>
    <w:p>
      <w:pPr>
        <w:pStyle w:val="Normal"/>
        <w:ind w:right="4251" w:hanging="0"/>
        <w:rPr>
          <w:sz w:val="27"/>
          <w:szCs w:val="27"/>
          <w:lang w:eastAsia="en-US" w:bidi="en-US"/>
        </w:rPr>
      </w:pPr>
      <w:r>
        <w:rPr>
          <w:sz w:val="28"/>
          <w:szCs w:val="28"/>
        </w:rPr>
        <w:t>в городе Ханты-Мансийск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На основании постановления Губернатора Ханты-Мансийского автономного округа – Югры от 18.04.2020 №34 «О дополнительных мерах 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в Ханты-Мансийском автономном округе – Югре», руководствуясь статьей 71 Устава города                          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1.Гражданам п</w:t>
      </w:r>
      <w:r>
        <w:rPr>
          <w:sz w:val="28"/>
          <w:szCs w:val="28"/>
          <w:lang w:eastAsia="en-US" w:bidi="en-US"/>
        </w:rPr>
        <w:t>ри появлении первых респираторных симптомов незамедлительно обращаться за медицинской помощью без посещения медицинских организаций и соблюдать режим самоизоляции на дому           в течение 14 дней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>2.Родителям (законным представителям) обеспечить соблюдение детьми в возрасте до 14 лет режима обязательной самоизоляции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3.Органам Администрации города Ханты-Мансийска,               осуществляющим муниципальный контроль, не приостанавливать назначение проверок и иных контрольных мероприятий, проведение назначенных и запланированных проверок, в отношении которых применяются положения Федерального закона от 26.12.2008            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снованием для которых является угроза причинения вреда жизни, здоровью граждан, а также проверок регионального государственного строительного надзора, направленных             на подтверждение безопасности выполняемых работ, применяемых строительных материалов в строящихся, реконструируемых объектах капитального строительства с момента поступления извещения застройщика или технического заказчика о начале строительства                                           до принятия решения о выдаче заключения о соответствии построенного, реконструированного объекта капитального строительства требованиям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4.Установить, что </w:t>
      </w:r>
      <w:r>
        <w:rPr>
          <w:sz w:val="28"/>
          <w:szCs w:val="28"/>
        </w:rPr>
        <w:t>в соответствии с Указом Президента Российской Федерации от 02.04.2020 №239 «О мерах по обеспечению                       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не приостанавливается деятельность: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й, индивидуальных предпринимателей, осуществляющих розничную торговлю охотничьими патронами в специализированных магазинах, </w:t>
      </w:r>
      <w:r>
        <w:rPr>
          <w:sz w:val="28"/>
          <w:szCs w:val="28"/>
          <w:lang w:bidi="en-US"/>
        </w:rPr>
        <w:t>–</w:t>
      </w:r>
      <w:r>
        <w:rPr>
          <w:sz w:val="28"/>
          <w:szCs w:val="28"/>
        </w:rPr>
        <w:t xml:space="preserve"> на период проведения весенней охоты 2020 года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рганизаций, реализующих программы обучения водителей транспортных средств категорий «В», «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индивидуальных предпринимателей, осуществляющих технический осмотр транспортных средств по предварительной запис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Установить, что в период действия в городе Ханты-Мансийске режима обязательной самоизоляции граждане могут покидать место жительства (пребывания) в случае следования к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мещениям органов государственной власти Ханты-Мансийского автономного округа – Югры, органов местного самоуправления города Ханты-Мансийска и государственных (муниципальных) учреждений Ханты-Мансийского автономного округа – Югры, организаций города Ханты-Мансийска, предоставляющих муниципальные (государственные) услуги, для получения по предварительной записи муниципальных (государственных) услуг, предоставление которых не приостановлено                    в соответствии с законодательством Российской Федерации                                  и Ханты-Мансийского автономного округа – Югры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рганизациям для прохождения собеседования с целью трудоустройства (заключения трудового договора) при отсутствии технической возможности его проведения с использованием дистанционных методов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рганизациям, реализующим программы обучения водителей транспортных средств категорий «В», «С», для прохождения индивидуального практического занятия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организациям, индивидуальным предпринимателям, осуществляющим розничную торговлю охотничьими патронами                          в специализированных магазинах, </w:t>
      </w:r>
      <w:r>
        <w:rPr>
          <w:sz w:val="28"/>
          <w:szCs w:val="28"/>
          <w:lang w:bidi="en-US"/>
        </w:rPr>
        <w:t>–</w:t>
      </w:r>
      <w:r>
        <w:rPr>
          <w:sz w:val="28"/>
          <w:szCs w:val="28"/>
        </w:rPr>
        <w:t xml:space="preserve"> на период проведения весенней охоты 2020 года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рганизациям, индивидуальным предпринимателям, осуществляющим технический осмотр транспортных средств                    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04-22T17:33:00Z</cp:lastPrinted>
  <dcterms:modified xsi:type="dcterms:W3CDTF">2020-05-06T09:38:00Z</dcterms:modified>
  <cp:revision>3</cp:revision>
  <dc:subject/>
  <dc:title/>
</cp:coreProperties>
</file>