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02.2025                                                                                                   №51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24 №856 «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города Ханты-Мансий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рофилактика правонарушений и терроризм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города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Внести в постановление Администрации города Ханты-Мансийска              от </w:t>
      </w:r>
      <w:r>
        <w:rPr>
          <w:sz w:val="28"/>
          <w:szCs w:val="28"/>
        </w:rPr>
        <w:t xml:space="preserve">28.12.2024 №856 «О муниципальной программе города                             Ханты-Мансийска «Профилактика правонарушений и терроризма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Контроль за исполнением настоящего постановления возложить                    на заместителя Главы города Ханты-Мансийска Боровского Г.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5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становление Администрации города Ханты-Мансийска от </w:t>
      </w:r>
      <w:r>
        <w:rPr>
          <w:sz w:val="28"/>
          <w:szCs w:val="28"/>
        </w:rPr>
        <w:t xml:space="preserve">28.12.2024 №8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и терроризма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города Ханты-Мансийск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8.12.2024 №856                                «О муниципальной программе города Ханты-Мансийска «Профилактика правонарушений и терроризма»                     (далее – муниципальная программа) изменения, изложив таблицу раздела 2 </w:t>
      </w:r>
      <w:r>
        <w:rPr>
          <w:color w:val="000000"/>
          <w:spacing w:val="-3"/>
          <w:sz w:val="28"/>
          <w:szCs w:val="28"/>
        </w:rPr>
        <w:t xml:space="preserve">«Показатели муниципальной программы» </w:t>
      </w:r>
      <w:r>
        <w:rPr>
          <w:sz w:val="28"/>
          <w:szCs w:val="28"/>
        </w:rPr>
        <w:t xml:space="preserve">паспорта муниципальной программы </w:t>
      </w:r>
      <w:r>
        <w:rPr>
          <w:color w:val="000000"/>
          <w:spacing w:val="-3"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9"/>
        <w:gridCol w:w="2053"/>
        <w:gridCol w:w="850"/>
        <w:gridCol w:w="993"/>
        <w:gridCol w:w="74"/>
        <w:gridCol w:w="634"/>
        <w:gridCol w:w="709"/>
        <w:gridCol w:w="851"/>
        <w:gridCol w:w="708"/>
        <w:gridCol w:w="709"/>
        <w:gridCol w:w="851"/>
        <w:gridCol w:w="708"/>
        <w:gridCol w:w="709"/>
        <w:gridCol w:w="1559"/>
        <w:gridCol w:w="1276"/>
        <w:gridCol w:w="1134"/>
      </w:tblGrid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КЕ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8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8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before="0" w:after="0"/>
              <w:ind w:left="-142" w:right="-18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достижение </w:t>
            </w:r>
          </w:p>
          <w:p>
            <w:pPr>
              <w:pStyle w:val="Normal"/>
              <w:spacing w:before="0" w:after="0"/>
              <w:ind w:left="-142" w:right="-18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казателями национальных целей 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5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6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7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8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29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30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 1.Снижение уровня пре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еступности (число зарегистрированных преступлений на 100 тыс. человек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83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а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5.08.2024 №447 «Об утверждении плана мероприяти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ализации Стратегии социально-экономического развития города Ханты-Мансийска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036 г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целевыми ориентирам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050 года» (далее – постано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общественной безопас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Доля административных правонарушений, посягающих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общественный порядок                          и общественную безопасность, выявленных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участием народных дружинников, в общем количестве таких правонарушений,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общественной безопас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преступности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– Югры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.05.2024 №167-п «О мерах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ализации государственной программы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– Югры «Безопасность жизнедеятельности профилактика правонарушений» (пункт 12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1 указанного постано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общественной безопас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ь 2.Эффективная реализация комплекса мер по профилактике антинаркотиче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доли вовлеченности населения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законный оборот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общественной безопас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ь 3.Обеспечение комплексной антитеррористической безопасности и профилактики экстремизма, укрепление единства нар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, положительно оценивающих состояние межнациональных отношений и деятельность муниципального образован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6"/>
                <w:szCs w:val="16"/>
              </w:rPr>
              <w:t>по профилактике терроризма на территории города Ханты-Мансийска (по результатам социологического иссле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общественной безопас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участников мероприятий, направленных                             на укрепление общероссийского гражданского 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общественной безопас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Численность участников мероприятий, направленных 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этнокультурное развитие народов России,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тыс.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тыс.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4 №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общественной безопас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6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2-14T15:31:00Z</cp:lastPrinted>
  <dcterms:modified xsi:type="dcterms:W3CDTF">2025-02-17T04:12:00Z</dcterms:modified>
  <cp:revision>5</cp:revision>
  <dc:subject/>
  <dc:title/>
</cp:coreProperties>
</file>