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83                                  по улице Строителей в городе Ханты-Мансийске аварийным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        Ханты-Мансийска от 06.04.2020 №60-1-р «О признании многоквартирных жилых домов аварийными и подлежащими реконструкции, признании отдельного жилого помещения непригодным для проживания»,                                                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90:219, площадью 969 кв.м, расположенный по адресу: г.Ханты-Мансийск, ул.Строителей, 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3, №4, №5, №6, №7, №8, №9, №10, №11 в доме №83 по улице Строителей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   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8T10:03:00Z</cp:lastPrinted>
  <dcterms:modified xsi:type="dcterms:W3CDTF">2025-04-09T04:23:00Z</dcterms:modified>
  <cp:revision>4</cp:revision>
  <dc:subject/>
  <dc:title/>
</cp:coreProperties>
</file>