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2.09.2015                                                                      №176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осуществления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по маршрутам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города Ханты-Мансийска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.10.2003 №131-ФЗ «Об общих принципах организации местного самоуправления в Российской Федерации»,                 от 10.12.1995 №196-ФЗ «О безопасности дорожного движения», от 08.11.2007 №259-ФЗ «Устав автомобильного транспорта и городского наземного электрического транспорта», постановления Правительства Российской Федерации от</w:t>
      </w:r>
      <w:r>
        <w:rPr>
          <w:bCs/>
          <w:color w:val="000000"/>
          <w:sz w:val="28"/>
        </w:rPr>
        <w:t xml:space="preserve"> 14.02.2009 №112 «Об утверждении правил перевозок пассажиров и багажа автомобильным транспортом и городским наземным электрическим транспортом», п</w:t>
      </w:r>
      <w:r>
        <w:rPr>
          <w:color w:val="000000"/>
          <w:sz w:val="28"/>
        </w:rPr>
        <w:t xml:space="preserve">остановлений Администрации города Ханты-Мансийска от 09.04.2014 №262              «Об организации перевозок пассажиров автомобильным транспортом на территории города Ханты-Мансийска», от 21.03.2012 №330 «Об утверждении сети автобусных маршрутов регулярных перевозок </w:t>
      </w:r>
      <w:r>
        <w:rPr>
          <w:color w:val="000000"/>
          <w:sz w:val="28"/>
          <w:szCs w:val="28"/>
        </w:rPr>
        <w:t>городского пассажирского транспорта общего пользования города Ханты-Мансийска»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конкурс на право осуществления регулярных перевозок пассажиров автомобильным транспортом по маршрутам: №1, 2, 3, 4, 5, 8, 77, Дач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т</w:t>
        </w:r>
      </w:hyperlink>
      <w:r>
        <w:rPr>
          <w:rFonts w:cs="Times New Roman" w:ascii="Times New Roman" w:hAnsi="Times New Roman"/>
          <w:sz w:val="28"/>
          <w:szCs w:val="28"/>
        </w:rPr>
        <w:t>и автобусных маршрутов регулярных перевозок городского пассажирского транспорта общего пользования города Ханты-Мансийска, утвержденной постановлением Администрации города Ханты-Мансийска                        от 21.03.2012 №330 «Об утверждении сети автобусных маршрутов регулярных перевозок городского пассажирского транспорта общего пользования города Ханты-Мансийска» (далее - Конкурс).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Управлению транспорта, связи и дорог  Администрации города Ханты-Мансийска:</w:t>
      </w:r>
    </w:p>
    <w:p>
      <w:pPr>
        <w:pStyle w:val="NoSpacing"/>
        <w:ind w:firstLine="709"/>
        <w:jc w:val="both"/>
        <w:rPr/>
      </w:pPr>
      <w:r>
        <w:rPr>
          <w:szCs w:val="28"/>
        </w:rPr>
        <w:t>2.1.Подготовить и утвердить конкурсную документацию по проведению Конкурса.</w:t>
      </w:r>
    </w:p>
    <w:p>
      <w:pPr>
        <w:pStyle w:val="NoSpacing"/>
        <w:ind w:firstLine="709"/>
        <w:jc w:val="both"/>
        <w:rPr/>
      </w:pPr>
      <w:r>
        <w:rPr>
          <w:szCs w:val="28"/>
        </w:rPr>
        <w:t>2.2.Принять меры по размещению извещения о проведении Конкурса                       в официальных средствах массовой информации и на Официальном информационном портале органов местного самоуправления города                                 Ханты-Мансийска в сети Интернет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2.3.Организовать прием, регистрацию и хранение представленных заявок              на участие в Конкурсе и прилагаемых документов в течение трех лет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2.4.Обеспечить условия для работы конкурсной комиссии, привлеченных специалистов и экспертов для участия в конкурсной комиссии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2.5.По результатам Конкурса организовать заключение договоров                           на осуществление регулярных перевозок пассажиров автомобильным транспортом по маршрутам, указанным в пункте 1 настоящего распоря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средствах массовой информации   и на Официальном информационном портале органов местного самоуправления               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C6C2EB8B243056666ECB7B39CC7386263F474D6622FA91C651C4E63FB876AEE12D66AEAFF4E49E13AACH7q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5-09-22T10:51:00Z</cp:lastPrinted>
  <dcterms:modified xsi:type="dcterms:W3CDTF">2015-09-24T09:03:00Z</dcterms:modified>
  <cp:revision>4</cp:revision>
  <dc:subject/>
  <dc:title> </dc:title>
</cp:coreProperties>
</file>