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21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т 26.09.2022 №1034 </w:t>
      </w:r>
      <w:r>
        <w:rPr>
          <w:sz w:val="28"/>
          <w:szCs w:val="28"/>
        </w:rPr>
        <w:t>«Об утвержд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ерераспределение земе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(или) земельных участков, находящих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государственная собств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26.09.2022 №1034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ерераспределение земель                       и(или) земельных участков, находящихся в муниципальной собственности или государственная собственность на которые не разграничена,                              и земельных участков, находящихся в частной собственности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                               возникшие с 01.03.2023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right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21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  <w:br/>
        <w:t>от 26.09.2022 №1034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ерераспределение земел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(или)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земельных участков, находящихся в частной собственно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 абзаце первом пункта 13 раздела II слова «60 дней» заменить словами «50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В абзаце втором пункта 13 раздела II слова «30 дней» заменить словами «20 дн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В абзаце пятом пункта 13 раздела II слова «не более чем до сорока пяти дней» заменить словами «не более чем до тридцати пяти дн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Абзац третий пункта 37 раздела II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Форматно-логическая проверка сформированного заявления                           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ункт 41 раздела II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явлении и(или) прилагаемых к нему документах,                           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федеральными законами или принимаемыми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за муниципальной услуго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Раздел II дополнить подраздел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Случаи и порядок предоставления муниципальной услуги                                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3.1.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В абзаце четвертом пункта 47 раздела III слова «3 рабочих дня» заменить словами «2 рабочих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В абзаце четвертом пункта 48 раздела III слова «не более 17 дней» заменить словами «не более 7 дней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07T16:43:00Z</cp:lastPrinted>
  <dcterms:modified xsi:type="dcterms:W3CDTF">2023-04-11T05:36:00Z</dcterms:modified>
  <cp:revision>9</cp:revision>
  <dc:subject/>
  <dc:title/>
</cp:coreProperties>
</file>