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3.2023                                                                                                  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опительном</w:t>
      </w:r>
    </w:p>
    <w:p>
      <w:pPr>
        <w:pStyle w:val="Normal"/>
        <w:rPr/>
      </w:pPr>
      <w:r>
        <w:rPr>
          <w:sz w:val="28"/>
          <w:szCs w:val="28"/>
        </w:rPr>
        <w:t xml:space="preserve">периоде 2023-2024 год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                      в многоквартирных домах и жилых домов, утвержденными постановлением Правительства Российской Федерации от 06.05.2011 №354, в целях своевременной подачи тепловой энергии организациям                       и жителям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чало отопительного периода 2023-2024 годов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Для образовательных, культурно-досуговых и лечебных организаций – со дня, следующего за днем окончания 5-дневного периода, в течение которого среднесуточная температура наружного воздуха                 ниже 8 градусов Цельсия, но не позднее 01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ых не установили условия определения даты начала отопительного периода, – со дня, следующего за днем окончания 5-дневного периода,                в течение которого соответственно среднесуточная температура наружного воздуха ниже 8 градусов Цельсия, но не позднее 10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вичную подачу тепловой энергии осуществить после предварительного извещ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окончание отопительного периода 2023-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Для образовательных, культурно-досуговых и лечебных организаций – со дня, следующего за днем окончания 5-дневного периода, в течение которого среднесуточная температура наружного воздуха           выше 8 градусов Цельсия, но не позднее 01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, собственники помещений которых не установили условия определения даты окончания отопительного периода, – со дня, следующего за днем окончания                             5-дневного периода, в течение которого среднесуточная                              температура наружного воздуха выше 8 градусов Цельсия,                                     но не позднее 0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теплоснабжающим организациям при определении среднесуточной температуры наружного воздуха для определения даты начала (окончания) отопительного периода 2023-2024 годов руководствоваться замерами, проведенными государственным учреждением «Ханты-Мансийский окружной центр по гидрометеорологии и мониторингу окружающей сре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                 возложить на заместителя Главы города Ханты-Мансийска, директора Департамента городского хозяйства Администрации города                          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2-21T12:21:00Z</cp:lastPrinted>
  <dcterms:modified xsi:type="dcterms:W3CDTF">2023-03-07T10:06:00Z</dcterms:modified>
  <cp:revision>3</cp:revision>
  <dc:subject/>
  <dc:title/>
</cp:coreProperties>
</file>