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 xml:space="preserve">об итогах проведения межведомственной профилактической оп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росток» на территории города Ханты-Мансийска</w:t>
      </w:r>
    </w:p>
    <w:p>
      <w:pPr>
        <w:pStyle w:val="Normal"/>
        <w:jc w:val="center"/>
        <w:rPr/>
      </w:pPr>
      <w:r>
        <w:rPr>
          <w:b/>
        </w:rPr>
        <w:t>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оответствии с постановлением территориальной комиссии по делам несовершеннолетних и защите их прав в городе Ханты-Мансийске от 18 мая 2017 года № 50 </w:t>
      </w:r>
      <w:r>
        <w:rPr>
          <w:bCs/>
        </w:rPr>
        <w:t>«О проведении межведомственной профилактической операции «Подросток» на территории города Ханты-Мансийска</w:t>
      </w:r>
      <w:r>
        <w:rPr>
          <w:b/>
        </w:rPr>
        <w:t>»</w:t>
      </w:r>
      <w:r>
        <w:rPr/>
        <w:t xml:space="preserve"> в целях предупреждения безнадзорности, правонарушений несовершеннолетних и защиты их прав в период с 1 июня по 1 октября 2017 года проводилась межведомственная профилактическая операция «Подросток».</w:t>
      </w:r>
    </w:p>
    <w:p>
      <w:pPr>
        <w:pStyle w:val="Normal"/>
        <w:suppressAutoHyphens w:val="true"/>
        <w:ind w:firstLine="709"/>
        <w:jc w:val="both"/>
        <w:rPr/>
      </w:pPr>
      <w:r>
        <w:rPr/>
        <w:t>Операция проходила в три этапа (подготовительный, основной, заключительный).</w:t>
      </w:r>
    </w:p>
    <w:p>
      <w:pPr>
        <w:pStyle w:val="Normal"/>
        <w:suppressAutoHyphens w:val="true"/>
        <w:ind w:firstLine="709"/>
        <w:jc w:val="both"/>
        <w:rPr/>
      </w:pPr>
      <w:r>
        <w:rPr/>
        <w:t>В ходе подготовительного этапа был проведен анализ оперативной обстановки по линии несовершеннолетних, определены категории несовершеннолетних, нуждающихся в профилактическом воздействии, социально-правовой помощи, разработан план проведения специализированных мероприятий оп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определения оптимальных форм и методов летней занятости детей и подростков проведены организационные мероприятия:</w:t>
      </w:r>
    </w:p>
    <w:p>
      <w:pPr>
        <w:pStyle w:val="Normal"/>
        <w:suppressAutoHyphens w:val="true"/>
        <w:ind w:firstLine="709"/>
        <w:jc w:val="both"/>
        <w:rPr/>
      </w:pPr>
      <w:r>
        <w:rPr/>
        <w:t>- родительские собрания в организациях, осуществляющих образовательную деятельность;</w:t>
      </w:r>
    </w:p>
    <w:p>
      <w:pPr>
        <w:pStyle w:val="Normal"/>
        <w:suppressAutoHyphens w:val="true"/>
        <w:ind w:firstLine="709"/>
        <w:jc w:val="both"/>
        <w:rPr/>
      </w:pPr>
      <w:r>
        <w:rPr/>
        <w:t>- размещение в средствах массовой информации разъяснений о правах детей-сирот и детей, оставшихся без попечения родителей, на отдых и оздоровление;</w:t>
      </w:r>
    </w:p>
    <w:p>
      <w:pPr>
        <w:pStyle w:val="Normal"/>
        <w:suppressAutoHyphens w:val="true"/>
        <w:ind w:firstLine="709"/>
        <w:jc w:val="both"/>
        <w:rPr/>
      </w:pPr>
      <w:r>
        <w:rPr/>
        <w:t>- «ярмарки вакансий» на базе общеобразовательных организаций с целью информирования населения о наличии вакансий для несовершеннолетних на предприятиях, в организациях и учреждениях города в период летних каникул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сещение подростков, состоящих на профилактическом учете, по месту житель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исьменное уведомление  подростков из числа находящихся в социально опасном положении и их родителей о формах занятости в летний период;</w:t>
      </w:r>
    </w:p>
    <w:p>
      <w:pPr>
        <w:pStyle w:val="Normal"/>
        <w:suppressAutoHyphens w:val="true"/>
        <w:ind w:firstLine="709"/>
        <w:jc w:val="both"/>
        <w:rPr/>
      </w:pPr>
      <w:r>
        <w:rPr/>
        <w:t>- комплектование групп детей в организации, осуществляющие деятельность по организации отдыха и оздоровления детей, с включением подростков, состоящих на профилактическом учете в территориальном органе внутренних дел, находящихся в трудной жизненной ситуации;</w:t>
      </w:r>
    </w:p>
    <w:p>
      <w:pPr>
        <w:pStyle w:val="Normal"/>
        <w:suppressAutoHyphens w:val="true"/>
        <w:ind w:firstLine="709"/>
        <w:rPr/>
      </w:pPr>
      <w:r>
        <w:rPr/>
        <w:t>-  консультирование родителей и подростков по вопросам летней занятости через:</w:t>
      </w:r>
    </w:p>
    <w:p>
      <w:pPr>
        <w:pStyle w:val="Normal"/>
        <w:suppressAutoHyphens w:val="true"/>
        <w:ind w:firstLine="708"/>
        <w:jc w:val="both"/>
        <w:rPr/>
      </w:pPr>
      <w:r>
        <w:rPr/>
        <w:t>организацию работы консультативных пунктов на базе учреждений города;</w:t>
      </w:r>
    </w:p>
    <w:p>
      <w:pPr>
        <w:pStyle w:val="Normal"/>
        <w:suppressAutoHyphens w:val="true"/>
        <w:ind w:firstLine="707"/>
        <w:jc w:val="both"/>
        <w:rPr/>
      </w:pPr>
      <w:r>
        <w:rPr/>
        <w:t>распространение информационных листовок, буклетов о формах занятости и отдыха;</w:t>
      </w:r>
    </w:p>
    <w:p>
      <w:pPr>
        <w:pStyle w:val="Normal"/>
        <w:suppressAutoHyphens w:val="true"/>
        <w:ind w:firstLine="707"/>
        <w:jc w:val="both"/>
        <w:rPr>
          <w:color w:val="000000"/>
        </w:rPr>
      </w:pPr>
      <w:r>
        <w:rPr>
          <w:color w:val="000000"/>
        </w:rPr>
        <w:t xml:space="preserve">размещение на сайтах образовательных организаций, учреждений социальной защиты населения, учреждений физической культуры, спорта и молодежной политики информации по вопросам организации занятости несовершеннолетних;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деятельность детской общественной приемной;</w:t>
      </w:r>
    </w:p>
    <w:p>
      <w:pPr>
        <w:pStyle w:val="Normal"/>
        <w:suppressAutoHyphens w:val="true"/>
        <w:ind w:firstLine="708"/>
        <w:jc w:val="both"/>
        <w:rPr/>
      </w:pPr>
      <w:r>
        <w:rPr/>
        <w:t>средства массовой информации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/>
        <w:t xml:space="preserve">В ходе основного этапа операции </w:t>
      </w:r>
      <w:r>
        <w:rPr>
          <w:bCs/>
        </w:rPr>
        <w:t xml:space="preserve">«Подросток» </w:t>
      </w:r>
      <w:r>
        <w:rPr/>
        <w:t xml:space="preserve">были проведены специализированные мероприятия: </w:t>
      </w:r>
      <w:r>
        <w:rPr>
          <w:b/>
        </w:rPr>
        <w:t xml:space="preserve"> «</w:t>
      </w:r>
      <w:r>
        <w:rPr/>
        <w:t>Право ребенка», «Внимание, дети!»,</w:t>
      </w:r>
      <w:r>
        <w:rPr>
          <w:b/>
        </w:rPr>
        <w:t xml:space="preserve"> </w:t>
      </w:r>
      <w:r>
        <w:rPr/>
        <w:t>«Лето»,</w:t>
      </w:r>
      <w:r>
        <w:rPr>
          <w:b/>
          <w:bCs/>
        </w:rPr>
        <w:t xml:space="preserve"> </w:t>
      </w:r>
      <w:r>
        <w:rPr/>
        <w:t>«Семья»,</w:t>
      </w:r>
      <w:r>
        <w:rPr>
          <w:bCs/>
        </w:rPr>
        <w:t xml:space="preserve"> «Всеобуч»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«</w:t>
      </w:r>
      <w:r>
        <w:rPr>
          <w:b/>
          <w:caps/>
        </w:rPr>
        <w:t>Право ребенка», «Внимание, дети</w:t>
      </w:r>
      <w:r>
        <w:rPr>
          <w:b/>
        </w:rPr>
        <w:t>!»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С целью обеспечения безопасности детей, защиты их прав и законных интересов, предупреждения безнадзорности, правонарушений несовершеннолетних органами и учреждениями системы профилактики безнадзорности и правонарушений несовершеннолетних организованы мероприятия, направленные на выявление детей и подростков, оказавшихся в социально опасном положении, трудной жизненной ситуации, оказание им помощи в организации отдыха, оздоровления, трудовой занятости; на выявление и привлечение к ответственности лиц, вовлекающих несовершеннолетних в противоправную деятельность, совершающих преступления в отношении несовершеннолетних.</w:t>
      </w:r>
    </w:p>
    <w:p>
      <w:pPr>
        <w:pStyle w:val="Normal"/>
        <w:suppressAutoHyphens w:val="true"/>
        <w:ind w:firstLine="709"/>
        <w:jc w:val="both"/>
        <w:rPr/>
      </w:pPr>
      <w:r>
        <w:rPr/>
        <w:t>В адрес Управления опеки и попечительства Администрации города Ханты-Мансийска в течение межведомственной профилактической операции  «Подросток» поступило 48 сообщений о нарушении прав и законных интересов 79 детей. В ходе проведенных проверок подтверждено 24 факта нарушения прав 50 детей. В связи с этим  в адрес территориальной комиссии по делам несовершеннолетних и защите их прав направлено 24 заключения об организации профилактической работы с несовершеннолетними, их семьями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езультате рассмотрения заключений Управления опеки и попечительства Администрации города Ханты-Мансийска территориальной комиссией по делам несовершеннолетних и защите их прав 6 семей признаны находящимися в социально опасном положении, в отношении них организована индивидуальная профилактическая работа, остальным семьям оказан комплекс социальный услуг, иные меры помощи и поддержки.</w:t>
      </w:r>
    </w:p>
    <w:p>
      <w:pPr>
        <w:pStyle w:val="Normal"/>
        <w:suppressAutoHyphens w:val="true"/>
        <w:ind w:firstLine="709"/>
        <w:jc w:val="both"/>
        <w:rPr/>
      </w:pPr>
      <w:r>
        <w:rPr/>
        <w:t>Выявлено 6 детей (п.г.- 8), оставшихся без попечения родителей, для каждого из них при устройстве Управлением опеки и попечительства Администрации города Ханты-Мансийска сохранено приоритетное право на проживание в семье, ни один ребенок данной категории не устроен в организацию для детей-сирот и детей, оставшихся без попечения родителей. Кроме того, 3 несовершеннолетних, являющихся воспитанниками бюджетного учреждения Ханты-Мансийского автономного округа-Югры «Центр помощи детям, оставшимся без попечения родителей, «Радуга», устроены в семью.</w:t>
      </w:r>
    </w:p>
    <w:p>
      <w:pPr>
        <w:pStyle w:val="Normal"/>
        <w:suppressAutoHyphens w:val="true"/>
        <w:ind w:firstLine="709"/>
        <w:jc w:val="both"/>
        <w:rPr/>
      </w:pPr>
      <w:r>
        <w:rPr/>
        <w:t>В ходе проведения рейдовых и иных мероприятий профилактического характера выявлено 6 (п.г.- 16) безнадзорных несовершеннолетних, воспитывающихся в 5 семьях, которые помещены в детское инфекционное отделение бюджетного учреждения Ханты-Мансийского автономного округа-Югры «Окружная клиническая больница», впоследствии приняты меры по их устройству: в учреждение социальной защиты населения - 2, возвращены родителям - 4. Беспризорных несовершеннолетних на территории города не выявлено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течение отчётного периода зарегистрировано 5 (п. г.- 3) самовольных уходов, совершенных несовершеннолетними из семьи. Каждый факт самовольного ухода рассмотрен на заседании территориальной комиссии по делам несовершеннолетних и защите их прав, приняты меры по устранению причин и условий им способствовавших. </w:t>
      </w:r>
    </w:p>
    <w:p>
      <w:pPr>
        <w:pStyle w:val="Normal"/>
        <w:suppressAutoHyphens w:val="true"/>
        <w:ind w:firstLine="709"/>
        <w:jc w:val="both"/>
        <w:rPr/>
      </w:pPr>
      <w:r>
        <w:rPr/>
        <w:t>За время проведения межведомственной профилактической операции «Подросток» в отношении 4 несовершеннолетних по фактам совершения преступлений возбуждено 4 уголовных дела. Преступления совершены в период:</w:t>
      </w:r>
    </w:p>
    <w:p>
      <w:pPr>
        <w:pStyle w:val="Normal"/>
        <w:suppressAutoHyphens w:val="true"/>
        <w:ind w:firstLine="709"/>
        <w:jc w:val="both"/>
        <w:rPr/>
      </w:pPr>
      <w:r>
        <w:rPr/>
        <w:t>- июня  2017 года - 2 (п. г. - 2), предусмотренные ст. 158 УК РФ (кража),</w:t>
      </w:r>
    </w:p>
    <w:p>
      <w:pPr>
        <w:pStyle w:val="Normal"/>
        <w:suppressAutoHyphens w:val="true"/>
        <w:ind w:firstLine="709"/>
        <w:jc w:val="both"/>
        <w:rPr/>
      </w:pPr>
      <w:r>
        <w:rPr/>
        <w:t>- июля 2017 года - 1 (п. г.- 1), предусмотренное ст. 158 УК РФ (кража),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августа 2017 года - 0 (п. г.- 0), </w:t>
      </w:r>
    </w:p>
    <w:p>
      <w:pPr>
        <w:pStyle w:val="Normal"/>
        <w:suppressAutoHyphens w:val="true"/>
        <w:ind w:firstLine="709"/>
        <w:jc w:val="both"/>
        <w:rPr/>
      </w:pPr>
      <w:r>
        <w:rPr/>
        <w:t>- сентября 2017 года - 1 (п. г.- 0), предусмотренное ст. 160 УК РФ (присвоение или растрата).</w:t>
      </w:r>
    </w:p>
    <w:p>
      <w:pPr>
        <w:pStyle w:val="Normal"/>
        <w:suppressAutoHyphens w:val="true"/>
        <w:ind w:firstLine="709"/>
        <w:jc w:val="both"/>
        <w:rPr/>
      </w:pPr>
      <w:r>
        <w:rPr/>
        <w:t>Участниками преступлений являлись: обучающиеся образовательных организаций - 2 (МБОУ «СОШ № 2»), работающие - 1, неработающие - 1. Среди несовершеннолетних, совершивших преступления, 2 состоят на профилактическом учете территориального органа внутренних дел.</w:t>
      </w:r>
    </w:p>
    <w:p>
      <w:pPr>
        <w:pStyle w:val="Normal"/>
        <w:suppressAutoHyphens w:val="true"/>
        <w:ind w:firstLine="709"/>
        <w:jc w:val="both"/>
        <w:rPr/>
      </w:pPr>
      <w:r>
        <w:rPr/>
        <w:t>Сотрудниками межмуниципального отдела Министерства внутренних дел Российской Федерации «Ханты-Мансийский» выявлено 149 (п.г.-70) административных правонарушений, из которых 103 (п.г.- 53) совершены взрослыми лицами и родителями, 46 (п.г.- 17) административных правонарушений совершены 36 несовершеннолетним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В период проведения межведомственной профилактической операции «Подросток» зарегистрировано 8 общественно опасных деяний (п.г.-5), совершенных 14 несовершеннолетними, обучающимися муниципальных бюджетных общеобразовательных учреждений «Средняя общеобразовательная школа № 1 им. Созонова Ю.Г.» (1), «Средняя общеобразовательная школа № 2» (1), «Средняя общеобразовательная школа с углубленным изучением отдельных предметов № 3» (2), «Средняя общеобразовательная школа № 4» (2), «Средняя общеобразовательная школа № 5» (4),  «Средняя общеобразовательная школа № 7» (4). Среди несовершеннолетних, совершивших преступления, состоящие на профилактическом учете территориального органа внутренних дел, отсутствовал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Всего за отчетный период на профилактический учет территориального органа внутренних дел поставлено 26 (п.г.-24) несовершеннолетних, со всеми несовершеннолетними организована индивидуальная профилактическая работа. Снято с профилактического учета в связи с исправлением 6 несовершеннолетних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межведомственной профилактической операции «Подросток» органами и учреждениями системы профилактики проведено 551 мероприятие по безопасности детей, в том числе 196, направленных на предупреждение дорожно-транспортного травматизма, 163 по противопожарной безопасности, 192 по предупреждению детского травматизма на спортивных площадках, во дворах, на воде, в лесу и т.д.</w:t>
      </w:r>
    </w:p>
    <w:p>
      <w:pPr>
        <w:pStyle w:val="Normal"/>
        <w:ind w:firstLine="708"/>
        <w:jc w:val="both"/>
        <w:rPr/>
      </w:pPr>
      <w:r>
        <w:rPr/>
        <w:t>В целях недопущения фактов травматизма, гибели несовершеннолетних в период летнего отдыха 2017 года субъектами системы профилактики безнадзорности и правонарушений несовершеннолетних приняты следующие дополнительные меры:</w:t>
      </w:r>
    </w:p>
    <w:p>
      <w:pPr>
        <w:pStyle w:val="Normal"/>
        <w:ind w:firstLine="708"/>
        <w:jc w:val="both"/>
        <w:rPr/>
      </w:pPr>
      <w:r>
        <w:rPr/>
        <w:t xml:space="preserve">- проведение в организациях, осуществляющих деятельность по организации отдыха и оздоровления детей, профилактических мероприятий (тематические беседы, викторины, конкурсы, практические занятия), направленных на предупреждение чрезвычайных происшествий с несовершеннолетними, </w:t>
      </w:r>
    </w:p>
    <w:p>
      <w:pPr>
        <w:pStyle w:val="Normal"/>
        <w:ind w:firstLine="708"/>
        <w:jc w:val="both"/>
        <w:rPr/>
      </w:pPr>
      <w:r>
        <w:rPr/>
        <w:t>- осуществление инструктажей с участием несовершеннолетних, отбывающих в составе организованных групп в организации, осуществляющие деятельность по организации отдыха и оздоровления детей, их родителями по предупреждению чрезвычайных происшествий,</w:t>
      </w:r>
    </w:p>
    <w:p>
      <w:pPr>
        <w:pStyle w:val="Normal"/>
        <w:ind w:firstLine="708"/>
        <w:jc w:val="both"/>
        <w:rPr/>
      </w:pPr>
      <w:r>
        <w:rPr/>
        <w:t xml:space="preserve">- обеспечение проведения должностными лицами, осуществляющими деятельность по организации отдыха и оздоровления детей в летний период 2017 года, в том числе по проведению туристических походов с участием несовершеннолетних регистрации в </w:t>
      </w:r>
      <w:hyperlink r:id="rId2">
        <w:r>
          <w:rPr>
            <w:rStyle w:val="InternetLink"/>
            <w:color w:val="000000"/>
            <w:u w:val="none"/>
          </w:rPr>
          <w:t>Федеральном казенном учреждении «Центр управления в кризисных ситуациях Главного управления МЧС России по Ханты-Мансийскому автономному округу-Югре</w:t>
        </w:r>
      </w:hyperlink>
      <w:r>
        <w:rPr/>
        <w:t>» с указанием сведений о времени убытия/прибытия группы, продолжительности похода, маршрута движения, ответственных лиц, их контактных данных с целью информационного взаимодействия с туристическими группами и оказания оперативной помощи,</w:t>
      </w:r>
    </w:p>
    <w:p>
      <w:pPr>
        <w:pStyle w:val="Normal"/>
        <w:ind w:firstLine="708"/>
        <w:jc w:val="both"/>
        <w:rPr/>
      </w:pPr>
      <w:r>
        <w:rPr/>
        <w:t>- проведение должностными лицами, ответственными за соблюдением комплексной безопасности, ежедневного визуального осмотра на предмет наличия наружного освещения и выявления травмоопасного (сломанного и (или) пришедшего в негодность) оборудования:</w:t>
      </w:r>
    </w:p>
    <w:p>
      <w:pPr>
        <w:pStyle w:val="Normal"/>
        <w:ind w:firstLine="708"/>
        <w:jc w:val="both"/>
        <w:rPr/>
      </w:pPr>
      <w:r>
        <w:rPr/>
        <w:t>- размещение на сайтах организаций, осуществляющих образовательную деятельность, информационных материалов для детей и родителей по профилактике чрезвычайных происшествий с несовершеннолетними во время проведения их отдыха и оздоровления, в том числе о правилах поведения при купании, в туристических походах, на экскурсионных мероприятиях, объектах транспортной инфраструктуры, включая сведения о причинах травмирования несовершеннолетних на железной дороге и приближенной к ней зоне,</w:t>
      </w:r>
    </w:p>
    <w:p>
      <w:pPr>
        <w:pStyle w:val="Normal"/>
        <w:ind w:firstLine="708"/>
        <w:jc w:val="both"/>
        <w:rPr/>
      </w:pPr>
      <w:r>
        <w:rPr/>
        <w:t>- обеспечение деятельности рабочей группы из числа членов территориальной комиссии по делам несовершеннолетних и защите их прав, представителей</w:t>
      </w:r>
      <w:r>
        <w:rPr>
          <w:color w:val="FF0000"/>
        </w:rPr>
        <w:t xml:space="preserve"> </w:t>
      </w:r>
      <w:r>
        <w:rPr/>
        <w:t>Администрации города Ханты-Мансийска</w:t>
      </w:r>
      <w:r>
        <w:rPr>
          <w:color w:val="FF0000"/>
        </w:rPr>
        <w:t xml:space="preserve"> </w:t>
      </w:r>
      <w:r>
        <w:rPr/>
        <w:t>по проведению проверок детских дворовых, спортивных площадок на предмет безопасного пребывания на них несовершеннолетних, устранения ранее выявленных нарушений,</w:t>
      </w:r>
    </w:p>
    <w:p>
      <w:pPr>
        <w:pStyle w:val="Normal"/>
        <w:ind w:firstLine="708"/>
        <w:jc w:val="both"/>
        <w:rPr/>
      </w:pPr>
      <w:r>
        <w:rPr/>
        <w:t>- размещение в средствах массовой информации, на Официальном информационном портале органов местного самоуправления города Ханты-Мансийска публикаций по предупреждению чрезвычайных происшествий с детьми, в том числе в результате травмирования на детских игровых площадках, нападения собак, несчастных случаев на воде (реке, озере, бассейне).</w:t>
      </w:r>
    </w:p>
    <w:p>
      <w:pPr>
        <w:pStyle w:val="Normal"/>
        <w:suppressAutoHyphens w:val="true"/>
        <w:ind w:firstLine="709"/>
        <w:jc w:val="both"/>
        <w:rPr/>
      </w:pPr>
      <w:r>
        <w:rPr/>
        <w:t>С целью привития детям правил поведения на улицах и дорогах города реализовывался проект «Дорожная азбука». На базе Автогородка с несовершеннолетними в период летних каникул проведено 116 практических занятий по комплексной программе дополнительного образования детей «Дорожная академия»  по темам: «Мы - пешеходы», «Мы - водители» и другие. Всего данной формой профилактической работы охвачено 896 несовершеннолетних воспитанников дошкольных образовательных учреждений, лагерей с дневным пребыванием детей. Кроме того, в свободное от расписания занятий время Автогородок посетили 1304</w:t>
      </w:r>
      <w:r>
        <w:rPr>
          <w:color w:val="FF0000"/>
        </w:rPr>
        <w:t xml:space="preserve"> </w:t>
      </w:r>
      <w:r>
        <w:rPr/>
        <w:t>ребенка, услугой по прокату велосипеда воспользовались 25 несовершеннолетних.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17 года с участием несовершеннолетних участников дорожного движения зарегистрировано 12 дорожно-транспортных происшествий (- 8% к аппг - 13), в которых погибших нет, ранено 13 детей (- 14% к аппг - 15). По вине несовершеннолетних произошло 2 дорожно-транспортных происшествия (- 72% к аппг-  7).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Вывод: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>За период проведения межведомственной профилактической операции «Подросток» зафиксировано снижение следующих показателей по сравнению с аналогичным периодом прошлого года:</w:t>
      </w:r>
    </w:p>
    <w:p>
      <w:pPr>
        <w:pStyle w:val="Normal"/>
        <w:suppressAutoHyphens w:val="true"/>
        <w:ind w:firstLine="709"/>
        <w:jc w:val="both"/>
        <w:rPr>
          <w:color w:val="FF0000"/>
        </w:rPr>
      </w:pPr>
      <w:r>
        <w:rPr/>
        <w:t>- количество выявленных безнадзорных несовершеннолетних с 16 до 6 (- 62%),</w:t>
      </w:r>
    </w:p>
    <w:p>
      <w:pPr>
        <w:pStyle w:val="Normal"/>
        <w:suppressAutoHyphens w:val="true"/>
        <w:ind w:firstLine="709"/>
        <w:jc w:val="both"/>
        <w:rPr/>
      </w:pPr>
      <w:r>
        <w:rPr/>
        <w:t>- количество дорожно-транспортных происшествий с участием несовершеннолетних с 13 до 12 (-8%), в том числе по вине детей с 7 до 2 (-72%) и пострадавших в них несовершеннолетних с 15 до 13 (-14%).</w:t>
      </w:r>
    </w:p>
    <w:p>
      <w:pPr>
        <w:pStyle w:val="Normal"/>
        <w:suppressAutoHyphens w:val="true"/>
        <w:ind w:firstLine="709"/>
        <w:jc w:val="both"/>
        <w:rPr>
          <w:color w:val="C00000"/>
        </w:rPr>
      </w:pPr>
      <w:r>
        <w:rPr/>
        <w:t>Вместе с тем, отмечается рост:</w:t>
      </w:r>
      <w:r>
        <w:rPr>
          <w:color w:val="C00000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>- количества преступлений, совершенных несовершеннолетними с 3 до 4 (+ 33%),</w:t>
      </w:r>
    </w:p>
    <w:p>
      <w:pPr>
        <w:pStyle w:val="Normal"/>
        <w:suppressAutoHyphens w:val="true"/>
        <w:ind w:firstLine="709"/>
        <w:jc w:val="both"/>
        <w:rPr/>
      </w:pPr>
      <w:r>
        <w:rPr/>
        <w:t>- количества фактов самовольных уходов, совершенных несовершеннолетними с 3 до 5 (+ 67%),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9"/>
        </w:rPr>
        <w:t xml:space="preserve">- количества </w:t>
      </w:r>
      <w:r>
        <w:rPr/>
        <w:t>общественно опасных деяний, совершенных несовершеннолетними с 5 до 8 (+ 60%),</w:t>
      </w:r>
    </w:p>
    <w:p>
      <w:pPr>
        <w:pStyle w:val="Normal"/>
        <w:suppressAutoHyphens w:val="true"/>
        <w:ind w:firstLine="709"/>
        <w:jc w:val="both"/>
        <w:rPr/>
      </w:pPr>
      <w:r>
        <w:rPr/>
        <w:t>- количества подростков, привлеченных  к административной ответственности с 17 до 36 (в 2 раза).</w:t>
      </w:r>
    </w:p>
    <w:p>
      <w:pPr>
        <w:pStyle w:val="Normal"/>
        <w:suppressAutoHyphens w:val="true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uppressAutoHyphens w:val="true"/>
        <w:ind w:firstLine="709"/>
        <w:jc w:val="both"/>
        <w:rPr>
          <w:b/>
          <w:b/>
          <w:spacing w:val="-9"/>
        </w:rPr>
      </w:pPr>
      <w:r>
        <w:rPr>
          <w:b/>
          <w:spacing w:val="-9"/>
        </w:rPr>
        <w:t>«</w:t>
      </w:r>
      <w:r>
        <w:rPr>
          <w:b/>
          <w:caps/>
          <w:spacing w:val="-9"/>
        </w:rPr>
        <w:t>Лето</w:t>
      </w:r>
      <w:r>
        <w:rPr>
          <w:b/>
          <w:spacing w:val="-9"/>
        </w:rPr>
        <w:t>»</w:t>
      </w:r>
    </w:p>
    <w:p>
      <w:pPr>
        <w:pStyle w:val="Normal"/>
        <w:suppressAutoHyphens w:val="true"/>
        <w:ind w:firstLine="709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ind w:firstLine="720"/>
        <w:jc w:val="both"/>
        <w:rPr/>
      </w:pPr>
      <w:r>
        <w:rPr/>
        <w:t>Занятость детей и подростков летом 2017 года учреждениями социальной сферы обеспечена по трём направлениям: организация работы лагерей с дневным пребыванием,  выезд в загородные оздоровительные лагеря и обеспечение досуга детей на территории города, чей отдых не носит организованный характе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етом 2017 года сеть детских оздоровительных организаций, действующих на территории города, представлена 43 оздоровительными организациями с охватом 4351 ребенок, из них: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84"/>
        <w:gridCol w:w="849"/>
        <w:gridCol w:w="849"/>
        <w:gridCol w:w="846"/>
        <w:gridCol w:w="1024"/>
        <w:gridCol w:w="1072"/>
        <w:gridCol w:w="992"/>
        <w:gridCol w:w="998"/>
        <w:gridCol w:w="1116"/>
      </w:tblGrid>
      <w:tr>
        <w:trPr>
          <w:trHeight w:val="1871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-во лагерей, работающих в летний перио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-во детей, отдохнувших в летний период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-во детей-инвалидов, отдохнувших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летний перио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-во детей-сирот и детей, оставшихся без попечения родителей, отдохнувших в летний перио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-во несовершеннолетних, состоящих на профилактическом учете, отдохнувших в летний период</w:t>
            </w:r>
          </w:p>
        </w:tc>
      </w:tr>
      <w:tr>
        <w:trPr>
          <w:trHeight w:val="7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личество лагерей с дневным пребыванием детей - 37 с охватом 3730 человек (2016 год  33 лагеря, 3670 детей) из н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 базе образовательных организаций - 31 лагерь с охватом  3085 детей (2016 год - 28 лагерей с охватом 2960 дете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 базе учреждений спорта - 4 лагеря с охватом  496 детей (2016 год - 4 лагеря с охватом 511 дете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 базе учреждений социального обслуживания - 2 лагеря с охватом  149 детей (2016 год - 2 лагеря с охватом 122 ребенка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В летний период 2017 года увеличилось количество лагерей с дневным пребыванием детей с организацией дневного сна на базе дошкольных образовательных учреждений - 14 лагерей с охватом 835 детей (2016 год - 8 лагерей с охватом - 445 детей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Впервые организован лагерь с дневным пребыванием детей "ЭКОскоп", который реализовал профильную программу естественно - научной направленности. В рамках программы дети познакомились с такими науками как химия, гидробиология, зоология, эколог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В августе текущего года впервые реализована военно-патриотическая смена «Юный росгвардеец» на базе муниципального бюджетного образовательного учреждения «Средняя общеобразовательная школа № 6 имени Сирина Николая Ивановича». Смена вызвала неподдельный интерес общественности, поскольку была организована в уникальном формате: кадеты получали уроки от офицеров отряда спецназа. Обучение проходили 33 подростка 12-14 лет. В течение двух недель ребята освоили курс по теоретической и физической подготовке, включающий в себя занятия по военной топографии, радиационной, химической и биологической защите, выполнение упражнений на выносливость, тренировки по рукопашному бою в специально организованных полевых условиях. В смене были задействованы только ученики кадетских классов. В будущем к участию планируется допускать всех обучающихся, заинтересованных в патриотическом воспитании, желающих испытать силу воли и проявить гражданскую позицию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/>
        <w:t>Образовательным учреждением «Центр развития творчества детей и юношества» в 2017 году организованна работа 3 лагерей палаточного типа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/>
        <w:t>- лагерь палаточного типа для организации тренировочного процесса по программе «Школа безопасности» с охватом 400 детей (2016 год - 185 детей). Профильная программа лагеря включает в себя основные направления соревнований «Школа безопасности», «Юный спасатель» и «Спортивный туризм»,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/>
        <w:t>- полевой лагерь палаточного типа «Ньюландия» и полевой туристско-краеведческий лагерь палаточного типа «Навигатор» с общим охватом 120 детей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В текущем году впервые организован этнографический лагерь палаточного типа с охватом 24 ребенка, который реализовал программу «Юртын павыл» - «Дружное поселение», знакомящую детей с особенностями быта, фольклора и культуры народов ханты и манси. </w:t>
      </w:r>
    </w:p>
    <w:p>
      <w:pPr>
        <w:pStyle w:val="Normal"/>
        <w:ind w:firstLine="709"/>
        <w:jc w:val="both"/>
        <w:rPr/>
      </w:pPr>
      <w:r>
        <w:rPr/>
        <w:t xml:space="preserve">Выездной отдых детей и подростков летом 2017 года организован с учетом возрастных особенностей обучающихся с охватом 1470 детей (2016 год - 1468, 2015 - 1500), путевки Департамента образования Администрации города Ханты-Мансийска и подведомственных учреждений, туристических организаций город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География выездного отдыха.</w:t>
      </w:r>
    </w:p>
    <w:p>
      <w:pPr>
        <w:pStyle w:val="11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атриотическая направленность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/>
      </w:pPr>
      <w:r>
        <w:rPr>
          <w:color w:val="000000"/>
        </w:rPr>
        <w:tab/>
        <w:t>поисковая экспедиция патриотического клуба «Ровесник» (Бельский район Тверской области) - 6 детей и 2 сопровождающих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/>
      </w:pPr>
      <w:r>
        <w:rPr/>
        <w:tab/>
        <w:t>всероссийский "Кадетский бал" международный центр отдыха молодежи «Звёздный берег» (Республика Крым) - 12 детей и 2 сопровождающих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/>
      </w:pPr>
      <w:r>
        <w:rPr/>
        <w:tab/>
        <w:t>ХIV Всероссийский сбор воспитанников кадетских классов (г. Москва) - 10 детей и 2 сопровождающих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/>
        <w:tab/>
        <w:t>образовательная направленность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ab/>
        <w:t xml:space="preserve">эколого-биологическая экспедиция «Школа молодых ученных» (Алтайский край) - 11 детей и </w:t>
      </w:r>
      <w:r>
        <w:rPr/>
        <w:t>2 сопровождающих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ab/>
        <w:t>образовательная смена для одаренных детей (г. Санкт-Петербург) - 20 детей и 2 сопровождающих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ab/>
        <w:t>межрегиональный оздоровительно-познавательный тур для школьников «Легенды седого Иртыша» - 51 ребенок и 6 сопровождающих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/>
        <w:tab/>
        <w:t>туристско-краеведческая направленность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/>
      </w:pPr>
      <w:r>
        <w:rPr/>
        <w:tab/>
        <w:t>учебно-тренировочный поход - сплав по реке Чусовой (Свердловской области) - 21 ребенок и 4 сопровождающих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ab/>
        <w:t>спортивно-туристическая программа в ДОЛ «Горный» (Республика Крым) - 30 детей и 3 сопровождающих;</w:t>
      </w:r>
    </w:p>
    <w:p>
      <w:pPr>
        <w:pStyle w:val="11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плексные программы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ab/>
        <w:t>ДОЛ «МУЛЬТ-ФИЛЬМ» (Республика Крым) - 246 детей и 17 сопровождающих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ab/>
        <w:t>ДОЛ «Хелиос» (Республика Болгария) - 295 детей и 28 сопровождающих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ab/>
        <w:t>турбаза «Горная деревня» (Республика Адыгея) - 10 детей и 1 сопровождающи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/>
      </w:pPr>
      <w:r>
        <w:rPr>
          <w:rFonts w:eastAsia="Calibri"/>
        </w:rPr>
        <w:tab/>
        <w:t>спортивно-оздоровительная направленност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портивно-оздоровительный лагерь «Курганово» (Свердловская область) - 30 детей и 2 сопровождающи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целях </w:t>
      </w:r>
      <w:r>
        <w:rPr/>
        <w:t>обеспечения досуга детей на территории города в период летних каникул муниципальными учреждениями культуры проведено 301 мероприятие с охватом 10870 человек детского населения.</w:t>
      </w:r>
    </w:p>
    <w:p>
      <w:pPr>
        <w:pStyle w:val="TextBodyIndent"/>
        <w:ind w:firstLine="567"/>
        <w:rPr/>
      </w:pPr>
      <w:r>
        <w:rPr/>
        <w:t>Муниципальным бюджетным учреждением «Культурно-досуговый центр «Октябрь» было организовано и проведено 96 мероприятий с общим охватом 6055 детей и подростков:</w:t>
      </w:r>
    </w:p>
    <w:p>
      <w:pPr>
        <w:pStyle w:val="TextBodyIndent"/>
        <w:ind w:firstLine="567"/>
        <w:rPr/>
      </w:pPr>
      <w:r>
        <w:rPr/>
        <w:t>- праздничные мероприятия, посвященные Международному Дню защиты детей,</w:t>
      </w:r>
    </w:p>
    <w:p>
      <w:pPr>
        <w:pStyle w:val="TextBodyIndent"/>
        <w:ind w:firstLine="567"/>
        <w:rPr/>
      </w:pPr>
      <w:r>
        <w:rPr/>
        <w:t>- интерактивные программы и конкурс рисунков, посвященные Международному Дню борьбы с наркоманией,</w:t>
        <w:tab/>
        <w:tab/>
      </w:r>
    </w:p>
    <w:p>
      <w:pPr>
        <w:pStyle w:val="TextBodyIndent"/>
        <w:ind w:firstLine="567"/>
        <w:rPr/>
      </w:pPr>
      <w:r>
        <w:rPr/>
        <w:t>- игровые, конкурсные, развлекательные программы в рамках межведомственной программы выходного дня «Вот такое наше лето!» (11 мероприятий),</w:t>
      </w:r>
    </w:p>
    <w:p>
      <w:pPr>
        <w:pStyle w:val="TextBodyIndent"/>
        <w:rPr/>
      </w:pPr>
      <w:r>
        <w:rPr/>
        <w:t xml:space="preserve">-  мастер - классы по направлению </w:t>
      </w:r>
      <w:r>
        <w:rPr>
          <w:lang w:val="en-US"/>
        </w:rPr>
        <w:t>Zumba</w:t>
      </w:r>
      <w:r>
        <w:rPr/>
        <w:t xml:space="preserve"> </w:t>
      </w:r>
      <w:r>
        <w:rPr>
          <w:lang w:val="en-US"/>
        </w:rPr>
        <w:t>fitness</w:t>
      </w:r>
      <w:r>
        <w:rPr/>
        <w:t xml:space="preserve"> от студии танца и фитнеса «ВолтаФит», женского клуба «Мой Сладкий Фитнес» (8 занятий),</w:t>
      </w:r>
    </w:p>
    <w:p>
      <w:pPr>
        <w:pStyle w:val="TextBodyIndent"/>
        <w:rPr/>
      </w:pPr>
      <w:r>
        <w:rPr/>
        <w:t xml:space="preserve">- </w:t>
      </w:r>
      <w:r>
        <w:rPr>
          <w:lang w:eastAsia="en-US"/>
        </w:rPr>
        <w:t xml:space="preserve">дискотеки для школьников «Летний Е-Нот» (12 мероприятий), а также дискотеки </w:t>
      </w:r>
      <w:r>
        <w:rPr/>
        <w:t>для воспитанников лагерей с дневным пребыванием детей</w:t>
      </w:r>
      <w:r>
        <w:rPr>
          <w:lang w:eastAsia="en-US"/>
        </w:rPr>
        <w:t xml:space="preserve"> (10 мероприятий</w:t>
      </w:r>
      <w:r>
        <w:rPr/>
        <w:t xml:space="preserve">),    </w:t>
      </w:r>
    </w:p>
    <w:p>
      <w:pPr>
        <w:pStyle w:val="TextBodyIndent"/>
        <w:rPr/>
      </w:pPr>
      <w:r>
        <w:rPr>
          <w:lang w:eastAsia="en-US"/>
        </w:rPr>
        <w:t xml:space="preserve">- цикл игровых  развлекательных программ </w:t>
      </w:r>
      <w:r>
        <w:rPr/>
        <w:t>для воспитанников лагерей с дневным пребыванием детей</w:t>
      </w:r>
      <w:r>
        <w:rPr>
          <w:lang w:eastAsia="en-US"/>
        </w:rPr>
        <w:t xml:space="preserve"> (11 мероприятий</w:t>
      </w:r>
      <w:r>
        <w:rPr/>
        <w:t xml:space="preserve">),    </w:t>
      </w:r>
    </w:p>
    <w:p>
      <w:pPr>
        <w:pStyle w:val="TextBodyIndent"/>
        <w:rPr/>
      </w:pPr>
      <w:r>
        <w:rPr>
          <w:lang w:eastAsia="en-US"/>
        </w:rPr>
        <w:t xml:space="preserve"> </w:t>
      </w:r>
      <w:r>
        <w:rPr>
          <w:lang w:eastAsia="en-US"/>
        </w:rPr>
        <w:t>- открытие и закрытие 1-ой смены</w:t>
      </w:r>
      <w:r>
        <w:rPr/>
        <w:t xml:space="preserve"> оздоровительного лагеря с дневным пребыванием детей и подростков </w:t>
      </w:r>
      <w:r>
        <w:rPr>
          <w:lang w:eastAsia="en-US"/>
        </w:rPr>
        <w:t>«Город мастеров» МБОУ ДОД «Детская школа искусств и народных ремесел»,</w:t>
        <w:tab/>
      </w:r>
    </w:p>
    <w:p>
      <w:pPr>
        <w:pStyle w:val="TextBodyIndent"/>
        <w:rPr/>
      </w:pPr>
      <w:r>
        <w:rPr/>
        <w:t xml:space="preserve">- культурно-досуговые мероприятия (спортивно-игровые, конкурсные, театрализованные, концертные, познавательные  программы, викторины, дискотеки) в клубе «Орфей» (43 мероприятия). </w:t>
      </w:r>
    </w:p>
    <w:p>
      <w:pPr>
        <w:pStyle w:val="TextBodyIndent"/>
        <w:rPr/>
      </w:pPr>
      <w:r>
        <w:rPr/>
        <w:t>Впервые на территории муниципального образования летом 2017 года реализованы проекты:</w:t>
      </w:r>
    </w:p>
    <w:p>
      <w:pPr>
        <w:pStyle w:val="TextBodyIndent"/>
        <w:rPr/>
      </w:pPr>
      <w:r>
        <w:rPr/>
        <w:t>- развлекательная программа «Папафест», посвященная Дню отца,</w:t>
      </w:r>
    </w:p>
    <w:p>
      <w:pPr>
        <w:pStyle w:val="TextBodyIndent"/>
        <w:rPr/>
      </w:pPr>
      <w:r>
        <w:rPr/>
        <w:t>- цикл развлекательных мероприятий «Праздник нашего двора» - грантовый проект при поддержке программы социальных инвестиций «Родные города» предприятия «Газпромнефть-Хантос» (6 выездных развлекательных программ для жителей жилищных комплексов города).</w:t>
      </w:r>
    </w:p>
    <w:p>
      <w:pPr>
        <w:pStyle w:val="TextBodyIndent"/>
        <w:rPr/>
      </w:pPr>
      <w:r>
        <w:rPr/>
        <w:t>Муниципальным бюджетным учреждением  «Городская централизованная библиотечная система»</w:t>
      </w:r>
      <w:r>
        <w:rPr>
          <w:b/>
        </w:rPr>
        <w:t xml:space="preserve"> </w:t>
      </w:r>
      <w:r>
        <w:rPr/>
        <w:t>за отчетный период  проведено 205  культурно-просветительских мероприятий (</w:t>
      </w:r>
      <w:r>
        <w:rPr>
          <w:iCs/>
        </w:rPr>
        <w:t>беседы, литературно-музыкальные утренники и гостиные, игровые познавательные и конкурсные программы,</w:t>
      </w:r>
      <w:r>
        <w:rPr/>
        <w:t xml:space="preserve"> </w:t>
      </w:r>
      <w:r>
        <w:rPr>
          <w:iCs/>
        </w:rPr>
        <w:t>викторины и др.</w:t>
      </w:r>
      <w:r>
        <w:rPr/>
        <w:t>).  Количество посещений - 4 815 человек.</w:t>
      </w:r>
    </w:p>
    <w:p>
      <w:pPr>
        <w:pStyle w:val="TextBodyIndent"/>
        <w:rPr/>
      </w:pPr>
      <w:r>
        <w:rPr/>
        <w:t>Работа с детьми в летний период 2017 года в библиотеках города построена в соответствие с программой «Лето с книгой», которая реализуется на протяжении нескольких лет, и состоит из 3 разделов:</w:t>
      </w:r>
    </w:p>
    <w:p>
      <w:pPr>
        <w:pStyle w:val="TextBodyIndent"/>
        <w:rPr/>
      </w:pPr>
      <w:r>
        <w:rPr/>
        <w:t>- Программа летнего чтения «Югорские каникулы»;</w:t>
      </w:r>
    </w:p>
    <w:p>
      <w:pPr>
        <w:pStyle w:val="TextBodyIndent"/>
        <w:rPr/>
      </w:pPr>
      <w:r>
        <w:rPr/>
        <w:t>- Библиокруиз «Таинственный остров»;</w:t>
      </w:r>
    </w:p>
    <w:p>
      <w:pPr>
        <w:pStyle w:val="TextBodyIndent"/>
        <w:rPr/>
      </w:pPr>
      <w:r>
        <w:rPr/>
        <w:t xml:space="preserve">- Культурно-просветительская деятельность.  </w:t>
      </w:r>
    </w:p>
    <w:p>
      <w:pPr>
        <w:pStyle w:val="TextBodyIndent"/>
        <w:rPr/>
      </w:pPr>
      <w:r>
        <w:rPr>
          <w:iCs/>
        </w:rPr>
        <w:t>Летняя программа чтения</w:t>
      </w:r>
      <w:r>
        <w:rPr/>
        <w:t xml:space="preserve">  2017 года  посвящена 435-летию города Ханты-Мансийска.  Цель программы: привлечение детей 7 - 10 лет к систематическому чтению, развитие их творческих способностей. </w:t>
      </w:r>
    </w:p>
    <w:p>
      <w:pPr>
        <w:pStyle w:val="TextBodyIndent"/>
        <w:rPr/>
      </w:pPr>
      <w:r>
        <w:rPr/>
        <w:t xml:space="preserve">Старт программе летнего чтения дан 3 июня на центральной площади города в рамках праздничных мероприятий, посвященных Дню защиты детей (организована летняя площадка «Дарите детям радость»:  дворовые игры, мастер классы, рисунки на асфальте, рисование и лепка).  В завершении праздника все желающие получили буклет-задание для участия в программе летнего чтения. Летом дети читали, отгадывали ребусы, фильфорды, угадывли достопримечательности города по фрагментам фотографий, заполняли буклет. Итоги реализации программы подведены на  заключительном празднике «Тебе, мой город, посвящаю».  </w:t>
      </w:r>
    </w:p>
    <w:p>
      <w:pPr>
        <w:pStyle w:val="Normal"/>
        <w:ind w:firstLine="709"/>
        <w:jc w:val="both"/>
        <w:rPr/>
      </w:pPr>
      <w:r>
        <w:rPr/>
        <w:t>Востребованным для посетителей является проект  «Молодежное антикафе - библиорум «БуквА», реализуемый на базе библиотеки № 6</w:t>
      </w:r>
      <w:r>
        <w:rPr>
          <w:b/>
        </w:rPr>
        <w:t xml:space="preserve"> </w:t>
      </w:r>
      <w:r>
        <w:rPr/>
        <w:t xml:space="preserve"> Цель проекта: привлечение молодёжи в библиотеку, организация досуга подростков и молодёжи города, развитие и сохранение интереса к чтению у молодого поколения. </w:t>
      </w:r>
    </w:p>
    <w:p>
      <w:pPr>
        <w:pStyle w:val="Normal"/>
        <w:ind w:firstLine="709"/>
        <w:jc w:val="both"/>
        <w:rPr/>
      </w:pPr>
      <w:r>
        <w:rPr/>
        <w:t xml:space="preserve">В антикафе организованы: </w:t>
      </w:r>
      <w:r>
        <w:rPr>
          <w:bCs/>
        </w:rPr>
        <w:t>мастер-класс от И. Дементьева «Всемирный день фотографа», тематический вечер «Кофе и джаз», концерт акустики «Свободный микрофон», праздничное мероприятие «День варения», посвященное году реализации проекта, киномарафон «Хлопушка» и другие</w:t>
      </w:r>
      <w:r>
        <w:rPr/>
        <w:t xml:space="preserve">, всего состоялось 19 мероприятий, которые посетили 1195 человек.  </w:t>
      </w:r>
    </w:p>
    <w:p>
      <w:pPr>
        <w:pStyle w:val="Normal"/>
        <w:ind w:firstLine="709"/>
        <w:jc w:val="both"/>
        <w:rPr/>
      </w:pPr>
      <w:r>
        <w:rPr/>
        <w:t xml:space="preserve">Число несовершеннолетних читателей составляет 8765 человек, из них состоящих на профилактическом учете - 16.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период проведения профилактической операции «Подросток» в 2017 году Управлением спорта и молодежной политики Администрации города Ханты-Мансийска проведено 37 спортивно-массовых мероприятия (2016 год - 75).</w:t>
      </w:r>
    </w:p>
    <w:p>
      <w:pPr>
        <w:pStyle w:val="Normal"/>
        <w:ind w:left="-180" w:firstLine="888"/>
        <w:jc w:val="both"/>
        <w:rPr/>
      </w:pPr>
      <w:r>
        <w:rPr>
          <w:rFonts w:eastAsia="Calibri"/>
        </w:rPr>
        <w:t>На базе учреждений физической культуры и спорта осуществляли работу 4 спортивно-оздоровительных лагеря (2016 год - 4 лагеря). Общее количество участников составило 436 человек (2016 год - 431 человек).</w:t>
      </w:r>
    </w:p>
    <w:p>
      <w:pPr>
        <w:pStyle w:val="Normal"/>
        <w:ind w:left="-180" w:firstLine="888"/>
        <w:jc w:val="both"/>
        <w:rPr>
          <w:rFonts w:eastAsia="Calibri"/>
        </w:rPr>
      </w:pPr>
      <w:r>
        <w:rPr>
          <w:rFonts w:eastAsia="Calibri"/>
        </w:rPr>
        <w:t>Муниципальным бюджетным учреждением «Спортивный комплекс «Дружба» организована 1 смена спортивно-оздоровительного лагеря «Дружба» и спортивно-оздоровительного лагеря «Факел» с общим охватом 196 человек (2016 год - 191 человек).</w:t>
      </w:r>
    </w:p>
    <w:p>
      <w:pPr>
        <w:pStyle w:val="Normal"/>
        <w:ind w:left="-180" w:firstLine="888"/>
        <w:jc w:val="both"/>
        <w:rPr>
          <w:rFonts w:eastAsia="Calibri"/>
        </w:rPr>
      </w:pPr>
      <w:r>
        <w:rPr>
          <w:rFonts w:eastAsia="Calibri"/>
        </w:rPr>
        <w:t>Муниципальным бюджетным учреждением дополнительного образования «Специализированная детско-юношеская спортивная школа олимпийского резерва» организованы 2 смены спортивно-оздоровительного лагеря с дневным пребыванием детей «Олимпия» с общим охватом 240 человек (2016 год - 240 человек).</w:t>
      </w:r>
    </w:p>
    <w:p>
      <w:pPr>
        <w:pStyle w:val="Normal"/>
        <w:ind w:left="-180" w:firstLine="888"/>
        <w:jc w:val="both"/>
        <w:rPr>
          <w:rFonts w:eastAsia="Calibri"/>
        </w:rPr>
      </w:pPr>
      <w:r>
        <w:rPr>
          <w:rFonts w:eastAsia="Calibri"/>
        </w:rPr>
        <w:t xml:space="preserve">В течение летнего периода, с 1 июня по 17 августа 2017 года, </w:t>
      </w:r>
      <w:r>
        <w:rPr/>
        <w:t xml:space="preserve">на 18-ти спортивных площадках города реализован проект «Ребята с нашего двора», направленный на организацию физкультурно-оздоровительной работы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рамках Летней Спартакиады дворовых команд проведены мероприятия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5-16 июня - турнир города Ханты-Мансийска по стритболу, приняли участие 8 команд, всего 32 человека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9-12 августа турнир города Ханты-Мансийска по мини-футболу, приняли участие 12 команд, всего  68 человек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2 августа соревнования «Веселые старты», приняли участие 6 команд, всего 60 человек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аждые субботу и воскресенье организованы мероприятия выходного дня: тестирование по  ВФСК «ГТО»  и  соревнования «Малые Олимпийские игры», охват составил - 2491 человек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а семи спортивных дворовых площадках организованы встречи с инспекторами отдела ГИБДД межмуниципального отдела Министерства внутренних дел Российской Федерации «Ханты-Мансийский», которыми проведены беседы, направленные на профилактику дорожно-транспортного травматизма с участием дет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нимающиеся пяти спортивных дворовых площадок приняли участие  в субботнике «Береги лес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бщее количество занимающихся  в период летней кампании 2017 года на спортивных дворовых площадках города Ханты-Мансийска составило  4599 человек (2016 год - 4967 человек), из них 5 несовершеннолетних из числа находящихся в социально опасном положен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>В системе организации летней занятости важное место уделяется объединению подростков и молодежи в молодежные трудовые отряды.</w:t>
      </w:r>
    </w:p>
    <w:p>
      <w:pPr>
        <w:pStyle w:val="Normal"/>
        <w:widowControl w:val="false"/>
        <w:autoSpaceDE w:val="false"/>
        <w:spacing w:lineRule="atLeast" w:line="240" w:before="0" w:after="0"/>
        <w:ind w:firstLine="720"/>
        <w:contextualSpacing/>
        <w:jc w:val="both"/>
        <w:rPr/>
      </w:pPr>
      <w:r>
        <w:rPr/>
        <w:t xml:space="preserve">Координатором и основным работодателем несовершеннолетних в городе выступает муниципальное бюджетное учреждение «Молодежный центр»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 xml:space="preserve">Активными партнерами молодежной трудовой кампании являются муниципальные предприятия жилищно-коммунальной сферы, которые создают временные рабочие места и выплачивают заработную плату подросткам за счет собственных средств. В летний период 2017 года в роли работодателей выступали МП «Жилищное коммунальное управление», муниципальное дорожно-эксплуатационное предприятие, за их счет трудоустроено 44 подростка (2016 год - 41 подросток). </w:t>
      </w:r>
    </w:p>
    <w:p>
      <w:pPr>
        <w:pStyle w:val="Normal"/>
        <w:ind w:firstLine="708"/>
        <w:jc w:val="both"/>
        <w:rPr/>
      </w:pPr>
      <w:r>
        <w:rPr/>
        <w:t>В летний период 2017 года на территории города Ханты-Мансийска сформированы 45 трудовых отрядов, на временные рабочие места трудоустроен 641 несовершеннолетний, в том числе по месяцам: июнь 2017 года - 251 человек, июль 2017 года - 226 человек, август 2017 года - 164 человека (2016 год - 49 трудовых отрядов, трудоустроено 628 несовершеннолетних). Рост количества бойцов МТО в 2017 году по отношению к 2016 году составил 2%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риоритетным правом при трудоустройстве пользуются дети, находящиеся в социально-опасном положении, состоящие на профилактическом учете, нуждающиеся в особой заботе государств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Количество трудоустроенных несовершеннолетних, нуждающихся в особой заботе государства, в 2017 году составило 281 человек, в том числе 13 подростков, состоящих на профилактическом учете (в 2016 году - 321, в том числе 12 состоящих на профилактическом учете; в 2015 году - 222 и 15 соответственно)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сего для несовершеннолетних, находящихся в социально опасном положении, в 2017 году создано 26 временных рабочих мест, из 13 подростков данной категории 2 осуществляли трудовую деятельность в течение 3 месяцев, 6 несовершеннолетних работали 2 месяца, также в летний период были трудоустроены 2 подростка, воспитывающиеся в семьях, находящихся в социально опасном положении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родолжительность рабочего времени несовершеннолетних в период летней кампании 2017 года составила 3 часа в день при 5-ти дневной рабочей неделе.</w:t>
      </w:r>
    </w:p>
    <w:p>
      <w:pPr>
        <w:pStyle w:val="Normal"/>
        <w:ind w:firstLine="708"/>
        <w:jc w:val="both"/>
        <w:rPr/>
      </w:pPr>
      <w:r>
        <w:rPr/>
        <w:t xml:space="preserve">В 2017 году индексация заработной платы бойцов МТО осуществлялась один раз с 1 июля 2017 года. Учитывая размер МРОТ, установленный федеральным законодательством, заработная плата участников МТО в летний период 2017 года (в разрезе по месяцам) составила: </w:t>
      </w:r>
    </w:p>
    <w:p>
      <w:pPr>
        <w:pStyle w:val="Normal"/>
        <w:jc w:val="both"/>
        <w:rPr/>
      </w:pPr>
      <w:r>
        <w:rPr/>
        <w:tab/>
        <w:t>- июнь 2017 года - 8 169,03 рублей, за вычетом НДФЛ 13 % на руки подросток за месяц работы получил 7 107,05 рублей;</w:t>
      </w:r>
    </w:p>
    <w:p>
      <w:pPr>
        <w:pStyle w:val="Normal"/>
        <w:jc w:val="both"/>
        <w:rPr/>
      </w:pPr>
      <w:r>
        <w:rPr/>
        <w:tab/>
        <w:t>- июль 2017 года - 8 218,51 рублей за вычетом НДФЛ 13 % на руки подросток за месяц работы получил 7 150,10 рублей;</w:t>
      </w:r>
    </w:p>
    <w:p>
      <w:pPr>
        <w:pStyle w:val="Normal"/>
        <w:ind w:firstLine="708"/>
        <w:jc w:val="both"/>
        <w:rPr/>
      </w:pPr>
      <w:r>
        <w:rPr/>
        <w:t xml:space="preserve">- август 2017 года - 7 780,92 рублей за вычетом НДФЛ 13 % на руки подросток за месяц работы получил 6 769,40 рублей. </w:t>
      </w:r>
    </w:p>
    <w:p>
      <w:pPr>
        <w:pStyle w:val="Normal"/>
        <w:ind w:firstLine="708"/>
        <w:jc w:val="both"/>
        <w:rPr/>
      </w:pPr>
      <w:r>
        <w:rPr/>
        <w:t>Увеличение заработной платы несовершеннолетних в 2017 году составляет 19,6% по отношению к 2016 году. Кроме заработной платы, несовершеннолетним выплачивается материальная поддержка в размере 1 275 рублей за полный отработанный месяц. Выплата материальной поддержки осуществлялась казенным учреждением Ханты-Мансийского автономного округа-Югры «Ханты-Мансийский центр занятости населения» за счет средств регион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организации досуговой программы для бойцов молодежных трудовых отрядов специалистами МБУ «Молодежный центр» совместно с организациями-партнерами разных форм собственности в течение  летнего трудового сезона 2017 года были организованы мероприятия культурно-развлекательного, спортивного, досугового, профилактического характера, всего - 75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ажным моментом в организации досуговой деятельности участников молодежных трудовых отрядов является проведение мероприятий (беседы, кинолектории, тренинговые занятия, профилактические пятиминутки, квесты) по профилактике правонарушений, агрессивного и суицидального поведения подростков, дорожного травматизма, вредных привычек и разного вида зависимостей, социально-значимых заболеваний, формированию безопасного поведения с участием специалистов (сотрудников) межмуниципального отдела Министерства внутренних дел Российской Федерации «Ханты-Мансийский», бюджетных учреждений Ханты-Мансийского автономного округа Югры «Центр социальной помощи семье и детям «Вега», «Центр медицинской профилактики», «Центр профилактики и борьбы со СПИД», МЧС России по Ханты-Мансийскому автономному округу-Югре, представителей общественной организации «Трезвый Ханты-Мансийск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Года экологии бойцы МТО приняли участие в 8 всероссийских, окружных и муниципальных экологических акций: «Чистый двор», «Природа и Человек», «Мой чистый город», «Аллея дружбы», других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Бойцы МТО в течение летнего периода участвовали: во Всероссийских молодежных исторических квестах, посвященных изучению истории событий Великой Отечественной войны: «1942. Партизанскими тропами», «1943. Все для фронта»; в краеведческом квесте «Городские тайны»; во Всероссийских патриотических акциях «Мы - граждане России!», «Свеча памяти».</w:t>
      </w:r>
    </w:p>
    <w:p>
      <w:pPr>
        <w:pStyle w:val="Normal"/>
        <w:suppressAutoHyphens w:val="true"/>
        <w:ind w:firstLine="709"/>
        <w:jc w:val="both"/>
        <w:rPr/>
      </w:pPr>
      <w:r>
        <w:rPr/>
        <w:t>Бюджетным учреждением Ханты-Мансийского автономного округа-Югры «Центр социальной помощи семье и детям «Вега» в результате предпринятых мер организованными формами отдыха в течение летнего периода 2017 года охвачено 183 (п.г. - 170) несовершеннолетних, проживающих на территории города, находящихся в социально опасном положении, иной трудной жизненной ситуации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 базе бюджетного учреждения Ханты-Мансийского автономного округа-Югры «Центр социальной помощи семье и детям «Вега» (клубы, летние оздоровительные смены) - 116,</w:t>
      </w:r>
    </w:p>
    <w:p>
      <w:pPr>
        <w:pStyle w:val="Normal"/>
        <w:suppressAutoHyphens w:val="true"/>
        <w:ind w:firstLine="709"/>
        <w:jc w:val="both"/>
        <w:rPr/>
      </w:pPr>
      <w:r>
        <w:rPr/>
        <w:t>- в стационарных отделениях социальной реабилитации в учреждениях Ханты-Мансийского автономного округа-Югры - 22,</w:t>
      </w:r>
    </w:p>
    <w:p>
      <w:pPr>
        <w:pStyle w:val="Normal"/>
        <w:suppressAutoHyphens w:val="true"/>
        <w:ind w:firstLine="709"/>
        <w:jc w:val="both"/>
        <w:rPr/>
      </w:pPr>
      <w:r>
        <w:rPr/>
        <w:t>- в климатически благоприятных регионах России - 45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течение летних каникул 2017 года различными формами отдыха, оздоровления и занятости охвачено 57</w:t>
      </w:r>
      <w:r>
        <w:rPr>
          <w:color w:val="FF0000"/>
        </w:rPr>
        <w:t xml:space="preserve"> </w:t>
      </w:r>
      <w:r>
        <w:rPr>
          <w:color w:val="000000"/>
        </w:rPr>
        <w:t>воспитанников бюджетного учреждения Ханты-Мансийского автономного округа-Югры «Центр помощи детям, оставшимся без попечения родителей, «Радуга», из них:</w:t>
      </w:r>
    </w:p>
    <w:p>
      <w:pPr>
        <w:pStyle w:val="Normal"/>
        <w:suppressAutoHyphens w:val="true"/>
        <w:ind w:firstLine="709"/>
        <w:jc w:val="both"/>
        <w:rPr/>
      </w:pPr>
      <w:r>
        <w:rPr/>
        <w:t>- в стационарных отделениях социальной реабилитации в учреждениях Ханты-Мансийского автономного округа-Югры - 20,</w:t>
      </w:r>
    </w:p>
    <w:p>
      <w:pPr>
        <w:pStyle w:val="Normal"/>
        <w:suppressAutoHyphens w:val="true"/>
        <w:ind w:firstLine="709"/>
        <w:jc w:val="both"/>
        <w:rPr/>
      </w:pPr>
      <w:r>
        <w:rPr/>
        <w:t>- в климатически благоприятных регионах России - 37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rFonts w:eastAsia="Calibri"/>
        </w:rPr>
        <w:t xml:space="preserve">Различными формами отдыха и оздоровления охвачены дети с ограниченными возможностями здоровья, из них: в лагерях с дневным пребыванием детей в организациях, осуществляющих образовательную деятельность - 154, на базе </w:t>
      </w:r>
      <w:r>
        <w:rPr>
          <w:iCs/>
        </w:rPr>
        <w:t>бюджетного учреждения Ханты-Мансийского автономного округа-Югры «Реабилитационный центр для детей и подростков с ограниченными возможностями «Лучик» - 50,</w:t>
      </w:r>
      <w:r>
        <w:rPr>
          <w:b/>
          <w:iCs/>
        </w:rPr>
        <w:t xml:space="preserve"> </w:t>
      </w:r>
      <w:r>
        <w:rPr/>
        <w:t>в стационарных отделениях социальной реабилитации в учреждениях Ханты-Мансийского автономного округа-Югры - 18</w:t>
      </w:r>
      <w:r>
        <w:rPr>
          <w:iCs/>
        </w:rPr>
        <w:t>.</w:t>
      </w:r>
    </w:p>
    <w:p>
      <w:pPr>
        <w:pStyle w:val="Style18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заимодействия органов и учреждений системы профилактики безнадзорности и правонарушений несовершеннолетних удалось охватить различными формами занятости 100 % подростков, находящихся в социально опасном положении, иной трудной жизненной ситуации, и 100% несовершеннолетних, достигших возраста 7 лет, проживающих в семьях, находящихся в социально опасном положении, иной трудной жизненной ситу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9"/>
        </w:rPr>
        <w:t xml:space="preserve">На заседаниях территориальной комиссии по делам несовершеннолетних и защите их прав в городе Ханты-Мансийске регулярно рассматривались вопросы о ходе реализации плана мероприятий межведомственной профилактической операции «Подросток», в том числе о принятии мер по организации занятости детей и подростков в летний период. </w:t>
      </w:r>
    </w:p>
    <w:p>
      <w:pPr>
        <w:pStyle w:val="Normal"/>
        <w:suppressAutoHyphens w:val="true"/>
        <w:ind w:firstLine="709"/>
        <w:jc w:val="both"/>
        <w:rPr/>
      </w:pPr>
      <w:r>
        <w:rPr/>
        <w:t>В период лета подготовлено 211 (2016 год - 227) публикаций по вопросам организации отдыха, оздоровления и занятости детей и подростков в средствах массовой информации, в том числе на телевидении, радио, в печатных изданиях, информационно-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/>
        <w:t>В проведении операции приняли участие 718 специалистов органов и учреждений системы профилактики безнадзорности и правонарушений несовершеннолетних.</w:t>
      </w:r>
    </w:p>
    <w:p>
      <w:pPr>
        <w:pStyle w:val="Heading"/>
        <w:ind w:right="-9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9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ывод:</w:t>
      </w:r>
      <w:r>
        <w:rPr>
          <w:sz w:val="24"/>
          <w:szCs w:val="24"/>
        </w:rPr>
        <w:t xml:space="preserve"> </w:t>
      </w:r>
    </w:p>
    <w:p>
      <w:pPr>
        <w:pStyle w:val="Heading"/>
        <w:suppressAutoHyphens w:val="true"/>
        <w:ind w:firstLine="709"/>
        <w:jc w:val="both"/>
        <w:rPr/>
      </w:pPr>
      <w:r>
        <w:rPr>
          <w:sz w:val="24"/>
          <w:szCs w:val="24"/>
        </w:rPr>
        <w:t>В 2017 году:</w:t>
      </w:r>
    </w:p>
    <w:p>
      <w:pPr>
        <w:pStyle w:val="Heading"/>
        <w:suppressAutoHyphens w:val="true"/>
        <w:ind w:firstLine="709"/>
        <w:jc w:val="both"/>
        <w:rPr/>
      </w:pPr>
      <w:r>
        <w:rPr>
          <w:sz w:val="24"/>
          <w:szCs w:val="24"/>
        </w:rPr>
        <w:t>- эффективно использовались имеющиеся в городе ресурсы для организации отдыха, оздоровления, творческого досуга и занятости детей и подростков,</w:t>
      </w:r>
    </w:p>
    <w:p>
      <w:pPr>
        <w:pStyle w:val="Heading"/>
        <w:suppressAutoHyphens w:val="true"/>
        <w:ind w:firstLine="709"/>
        <w:jc w:val="both"/>
        <w:rPr/>
      </w:pPr>
      <w:r>
        <w:rPr>
          <w:sz w:val="24"/>
          <w:szCs w:val="24"/>
        </w:rPr>
        <w:t>- продолжилось внедрение разнообразных форм организации досуга детей, в том числе малозатратных;</w:t>
      </w:r>
    </w:p>
    <w:p>
      <w:pPr>
        <w:pStyle w:val="Heading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- усовершенствовалась система информирования населения города о формах организации летнего отдыха, оздоровления, занятости детей, </w:t>
      </w:r>
    </w:p>
    <w:p>
      <w:pPr>
        <w:pStyle w:val="Heading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илось количество участников молодежных трудовых объединений 641 (2016 год - 628) человек,</w:t>
      </w:r>
    </w:p>
    <w:p>
      <w:pPr>
        <w:pStyle w:val="Heading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хвачены различными формами занятости:</w:t>
      </w:r>
    </w:p>
    <w:p>
      <w:pPr>
        <w:pStyle w:val="Heading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00 % подростков, находящихся в социально опасном положении, состоящих на профилактическом учете территориального органа внутренних дел, </w:t>
      </w:r>
    </w:p>
    <w:p>
      <w:pPr>
        <w:pStyle w:val="Heading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00% несовершеннолетних, достигших возраста 7 лет, проживающих в семьях, находящихся в социально опасном положении, иной трудной жизненной ситуации.</w:t>
      </w:r>
    </w:p>
    <w:p>
      <w:pPr>
        <w:pStyle w:val="Normal"/>
        <w:ind w:firstLine="708"/>
        <w:jc w:val="both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mallCaps/>
        </w:rPr>
      </w:pPr>
      <w:r>
        <w:rPr>
          <w:b/>
        </w:rPr>
        <w:t>«</w:t>
      </w:r>
      <w:r>
        <w:rPr>
          <w:b/>
          <w:caps/>
        </w:rPr>
        <w:t>Семья</w:t>
      </w:r>
      <w:r>
        <w:rPr>
          <w:b/>
          <w:smallCaps/>
        </w:rPr>
        <w:t>»</w:t>
      </w:r>
    </w:p>
    <w:p>
      <w:pPr>
        <w:pStyle w:val="Normal"/>
        <w:suppressAutoHyphens w:val="true"/>
        <w:ind w:firstLine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Мероприятия данного этапа были направлены на выявление семей, находящихся в социально опасном положении, фактов жестокого обращения с детьми, организацию реабилитационных мероприятий с детьми и семьями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/>
        <w:t>Постановлением территориальной комиссии по делам несовершеннолетних и защите их прав в городе Ханты-Мансийске от 18 мая 2017 года № 52 «О принимаемых мерах, направленных на организацию досуговой занятости несовершеннолетних, допускающих самовольные уходы из семей, государственных учреждений, находящихся в социально опасном положении или иной трудной жизненной ситуации»</w:t>
      </w:r>
      <w:r>
        <w:rPr>
          <w:b/>
        </w:rPr>
        <w:t xml:space="preserve"> </w:t>
      </w:r>
      <w:r>
        <w:rPr/>
        <w:t xml:space="preserve">утвержден график рейдовых мероприятий с участием представителей субъектов системы профилактики безнадзорности и правонарушений несовершеннолетних по месту жительства детей и подростков, находящихся в социально опасном положении, проживающих в семьях, находящихся в социально опасном положении, с целью содействия в  организации отдыха, оздоровления и занятости в период летних каникул 2017 года. </w:t>
      </w:r>
    </w:p>
    <w:p>
      <w:pPr>
        <w:pStyle w:val="Normal"/>
        <w:ind w:firstLine="708"/>
        <w:jc w:val="both"/>
        <w:rPr/>
      </w:pPr>
      <w:r>
        <w:rPr/>
        <w:t>В период межведомственной профилактической операции «Подросток» проведено 20 рейдовых мероприятия совместно с представителями субъектов системы профилактики безнадзорности и правонарушений несовершеннолетних по месту жительства</w:t>
      </w:r>
    </w:p>
    <w:p>
      <w:pPr>
        <w:pStyle w:val="Normal"/>
        <w:ind w:firstLine="708"/>
        <w:jc w:val="both"/>
        <w:rPr/>
      </w:pPr>
      <w:r>
        <w:rPr/>
        <w:t>детей и подростков, находящихся в социально опасном положении, проживающих в семьях, находящихся в социально опасном положении, с целью содействия в  организации отдыха, оздоровления и занятости в период летних каникул 2017 года (3),</w:t>
      </w:r>
    </w:p>
    <w:p>
      <w:pPr>
        <w:pStyle w:val="Normal"/>
        <w:ind w:firstLine="708"/>
        <w:jc w:val="both"/>
        <w:rPr/>
      </w:pPr>
      <w:r>
        <w:rPr/>
        <w:t xml:space="preserve">семей, находящихся в социально опасном положении, с целью осуществления контроля за исполнением родителями обязанностей по воспитанию, содержанию, защите прав и интересов несовершеннолетних (16), </w:t>
      </w:r>
    </w:p>
    <w:p>
      <w:pPr>
        <w:pStyle w:val="Normal"/>
        <w:ind w:firstLine="708"/>
        <w:jc w:val="both"/>
        <w:rPr/>
      </w:pPr>
      <w:r>
        <w:rPr/>
        <w:t>несовершеннолетних, осужденных к мерам наказания, не связанным с лишением свободы, с целью контроля за исполнением ими обязанностей, возложенных судом (1)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spacing w:val="-9"/>
        </w:rPr>
      </w:pPr>
      <w:r>
        <w:rPr>
          <w:b/>
          <w:spacing w:val="-9"/>
        </w:rPr>
        <w:t xml:space="preserve">Вывод: 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spacing w:val="-9"/>
        </w:rPr>
        <w:t xml:space="preserve">В период проведения межведомственной профилактической операции «Подросток» в 2017 году: </w:t>
      </w:r>
    </w:p>
    <w:p>
      <w:pPr>
        <w:pStyle w:val="Heading"/>
        <w:suppressAutoHyphens w:val="true"/>
        <w:ind w:firstLine="709"/>
        <w:jc w:val="both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- выявлено 6</w:t>
      </w:r>
      <w:r>
        <w:rPr>
          <w:sz w:val="24"/>
          <w:szCs w:val="24"/>
        </w:rPr>
        <w:t xml:space="preserve"> семей, находящихся в социально опасном положении, в отношении каждой организована индивидуальная профилактическая работа, </w:t>
      </w:r>
    </w:p>
    <w:p>
      <w:pPr>
        <w:pStyle w:val="Heading"/>
        <w:suppressAutoHyphens w:val="true"/>
        <w:ind w:firstLine="709"/>
        <w:jc w:val="both"/>
        <w:rPr/>
      </w:pPr>
      <w:r>
        <w:rPr>
          <w:sz w:val="24"/>
          <w:szCs w:val="24"/>
        </w:rPr>
        <w:t>- социально опасное положение устранено по причине исправления ситуации в 5 семьях,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/>
        <w:t>- при устройстве детей, оставшихся без попечения родителей, сохранено приоритетное право на проживание в семье,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/>
        <w:t>- отсутствуют случаи изъятия детей из семей в связи с угрозой их жизни и здоровью.</w:t>
      </w:r>
    </w:p>
    <w:p>
      <w:pPr>
        <w:pStyle w:val="Heading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ВСЕОБУЧ»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/>
        <w:tab/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/>
        <w:tab/>
        <w:t xml:space="preserve">В рамках специализированного мероприятия «Всеобуч» межведомственной профилактической операции «Подросток» с целью соблюдения гарантий реализации прав несовершеннолетних на образование, выявления подростков, уклоняющихся от обучения, принятия мер к возращению их в образовательные организации, оказания им помощи на основании </w:t>
      </w:r>
      <w:r>
        <w:rPr>
          <w:sz w:val="23"/>
          <w:szCs w:val="23"/>
        </w:rPr>
        <w:t>приказа Департамента образования Администрации города Ханты-Мансийска от 8 сентября 2017 года № 661 «Об изучении деятельности общеобразовательных организаций» 19 сентября 2017 года проведена проверка муниципальных бюджетных общеобразовательных учреждений № 2, 3, 4, 6. В ходе проверки общеобразовательных организаций обучающиеся, не приступившие по состоянию на 1 сентября 2017 года к учебным занятиям без уважительной причины, не выявлены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 состоянию на 25 сентября 2017 года установлены обучающиеся, систематически пропускающие учебные занятия без уважительной причины (имеют более 10 пропусков), всего 5 несовершеннолетних, из них обучаются в муниципальных бюджетных общеобразовательных организациях: «Средняя общеобразовательная школа № 2» - 1 (14 пропусков), «Средняя общеобразовательная школа с углубленным изучением отдельных предметов № 3» - 1 (114 пропусков), «Средняя общеобразовательная школа № 4» - 1 (71 пропуск), «Средняя общеобразовательная школа № 5» - 1 (18 пропусков), «Средняя общеобразовательная школа № 6 имени Сирина Николая Ивановича» - 1 (80 пропусков)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Общеобразовательными организациями при содействии иных субъектов системы профилактики безнадзорности и правонарушений несовершеннолетних принимаются меры по устранению причин и условий, способствующих пропускам обучающимися учебных занятий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3"/>
          <w:szCs w:val="23"/>
        </w:rPr>
        <w:t xml:space="preserve">Межмуниципальным отделом Министерства внутренних дел Российской Федерации «Ханты-Мансийский» </w:t>
      </w:r>
      <w:r>
        <w:rPr>
          <w:color w:val="000000"/>
          <w:sz w:val="23"/>
          <w:szCs w:val="23"/>
          <w:lang w:val="en-US"/>
        </w:rPr>
        <w:t>IV</w:t>
      </w:r>
      <w:r>
        <w:rPr>
          <w:color w:val="000000"/>
          <w:sz w:val="23"/>
          <w:szCs w:val="23"/>
        </w:rPr>
        <w:t xml:space="preserve"> этап оперативной профилактической операции «Подросток-Всеобуч» осуществлялся в период с 4 по 10 сентября 2017 года по отдельному плану.</w:t>
      </w:r>
    </w:p>
    <w:p>
      <w:pPr>
        <w:pStyle w:val="21"/>
        <w:spacing w:lineRule="auto" w:line="240" w:before="0" w:after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</w:rPr>
        <w:t>Выводы:</w:t>
      </w:r>
      <w:r>
        <w:rPr/>
        <w:t xml:space="preserve"> </w:t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Межведомственная профилактическая операция «Подросток» обеспечивает реализацию социально-профилактических мер, направленных на устранение причин и условий противоправного поведения несовершеннолетних; защиту прав и законных интересов несовершеннолетних, что позволяет оперативно решать вопросы устройства детей, организации их летнего отдыха, занятости, оказания различных видов помощи. </w:t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</w:rPr>
        <w:t>Комплекс профилактических мер в рамках межведомственной профилактической операции «Подросток» позволил:</w:t>
      </w:r>
      <w:r>
        <w:rPr>
          <w:b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не допустить чрезвычайных происшествий с детьми, </w:t>
      </w:r>
    </w:p>
    <w:p>
      <w:pPr>
        <w:pStyle w:val="Normal"/>
        <w:suppressAutoHyphens w:val="true"/>
        <w:ind w:firstLine="709"/>
        <w:jc w:val="both"/>
        <w:rPr/>
      </w:pPr>
      <w:r>
        <w:rPr/>
        <w:t>- обеспечить межведомственное взаимодействие в летний период, что способствовало организации 100% занятости подростков, находящихся в социально опасном положении,</w:t>
      </w:r>
    </w:p>
    <w:p>
      <w:pPr>
        <w:pStyle w:val="Normal"/>
        <w:suppressAutoHyphens w:val="true"/>
        <w:ind w:firstLine="709"/>
        <w:jc w:val="both"/>
        <w:rPr/>
      </w:pPr>
      <w:r>
        <w:rPr/>
        <w:t>- выявить проблемы в деятельности органов и учреждений системы профилактики безнадзорности и правонарушений несовершеннолетних, наметить пути их решения.</w:t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 w:val="false"/>
      <w:bCs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ind w:firstLine="612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 Знак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6.mchs.gov.ru/document/44428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06:00Z</dcterms:created>
  <dc:creator>XXX</dc:creator>
  <dc:description/>
  <cp:keywords/>
  <dc:language>en-US</dc:language>
  <cp:lastModifiedBy>Сафонова Людмила Валентиновна</cp:lastModifiedBy>
  <cp:lastPrinted>2016-10-14T10:28:00Z</cp:lastPrinted>
  <dcterms:modified xsi:type="dcterms:W3CDTF">2017-10-18T09:51:00Z</dcterms:modified>
  <cp:revision>58</cp:revision>
  <dc:subject/>
  <dc:title>Информация</dc:title>
</cp:coreProperties>
</file>