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18.06.2015                                                                                       №73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едоставлении разрешения на откло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редельных параметров разреш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троительства объекта капитального строительств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обращением в комиссию по землепользованию и застройке города Ханты-Мансийска общества с ограниченной ответственностью «Статус», учитывая заключение о результатах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,  рекомендации комиссии по землепользованию и застройке города Ханты-Мансийска от 29.04.2015, руководствуясь статьей 40 Градостроительного кодекса Российской Федерации,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едоставить разрешение на отклонение от предельных параметров разрешенного строительства объекта капитального строительства «Административно-офисное здание с надземной автостоянкой, расположенное по адресу Ханты-Мансийский автономный округ - Югра, город Ханты-Мансийск, улица Энгельса, участок 3», в части увеличения этажности до 10, высоты до 40 м (зона административно-делового назначения ОДЗ 201 планировочного квартала 05:01:0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-Ханты-Мансийск» в течение семи дней со дня его подписания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возложить на заместителя Главы Администрации города Ханты-Мансийска Волчк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орода Ханты-Мансийска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32:00Z</dcterms:created>
  <dc:creator>Плеханова Ирина Анатольевна</dc:creator>
  <dc:description/>
  <dc:language>en-US</dc:language>
  <cp:lastModifiedBy>Берсенева Ирина Анатольевна</cp:lastModifiedBy>
  <dcterms:modified xsi:type="dcterms:W3CDTF">2015-06-23T11:32:00Z</dcterms:modified>
  <cp:revision>2</cp:revision>
  <dc:subject/>
  <dc:title/>
</cp:coreProperties>
</file>