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7.2021                                                                                                 №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24.07.2021 №100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от 09.04.2020 №403 «О мерах по предотвращению завоза                                    и распространения новой коронавирусной инфекции, вызванной                    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 xml:space="preserve">-19, на территории города Ханты-Мансийска» изменение, заменив </w:t>
        <w:br/>
        <w:t>в подпункте 3.2 пункта 3 слова «двукратного прохождения лабораторного исследования на COVID-19 методом полимеразной цепной реакции в срок до 5 календарных дней со дня въезда на территорию Российской Федерации с предоставлением сведений о результатах лабораторного исследования на COVID-19 методом полимеразной цепной реакции                 на Едином портале государственных и муниципальных услуг с интервалом между первым и повторным лабораторным исследованием на COVID-19 методом полимеразной цепной реакции не менее суток» словами «прохождения лабораторного исследования на COVID-19 методом полимеразной цепной реакции в течение трех календарных дней со дня прибытия на территорию Российской Федерации, кроме случаев наличия вакцинации против COVID-19 в течение последних 12 месяцев                       или сведений о перенесенном в последние 6 месяцев заболевании             COVID-19, размещения соответствующих сведений на Едином портале государственных услуг».</w:t>
      </w:r>
    </w:p>
    <w:p>
      <w:pPr>
        <w:pStyle w:val="Normal"/>
        <w:ind w:right="2" w:firstLine="709"/>
        <w:jc w:val="both"/>
        <w:rPr/>
      </w:pPr>
      <w:r>
        <w:rPr>
          <w:rFonts w:eastAsia="Calibri"/>
          <w:sz w:val="28"/>
          <w:szCs w:val="28"/>
        </w:rPr>
        <w:t>2.Внести в постановление Администрации города Ханты-Мансийска от 12.05.2020 №538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              COVID-19, на территории города Ханты-Мансийска» изменение, исключив в подпункте 6.1 пункта 6 слова «на входе»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7-30T11:32:00Z</cp:lastPrinted>
  <dcterms:modified xsi:type="dcterms:W3CDTF">2021-08-03T04:25:00Z</dcterms:modified>
  <cp:revision>5</cp:revision>
  <dc:subject/>
  <dc:title/>
</cp:coreProperties>
</file>