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едоставление разрешения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г. Ханты-Мансийск, ул. Мичурина, 20, в части уменьшения минимальной площади участка до 405 кв. м. (обращение Кузнецова Вячеслава Андреевича, Кузнецовой Оксаны Владимировны).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22 февраля 2016 года с 18 час. 00 мин. в концертном зале СК «Дружба» по адресу: г. Ханты-Мансийск, ул. Рознина, 104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со статьей 40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Постановление Главы города Ханты-Мансийска </w:t>
      </w:r>
      <w:r>
        <w:rPr>
          <w:color w:val="000000"/>
          <w:sz w:val="24"/>
          <w:szCs w:val="24"/>
        </w:rPr>
        <w:t xml:space="preserve">«О назначении публичных слушаний» опубликованы в городской  общественно – политической газете  «Самарово – Ханты-Мансийск»            в № 9 </w:t>
      </w:r>
      <w:r>
        <w:rPr>
          <w:sz w:val="24"/>
          <w:szCs w:val="24"/>
        </w:rPr>
        <w:t xml:space="preserve">от 10.03.2016, </w:t>
      </w:r>
      <w:r>
        <w:rPr>
          <w:color w:val="000000"/>
          <w:sz w:val="24"/>
          <w:szCs w:val="24"/>
        </w:rPr>
        <w:t xml:space="preserve">а также на </w:t>
      </w:r>
      <w:r>
        <w:rPr>
          <w:sz w:val="24"/>
          <w:szCs w:val="24"/>
        </w:rPr>
        <w:t>официальном информационном портале органов местного самоуправления города Ханты-Мансийска в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а презентация и доклад по обсуждаемому вопросу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докладом выступил Кузнецов Вячеслав Андреевич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ходе публичных слушаний вопрос предоставления разрешения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г. Ханты-Мансийск, ул. Мичурина, 20, в части уменьшения минимальной площади участка до 405 кв. м.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ab/>
        <w:tab/>
        <w:t xml:space="preserve">  Г.А. Коновалов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23»  марта  2016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2:00Z</dcterms:created>
  <dc:creator>Татьяна Петрова</dc:creator>
  <dc:description/>
  <cp:keywords/>
  <dc:language>en-US</dc:language>
  <cp:lastModifiedBy>Татьяна Петрова</cp:lastModifiedBy>
  <cp:lastPrinted>2016-02-17T09:40:00Z</cp:lastPrinted>
  <dcterms:modified xsi:type="dcterms:W3CDTF">2016-03-24T07:33:00Z</dcterms:modified>
  <cp:revision>7</cp:revision>
  <dc:subject/>
  <dc:title/>
</cp:coreProperties>
</file>