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№138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а пассажиров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по регулиру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по муниципальным </w:t>
      </w:r>
    </w:p>
    <w:p>
      <w:pPr>
        <w:pStyle w:val="Normal"/>
        <w:rPr/>
      </w:pPr>
      <w:r>
        <w:rPr>
          <w:sz w:val="28"/>
          <w:szCs w:val="28"/>
        </w:rPr>
        <w:t xml:space="preserve">маршрутам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новогодних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 рождественски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              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в связи с проведением             в городе Ханты-Мансийске новогодних и рождественских мероприятий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Муниципальному дорожно-эксплуатационному предприятию муниципального образования город Ханты-Мансийск (далее – организация) организовать бесплатную перевозку автомобильным транспортом по регулируемым тарифам по муниципальным маршрутам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22.00 часов 31 декабря 2022 года до 00.00 часов 02 января 2023 года включительно – всех пассажир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иод с 30 декабря 2022 года по 08 января 2023 года включительно – обучающихся общеобразовательных организаций города Ханты-Мансийска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на заместителя Главы города Ханты-Мансийска Хромченко Д.В.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2-30T09:46:00Z</cp:lastPrinted>
  <dcterms:modified xsi:type="dcterms:W3CDTF">2022-12-30T05:55:00Z</dcterms:modified>
  <cp:revision>7</cp:revision>
  <dc:subject/>
  <dc:title/>
</cp:coreProperties>
</file>