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1.2015                                                                                       №132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.10.2013 №1324 «О муницип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bCs/>
          <w:sz w:val="28"/>
          <w:szCs w:val="28"/>
        </w:rPr>
        <w:t>«Развитие жилищ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орожного хозяйства, благоустройств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 на 2014-2020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объемов финансирования 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Развитие жилищного и дорожного хозяйства, благоустройство города Ханты-Мансийска на 2014-2020 годы»</w:t>
      </w:r>
      <w:r>
        <w:rPr>
          <w:sz w:val="28"/>
          <w:szCs w:val="28"/>
        </w:rPr>
        <w:t xml:space="preserve"> в соответствие с утвержденными объемами финансирования решением Думы города Ханты-Мансийска от 28.09.2015                      №691-V РД «О внесении изменений в Решение Думы города Ханты-Мансийска              от 22.12.2014 №568-V РД «О бюджете города Ханты-Мансийска на 2015 год                    и плановый период 2016 и 2017 годов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Ханты-Мансийска                      от 17.10.2013 №1324 </w:t>
      </w:r>
      <w:r>
        <w:rPr>
          <w:bCs/>
          <w:sz w:val="28"/>
          <w:szCs w:val="28"/>
        </w:rPr>
        <w:t xml:space="preserve">«Об утверждении муниципальной программы «Развитие жилищного и дорожного хозяйства, благоустройство города Ханты-Мансийска             на 2014-2020 годы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В паспорте Программы раздел «Объемы и источники финансирования программы (всего)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 (всего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редств, необходимых для реализации программы           на 2014-2020 годы, составляет 4 783 133,40 тыс. руб.,                   в том числе: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Ханты-Мансийска - 4 634 983,90 тыс. руб.;</w:t>
            </w:r>
          </w:p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автономного округа - 148 149,50 тыс. руб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2.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ограммы «Обоснование ресурсного обеспече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ирование Программы осуществляется за счет средств бюджета           города Ханты-Мансийска и бюджета автономного округа. Объем бюджетных средств, необходимых для реализации Программы в 2014-2020 годах                  составляет 4 783 133,40 тыс. руб.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4 год - 712 475,20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города - 664 375,7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автономного округа - 48 099,5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5 год - 757 396,00 тыс.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- 726 510,5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автономного округа - 30 885,5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6 год - 572 139,20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города - 537 489,7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- 34 649,5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7 год - 581 484,00 тыс.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юджет города - 546 969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автономного округа - 34 515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8 год - 708 617,00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юджет города - 708 617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019 год - 719 879,00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 города - 719 879,0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20 год - 731 143,00 тыс. руб.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 города - 731 143,00 тыс. руб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Приложение 2 «Перечень программных мероприятий»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                                                                                 М.П.Ряшин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5 №13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70" w:leader="none"/>
          <w:tab w:val="center" w:pos="7285" w:leader="none"/>
        </w:tabs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824"/>
        <w:gridCol w:w="1443"/>
        <w:gridCol w:w="1413"/>
        <w:gridCol w:w="1276"/>
        <w:gridCol w:w="965"/>
        <w:gridCol w:w="12"/>
        <w:gridCol w:w="851"/>
        <w:gridCol w:w="859"/>
        <w:gridCol w:w="6"/>
        <w:gridCol w:w="848"/>
        <w:gridCol w:w="993"/>
        <w:gridCol w:w="992"/>
        <w:gridCol w:w="993"/>
        <w:gridCol w:w="852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firstLine="62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и финансирова-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ые затраты на реализацию, тыс. руб.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ь: Улучшение технического и санитарного состояния объектов жилищного хозяйства, развитие дорожного хозяйства и благоустройство территории города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1.Организация содержания придомовой территории и капитального ремонта муниципальных жилых помещений, многоквартирных дом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питальный ремонт многоквартирных до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859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0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2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00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беспечение мероприятий по проведению капитального ремонта многоквартирных домов за счет средств бюджета муниципального образования в рамках региональной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граммы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апитального ремонта общего имущества в многоквартирных дома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0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36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7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плата ежемесячных взносов на капитальный ремонт за муниципальные жилые помещения в рамках региональной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граммы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апитального ремонта общего имущества в многоквартирных дом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6658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1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4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питальный ремонт муниципальных жилых пом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3678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24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69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00,0</w:t>
            </w:r>
          </w:p>
        </w:tc>
      </w:tr>
      <w:tr>
        <w:trPr>
          <w:trHeight w:val="11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и эксплуатация инженерных систем, конструктивных элементов зданий, находящихся в муниципальной собственности, и прилегающей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1579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38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695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8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предоставления бытовых услуг (бан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0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2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6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32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муниципального специализированного жилого фо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34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9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2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4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водоснабжения и водоотведения в многоквартирных и жилых дом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848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4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5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3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42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обеспечения сжиженным углеводородным газ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355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8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обеспечения теплоснабжения объектов социальной инфраструк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3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4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ация деятельности ТС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питальный ремонт специализированного жилого фо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38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функций и полномочий Департамента городск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6655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86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867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1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356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функций МКУ «Службы муниципального заказа в ЖК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84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5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823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5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45,0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по задач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2909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25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466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25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3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6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919,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2859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425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958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7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6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919,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5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8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 2. Содержание и ремонт объектов дорожного хозяйства и инженерно-технических сооружений, расположенных на них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, ремонт дорог и объектов дорожного хозяйств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7132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930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49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9982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216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49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000,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49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4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и текущий ремонт тротуаров, водопропусков, светофоров, объектов дорож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817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9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372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5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и ремонт водосточных кана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87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по задаче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5591,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839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87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600,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8441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24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687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7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600,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49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4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дача 3. Благоустройство и озеленение территории город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тройство и ремонт детских площад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03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чистка территории города от несанкционированных свалок, строительного и бытового мус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7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нос ветхих до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97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анитарная очистка помойн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7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88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тройство и ремонт контейнерных площад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5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44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формление и содержание ледовых городков, новогодних елок в местах массового отдыха горож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0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и ремонт внутриквартальных площадей, про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705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68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74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парковой зо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3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зеле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9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926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43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стройство наружного освещения городских у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объектов внешнего благоустройства на территории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0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1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держание и ремонт линий уличного осв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6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004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3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80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ежегодного экологического конкурса «Кедровая ветв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ежегодного городского конкурса на звание «Самый благоустроенный дво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оощрение победителя конкурса на звание «Самый благоустроенный город, поселок, село Ханты-Мансийского автономного округа - Югры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 2013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организации ритуальных услуг и содержания мест захорон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4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26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23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8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500,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рхитектурно-художественная подсветка зд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5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оставление субсидии по вывозу снега с внутриквартальных площадей и про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2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236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ыполнени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бот по лесоустройству и разработке лесохозяйственного регламента городских лесов, расположенных на территории город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Ханты-Мансийс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ород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лужба муниципального заказа 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.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абот по отсыпке территории, берегоукрепительные работ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партамент градостроительства и архитек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62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71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по задаче 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4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9825,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05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3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3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56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7624,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36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887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05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30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3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56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7624,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того по Программе, в том числе: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83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247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739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2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1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8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98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1143,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349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437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26510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7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6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8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98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1143,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8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09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885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6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18"/>
      <w:lang w:val="en-US"/>
    </w:rPr>
  </w:style>
  <w:style w:type="character" w:styleId="3">
    <w:name w:val="Заголовок 3 Знак"/>
    <w:qFormat/>
    <w:rPr>
      <w:rFonts w:eastAsia="Arial Unicode MS"/>
      <w:b/>
      <w:sz w:val="56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Style16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85D1600645C2BE659BA8D85FF05A4E70B616D6B24E4DEF5A32BD5E8208F1AH1h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8:00Z</dcterms:created>
  <dc:creator>Берсенева Ирина Анатольевна</dc:creator>
  <dc:description/>
  <dc:language>en-US</dc:language>
  <cp:lastModifiedBy>Берсенева Ирина Анатольевна</cp:lastModifiedBy>
  <cp:lastPrinted>2015-12-01T11:20:00Z</cp:lastPrinted>
  <dcterms:modified xsi:type="dcterms:W3CDTF">2015-12-01T10:38:00Z</dcterms:modified>
  <cp:revision>2</cp:revision>
  <dc:subject/>
  <dc:title/>
</cp:coreProperties>
</file>