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1                                                                                                 №5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         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                     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                      от 05.02.2007 №20-п «О ежегодном проведении окружных соревнований «Школа безопасности» учащихся образовательных организаций                          в Ханты-Мансийском автономном округе – Югре», в целях совершенствования знаний и умений обучающихся образовательных организаций действиям в экстремальных жизненных ситуациях, проверки уровня и качества их практической подготовки по программе курса «Основы безопасности жизнедеятельности», приобщения молодежи                      к здоровому образу жизни и определения лучших команд города               Ханты-Мансийска для подготовки и участия в окружных соревнованиях «Школа безопасности», руководствуясь статьей 71 Устава города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го окружного соревнования «Школа безопасности» среди обучающихся в образовательных организациях города Ханты-Мансийска с 25.05.2021 по 31.05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1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произвести за счет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города Ханты-Мансийска», утвержденной постановлением Администрации города Ханты-Мансийска от 17.10.2014 №1026, в размере не более 800 000 (Восемьсот тысяч)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гражданской защиты населения» – не более 400 000 (Четыреста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образования Администрации города                               Ханты-Мансийска – не более 400 000 (Четырест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ществу с ограниченной ответственностью «Ханты-Мансийские городские электрические сети», муниципальному дорожно-эксплуатационному предприятию муниципального образования город Ханты-Мансийск провести необходимые мероприятия по обеспечению проведения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Департаменту образования Администрации города                           Ханты-Мансийска, муниципальному казенному учреждению «Управление гражданской защиты населения» организовать и провести муниципальный этап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круж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Муниципальному бюджетному учреждению «Городской информационный центр» обеспечить освещение муниципального                 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                         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Департаменту образования Администрации города                          Ханты-Мансийска по результатам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представить заявку в Департамент образования и молодежной политики </w:t>
      </w:r>
      <w:r>
        <w:rPr>
          <w:rFonts w:cs="Tahoma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до 05.09.202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нтроль за выполнением настоящего постановления возложить  на заместителя Главы города Ханты-Мансийска Боровского Г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9"/>
        <w:shd w:fill="FFFFFF" w:val="clear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24.05.2021 №519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,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Положение о </w:t>
      </w:r>
      <w:r>
        <w:rPr>
          <w:sz w:val="28"/>
          <w:szCs w:val="28"/>
        </w:rPr>
        <w:t xml:space="preserve">муниципальном этапе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 «Школа безопасности» (далее – Положение) определяет общие требования к организации муниципального этапа соревнования, командам, участвующим в нем, и их членам, порядку допуска к участию                               в муниципальном этапе соревнования, устанавливает единые правила                  и условия проведения муниципального этапа соревнования и судейства, порядок подведения итогов муниципального этапа соревнования                           и награждения победителе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2.Муниципальный этап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  <w:lang w:eastAsia="en-US"/>
        </w:rPr>
        <w:t xml:space="preserve"> окружного соревнования «Школа безопасности» (далее – соревнование) проводится между командами обучающихся в образовательных организациях города Ханты-Мансийска (далее – участники соревнования), в целях формирования у подрастающего покол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В ходе проведения соревнования решаются задач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ропаганды и популяризации сред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здорового                          и безопасного образа жизн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роверки уровня и качества практической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программе курса «Основы безопасности жизнедеятельности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я и выработки новых форм и методов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безопасному поведению в экстремальных ситуациях,                       по оказанию само- и взаимопомощи, в предотвращении возможных чрезвычайных ситуац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пределения лучших команд города Ханты-Мансийска для участия                 в финальном этапе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 «Школа безопасности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готовки команды для участия в последующих турах всероссийских соревнований обучающихся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ремя, место и порядок проведения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евнование проводится с 25 мая по 31 мая 2021 года                             в восточной части зеленой зоны города Ханты-Мансийска, проезд Первооткрывателей (район Стелы «Первооткрывателям земли Югорской»), ул.Калинина, 1 (муниципальное бюджетное учреждение «Спортивная школа олимпийского резерва»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астники соревнования прибывают на место проведения отдельных видов соревнования в соответствии с программой соревнования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оревнование проводится в соответствии с настоящим Положением, Правилами организации и проведения соревнований обучающихся Российской Федерации «Школа безопасности», утвержденными Министерством Российской Федерации по делам гражданской обороны, чрезвычайным ситуациям и ликвидации последствий стихийных бедствий 20.12.2018 №2-4-38-4, Министерством просвещения Российской Федерации, Всероссийским детско-юношеским движением «Школа безопасности» и условиями отдельных видов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7.Подготовка и материальное обеспечение соревнования возлагаются на организационный комитет по подготовке и проведению муниципального этапа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 «Школа безопасности» (далее – организацион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возлагается на главную судейскую коллегию, состав которой утверждается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йские бригады формируются из числа работников                                и обучающихся муниципального бюджетного учреждения дополнительного образования «Центр дополнительного образования «Перспектива» (далее – МБУДО «ЦДО «Перспектива»), педагогов                         и обучающихся образовательных организаций города Ханты-Мансийска, специалистов муниципального казенного учреждения «Управление гражданской защиты населения» (далее – МКУ «УГЗН»), Управления физической культуры, спорта и молодежной политики Администрации города Ханты-Мансийска, отдела по здравоохранению Администрации города Ханты-Мансийска, 7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                по Ханты-Мансийскому автономному округу – Юг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7 ПСО ФПС ГПС Главного управления МЧС России по ХМАО-Югре)                                   (по согласованию), Межмуниципального отдела Министерства внутренних дел Российской Федерации «Ханты-Мансийский» (далее – МО МВД России «Ханты-Мансийский») (по согласованию)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тветственность за создание безопасных условий проведения соревнования возлагается на МКУ «УГЗН», организационный комите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.Ответственность за соблюдение мер безопасности участниками муниципального этапа соревнования в дни соревнования возлагается                    на руководителей команд, направляемых приказом по образовательной организац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0.Контроль за соблюдением мер безопасности во время выполнения заданий участниками соревнования возлагается на главного судью, заместителей главного судьи по видам, начальников дистанций соревнования, старших судей и судей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1.В соревновании принимают участие команды образовательных организаций города, состоящих из участников двух возрастных групп: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младшая (возраст участников 13-14 лет на день допуска                              к соревнованию);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таршая (возраст участников 15-16 лет на день допуска                                   к соревнованию)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>К участию в соревнованиях в младшей возрастной группе возможно допустить не более 3 участников в возрасте 11-12 лет, в старшей возрастной группе – не более 3 участников в возрасте 13-14 ле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Участникам младших возрастов разрешается участвовать                            в соревновании старшей возрастной группы при наличии соответствующего заключения врача и тренера о соответствии состояния                и технической подготовке к данным дистанциям и участии в течение учебного года 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партакиаде «Школа безопасности» обучающихся  в образовательных организациях города Ханты-Мансийс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2.Состав команды каждой возрастной группы 10 человек:                          8 участников (из них не менее 3 девочек (девушек) и не менее 3 мальчиков (юношей), </w:t>
      </w:r>
      <w:r>
        <w:rPr>
          <w:sz w:val="28"/>
          <w:szCs w:val="28"/>
          <w:lang w:eastAsia="en-US"/>
        </w:rPr>
        <w:t xml:space="preserve">2 сопровождающих команды (возраст не младше 18 лет),            один из которых является руководителем команды, другой заместителем руководителя команды (судья на время проведения соревнования)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частники соревнований должны иметь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формленную карточку участника соревнования по форме, предусмотренной приложением 2 к настоящему Положению,                                в соответствии с требованиями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 для выполнения заданий на этапах, организации быта в полевых условиях, конкурсах соревнов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маски, перчатки)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4.Участники соревнования должны иметь черные номера                         на подложке белого фона (высота цифр не менее 31 мм) на передней                   и затылочной частях касок или на правой брюшине выше колена              справа-спереди. Номера должны быть читаемыми с расстояния 5-7 метров, в соответствии с таблицей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3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-5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6 имени Сирин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я Иванов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6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 «Центр образования «Школа-сад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-7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-8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мназия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0-Г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0-Г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40-T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50-T5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апитана команды должен заканчивается на «0», представителя команды – на «8», заместителя представителя команды –               на «9». Номера девочек – первы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щие условия и виды муниципального этап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5.Соревнование проводится в соответствии с условиями                       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кружного соревнования «Школа безопасности», каждого вида соревнования, определяемыми главной судейской коллегией                                 и утвержденными главным судьей за 1 день до проведения вида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6.Условиями проведения отдельных видов соревнования определяются: состав команды, перечень заданий, условия прохождения дистанции, выполнения заданий, этапов и оценка результатов                             их выполн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Руководители команд получают общие условия, а также условия по видам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«Полоса препятствий», «Ориентирование», «Пожарно-тактическая полоса», «Поисково-спасательные работы», «Физическая подготовка», «Конкурсная программа», после прохождения командой комиссии по допуску к соревнованию 25 ма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«Поисково-спасательные работы», суть секретных заданий команды узнают непосредственно на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Информация о заданиях и этапах соревнования «Маршрут выживания» закрыта. Перед стартом участники получают только карту             с нанесенными на нее координатами старта, части маршрута и финиш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8.Главный судья вправе за 1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в сторону                            их уменьшения, снижения сложно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9.Соревнование проводится в полевых условиях. Командам необходимо иметь личное и групповое снаряжение в соответствии                       с приложением 4 к настоящему Положению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0.При прохождении командой этапов соревнования, вмешательство в ее действия со стороны представителя, его помощника и свободных участников, членов организационного комитета, судей и посторонних                   не допускается (кроме случаев оказания медицинской помощи участникам соревнований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роки и порядок подач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1.Предварительные заявки на участие в соревновании с указанием полных данных участников, сопровождающих команд подаются                         до 15.00 часов 21 мая 2021 года руководителем образовательной организации в отдел дошкольного и дополнительного образования                     и воспитания Департамента образования Администрации города               Ханты-Мансийска в соответствии с приложением 5 к настоящему Положению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2.При прохождении комиссии по допуску 25 мая 2021 года                       в МБУДО «ЦДО «Перспектива» (ул.Пионерская, д.122, каб.8) представители команд должны представить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1.Именная заявка, составленная по форме согласно приложению 6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Приказ образовательной организации о направлении команды  на муниципальный этап </w:t>
      </w: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 учащихся «Школа безопас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2.3.Сценарий этапа «Визитная карточка команды» на бумажном               и электронном носителях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4.Документы на каждого участника коман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, удостоверяющий личность (на члена команды,                        не имеющего паспорта гражданина Российской Федерации                           либо временного удостоверения личности гражданина Российской Федерации, к свидетельству о рождении должна быть оформлена карточка участника соревнования с фотографией размером 3х4 см по форме, предусмотренной приложением 2 к настоящему Положе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ие родителей, одного из родителей (законных представителей) на участие в соревновании, сбор, хранение, использование, распространение (передачу) и публикацию, персональных данных ребенка, его результатов соревнования в соответствии с приложением 3                            к настоящему Поло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.</w:t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бязанности организаторов соревнования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3.Департамент образования Администрации города                         Ханты-Мансийска обеспечива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судей соревнован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главной судейской коллегии (обеспечение необходимой мебелью, оргтехникой и компьютерами, канцелярскими принадлежностями и расходными материалами), подбор судейских бригад, проведение судейского семинара и работу суде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готовку дистанций, разработку условий соревнования                             и конкурсной программы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проведении соревнования, организацию группы заданий по местонахождению человека, жизнеобеспечению человека, отработке туристических навык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крытия и закрытия соревнования, проведение, награждение команд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МКУ «УГЗН» обеспечива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, готовность и исправность места старта-финиша вида «Ориентирование» и места проведения вида «Полоса препятствий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установку 3 флагштоков, вывешивание флагов Российской Федерации, Ханты-Мансийского автономного округа – Югры, города Ханты-Мансийска и баннера «Муниципальные соревнования «Школа безопасности» обучающихся образовательных организаций города           Ханты-Мансийска» размером 2,4 х 3,2 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тиражирование цветных карт (материалов группы заданий                         по действиям в чрезвычайных ситуациях техногенного характера, поисково-спасательным работам), подготовку заданий, оборудования                    и проведение отдельных этапов соревнования по действиям                                   в чрезвычайных ситуациях техногенного характера, поисково-спасательным работа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награждение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                         в отдельных видах и конкурсах соревнования «Школа безопасности»                   в соответствии с разделом 9 настоящего Полож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правление физической культуры, спорта и молодежной политики Администрации города Ханты-Мансийска обеспечивает проведение соревнования по виду «Физическая подготовк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Муниципальное бюджетное учреждение «Городской информационный центр» обеспечивает освещение мероприятия                           в печатных изданиях города Ханты-Мансийска и на телеви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Отдел по здравоохранению Администрации города                         Ханты-Мансийска оказывает содействи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допуске к соревнованию участников либо отстранение от них                      по медицинским показания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дежурстве медицинского работника в период проведения соревнования и медицинском обслуживании участников соревнования               (по согласованию с медицинскими организац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7 ПСО ФПС ГПС Главного управления МЧС России                                   по Ханты-Мансийскому автономному округу – Югре обеспечивает подготовку заданий и проведение соревнования по виду «Пожарно-тактическая полоса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9.Муниципальное дорожно-эксплуатационное предприятие муниципального образования город Ханты-Мансийск обеспечивает (производит) установку двух биотуалетов, одного контейнера для мусора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0.Общество с ограниченной ответственностью «Ханты-Мансийские городские электрические сети» обеспечивает электроэнергией церемонии открытия (закрытия) соревнования, награждение победителей и призеров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1.Бюджетное учреждение Ханты-Мансийского автономного            округа – Югры «Природный парк «Самаровский Чугас» (по согласованию) осуществляет контроль за заготовкой дров для приготовления пищи, согласует с главной судейской коллегией место проведения конкурса пова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 соревн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2.Результаты соревнования определяются в каждой возрастной группе отдельно по наименьшей сумме штрафных баллов, набранной командой на этапах соревнований по видам: «Полоса препятствий», «Ориентирование», «Пожарно-тактическая полоса», «Маршрут выживания», «Поисково-спасательные работы», «Физическая подготовка», «Конкурсная программа», с учетом качества прохождения этапов и видов программы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В случае равенства результатов среди команд приоритет отдается команде, имеющей лучший результат в виде «Поисково-спасательные работы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4.В случае равенства результата команды, выступавшей полным составом, с результатом команды, выступавшей неполным составом, первая занимает более высокое мест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5.Результаты в отдельных видах программы соревнования определяются в соответствии методиками и алгоритмами выполнения заданий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партакиады «Школа безопасности» обучающихся                           в образовательных организациях города Ханты-Мансийска и условиями данного вида соревнов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За каждого недостающего участника на этапе вида соревнования команда получает штраф равный 1,2 максимального штрафа, который может получить участник за отказ от выполнения зад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7.За каждый пропущенный этап или вид соревнования команда получает штраф равный 1,2 максимального штрафа данного этапа                      или вида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8.Команда, не участвовавшая в виде соревнования, не может быть победителем или призером общего зачет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Награ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9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 соревнования,  награждаются грамотами и куб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40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тдельных конкурсах и видах программы, награждаются грамот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1.Команды, занявшие I места по итогам проведения видов «Пожарно-тактическая полоса», «Поисково-спасательные работы», «Маршрут выживания», награждаются куб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2.Команды, занявшие I места по итогам проведения видов «Ориентирование», «Полоса препятствий», «Конкурсная программа»                 и «Физическая подготовка», награждаются плакет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3.Участники, занявшие I-III места в личном зачете видов «Ориентирование» и «Физическая подготовка», награждаются грамотами  и медалями в каждой возрастной группе среди девушек и юношей отдельно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Организационный комитет предусматривает награждение команд и участников, показавших высокие результаты в отдельных видах программы, лучшие результаты при выполнении заданий на отдельны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Руководители и помощники руководителей команд,                  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награждаются грамотами в каждой возрастной группе отдель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Отчет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Отчетность о произведенных затратах на проведение соревнования, оформленная в соответствии с требованиями законодательства Российской Федерации, в срок до 19 июня 2021 года представляется в МКУ «УГЗН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I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XXIII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среди обучающихся в образовательных организациях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39"/>
      </w:tblGrid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5 мая 2021 года (вторник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5.0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редварительных заявок (Департамент образования Администрации города Ханты-Мансийска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0-17.0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омиссии по допуску команд (участников) к соревнованию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0-18.0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главного судьи с представителями команд. Предварительная жеребьевка первого дня (МБУДО «ЦДО «Перспектива», ул.Пионерская, д.122).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6 мая 2021 года (среда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0.3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открытия соревнования (проезд Первооткрывателей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-13.3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видам «Полоса препятствий» и «Пожарно-тактическая полоса»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30-14.0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ус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0-17.0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: «Краеведение», «Информационное обеспечение», «Поваров», «Визитная карточка команды»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0-18.00 час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условиям соревнований, жеребьевка команд                на следующие дни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7 мая 2021 года (четверг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5.0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виду «Поисково-спасательные работы» (Долина ручьев)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8 мая 2021 года (пятница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5.0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видам «Ориентирование» и «Физическая подготовка» (Долина ручьев)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9 мая 2021 года (суббота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-15.0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виду «Маршрут выживания» (Долина ручьев)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1 мая 2021 года (понедельник)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-13.30 час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соревнования. Церемония награждения победителей                и призеров (проезд Первооткрывателей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I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40"/>
        <w:gridCol w:w="1783"/>
        <w:gridCol w:w="283"/>
        <w:gridCol w:w="3544"/>
        <w:gridCol w:w="28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РТОЧКА УЧАСТНИКА МУНИЦИПАЛЬНОГО ЭТАПА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 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ШКОЛА БЕЗОПАСНОСТИ»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____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 ______________________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йся  ___ класс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__________ (___________)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офор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Форма карточки участника соревнования в натуральную величи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II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несовершеннолетнего обучающего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этап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и обработку персональных данных участник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,</w:t>
      </w:r>
    </w:p>
    <w:p>
      <w:pPr>
        <w:pStyle w:val="Normal"/>
        <w:jc w:val="center"/>
        <w:rPr/>
      </w:pPr>
      <w:r>
        <w:rPr/>
        <w:t>(ФИО законного представителя: отец, мать, опекун, попечитель, приемный родитель – 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sz w:val="27"/>
          <w:szCs w:val="27"/>
        </w:rPr>
        <w:t xml:space="preserve">муниципальном этапе </w:t>
      </w:r>
      <w:r>
        <w:rPr>
          <w:bCs/>
          <w:sz w:val="28"/>
          <w:szCs w:val="28"/>
        </w:rPr>
        <w:t>ХXIII</w:t>
      </w:r>
      <w:r>
        <w:rPr>
          <w:sz w:val="27"/>
          <w:szCs w:val="27"/>
        </w:rPr>
        <w:t xml:space="preserve"> окружного соревнования «Школа безопасности»</w:t>
      </w:r>
      <w:r>
        <w:rPr>
          <w:sz w:val="28"/>
          <w:szCs w:val="28"/>
        </w:rPr>
        <w:t xml:space="preserve"> и на сбор, хранение, использование, распространение (передачу) и публикацию в том числе, в сети Интернет, персональных данных моего несовершеннолетнего ребенка 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 (</w:t>
      </w:r>
      <w:r>
        <w:rPr/>
        <w:t>фамилия, имя, отчество и дата рождения несовершеннолетнего обучающего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/>
      </w:pPr>
      <w:r>
        <w:rPr>
          <w:sz w:val="28"/>
          <w:szCs w:val="28"/>
        </w:rPr>
        <w:t>обучающегося(ейся) в ____ классе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/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и</w:t>
      </w:r>
      <w:r>
        <w:rPr/>
        <w:t xml:space="preserve"> </w:t>
      </w:r>
      <w:r>
        <w:rPr>
          <w:sz w:val="28"/>
          <w:szCs w:val="28"/>
        </w:rPr>
        <w:t>проживающего(ей) по адресу</w:t>
      </w:r>
      <w:r>
        <w:rPr/>
        <w:t>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адрес места жительства, номер сотового телеф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ребенка, в отношении которых дается согласие включают: фамилию, имя, отчество, дату рождения, пол, место обучения, класс, место жительства, контактный телефон, фото и видеоматериалы, медицинский пол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ействует один год или прекращается по письменному заявлению, содержание которого определяется частью 3 статьи 14 Федерального закона от 27.07.2006 №152-Ф3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</w:t>
        <w:tab/>
        <w:tab/>
        <w:t xml:space="preserve">         ______________________</w:t>
        <w:tab/>
        <w:t xml:space="preserve">            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</w:t>
        <w:tab/>
        <w:tab/>
        <w:tab/>
        <w:t xml:space="preserve">          (подпись)</w:t>
        <w:tab/>
        <w:tab/>
        <w:tab/>
        <w:t xml:space="preserve">                   (расшифровка подписи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I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основная (диаметр 10-12 мм), длина не более 4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ре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вспомогательная (диаметр 6-8 мм), длина не более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(для кухни, костра, 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чная посуда (в том числе сковорода с крыш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в чех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ручная в чехле или с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рная лопатка </w:t>
            </w:r>
            <w:r>
              <w:rPr>
                <w:iCs/>
                <w:sz w:val="24"/>
                <w:szCs w:val="24"/>
              </w:rPr>
              <w:t>(не набор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ентовые рукавицы для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принадлежности для конкурса газет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ка для глазомерной съё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, флаг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с водой (для конкурса пов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 (простые) в герметичной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о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или любой неэлектронный музык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ющее устройство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«флэш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 красного цвета для обозначения организованной пешеходной колонны при движении по проезжей част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асательная петля (3,5 м) в сшит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46"/>
        <w:gridCol w:w="15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ая система с наличием грудного пояса и 2 усами самострах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уристские карабины с муфтами без дополнительных приспособ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типа «восьмерка» для туристских п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одъема по вертикальным перилам типа «жум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я из репшнура диаметром 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с номерами на передней и затылочной частях, </w:t>
            </w:r>
          </w:p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я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с резинкой или специальные 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ГП-5 или Г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ная спортивная одежда, закрывающая все тело от запястья </w:t>
            </w:r>
          </w:p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кр, с номером на правом бе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по пог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по погоде без металлических ш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и цветные, 2 прозрачных паке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акет (личная аптечка первой помощи, спички </w:t>
            </w:r>
          </w:p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промокаемой упако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дка от дож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миска, складной н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итьевая вода (не менее 1,5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термос для тепл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полиэтиленовым вклады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душка» многослойная пенополиурита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принадлежности (в том числе носовой пла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к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обувь (сап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головной уб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 форма с эмблемой команды и номером участника по заяв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ка или шторм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сменный костю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бель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шерстяные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й платок</w:t>
            </w:r>
          </w:p>
        </w:tc>
      </w:tr>
    </w:tbl>
    <w:p>
      <w:pPr>
        <w:pStyle w:val="Normal"/>
        <w:ind w:left="-1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аптечки первой помощи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6"/>
        <w:gridCol w:w="853"/>
        <w:gridCol w:w="285"/>
        <w:gridCol w:w="569"/>
        <w:gridCol w:w="2275"/>
        <w:gridCol w:w="8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«Альф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губ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не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дицинский индивидуальный перевязочный стери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ме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пак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рная лента, тесь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рулонный широ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с обратным клапаном для 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швейные малые и больш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антисептические стерильные спирт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ак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простые и капронов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или дезинфицирующие салфе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5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 (грел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новые заплат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рмический пак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прикрытия ожоговой поверх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из медицинской ста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медицинская трехслой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 зеркаль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отрывной для запис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уч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шина-ворот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спасательное изотермиче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я шина «рука-но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личной аптечки первой помощи 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78"/>
        <w:gridCol w:w="2552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ложений в аптеч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 (лучше «Альф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 х 1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 х 5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х 1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м х 14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марлевые медицинские стери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6 х 14 см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а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,6 см х 7,2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шир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 см х 25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защитная пластиковая с обратным клапаном для И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медицинская трехсло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ицинские препараты, выписанные врачом и предписания по их применен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реакции на обезболивающие, то препараты согласно предписан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ред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тальная булавка с пружин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/>
            </w:pPr>
            <w:r>
              <w:rPr>
                <w:sz w:val="22"/>
                <w:szCs w:val="22"/>
              </w:rPr>
              <w:t>размер не менее 5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/>
            </w:pPr>
            <w:r>
              <w:rPr>
                <w:sz w:val="22"/>
                <w:szCs w:val="22"/>
              </w:rPr>
              <w:t>размер не менее «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окаемый пакет для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изотермическое покрыв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отрывной и 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</w:tbl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техническая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оманды, образовательная организация, возрастная группа)</w:t>
      </w:r>
    </w:p>
    <w:p>
      <w:pPr>
        <w:pStyle w:val="Normal"/>
        <w:ind w:left="120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4"/>
        <w:gridCol w:w="1134"/>
        <w:gridCol w:w="2126"/>
        <w:gridCol w:w="708"/>
        <w:gridCol w:w="709"/>
        <w:gridCol w:w="851"/>
        <w:gridCol w:w="850"/>
        <w:gridCol w:w="7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lang w:val="en-US"/>
              </w:rPr>
              <w:t>XXII</w:t>
            </w:r>
            <w:r>
              <w:rPr/>
              <w:t xml:space="preserve"> Спартакиады «Школа безопасности»,</w:t>
            </w:r>
          </w:p>
          <w:p>
            <w:pPr>
              <w:pStyle w:val="Normal"/>
              <w:jc w:val="center"/>
              <w:rPr/>
            </w:pPr>
            <w:r>
              <w:rPr/>
              <w:t>в которых принимал участие (результат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дельных видах*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участников команды, 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х в отдельных ви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м+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4м+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+с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6" w:hanging="0"/>
              <w:jc w:val="center"/>
              <w:rPr/>
            </w:pPr>
            <w:r>
              <w:rPr/>
              <w:t>8+с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6" w:hanging="0"/>
              <w:jc w:val="center"/>
              <w:rPr/>
            </w:pPr>
            <w:r>
              <w:rPr/>
              <w:t>3м+3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в колонках заявки «Участие в отдельных видах» знаком «+» отметить участников, выступающих                    в каждом из указанных видов Программы данного соревнов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, адрес электронной почты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анды 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Маршруте выживания» ________________________________________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ФИО из числа руководителя или его заместителя, включенных в приказ 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образовательной организации о направлении команды и именную заявку </w:t>
      </w:r>
    </w:p>
    <w:p>
      <w:pPr>
        <w:pStyle w:val="Normal"/>
        <w:ind w:left="2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на участие в соревнован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right="-598" w:hanging="0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ind w:left="120" w:right="180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сим допустить к участию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 </w:t>
      </w:r>
    </w:p>
    <w:p>
      <w:pPr>
        <w:pStyle w:val="Normal"/>
        <w:ind w:left="120" w:right="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у</w:t>
      </w:r>
      <w:r>
        <w:rPr/>
        <w:t>________________________________________________________________________________________</w:t>
      </w:r>
      <w:r>
        <w:rPr>
          <w:sz w:val="28"/>
          <w:szCs w:val="28"/>
        </w:rPr>
        <w:t>в составе:</w:t>
      </w:r>
    </w:p>
    <w:p>
      <w:pPr>
        <w:pStyle w:val="Normal"/>
        <w:ind w:left="12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манды, наименование образовательной организации, возрастная группа)</w:t>
      </w:r>
    </w:p>
    <w:p>
      <w:pPr>
        <w:pStyle w:val="Normal"/>
        <w:ind w:left="12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24"/>
        <w:gridCol w:w="993"/>
        <w:gridCol w:w="708"/>
        <w:gridCol w:w="1418"/>
        <w:gridCol w:w="1701"/>
        <w:gridCol w:w="1701"/>
        <w:gridCol w:w="2835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об ознакомлении </w:t>
              <w:br/>
              <w:t xml:space="preserve">с Положением </w:t>
              <w:br/>
              <w:t>о сорев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  <w:br/>
              <w:t xml:space="preserve">по спортивной медицине </w:t>
              <w:br/>
              <w:t xml:space="preserve">бюджетного учреждения  Ханты-Мансийского автономного округа – Югры «Окружная клиническая больница» о допуске </w:t>
              <w:br/>
              <w:t>к соревнованию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 команд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sz w:val="27"/>
          <w:szCs w:val="27"/>
        </w:rPr>
        <w:t xml:space="preserve">  Допущено к соревнованию __________________________человек.</w:t>
      </w:r>
    </w:p>
    <w:p>
      <w:pPr>
        <w:pStyle w:val="Normal"/>
        <w:tabs>
          <w:tab w:val="clear" w:pos="708"/>
          <w:tab w:val="left" w:pos="2127" w:leader="none"/>
        </w:tabs>
        <w:ind w:right="-173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рач по спортивной медицине бюджетного учреждения Ханты-Мансийского автономного округа – Югры «Окружная клиническая больница» 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right="-173" w:hanging="0"/>
        <w:rPr/>
      </w:pPr>
      <w:r>
        <w:rPr>
          <w:sz w:val="22"/>
          <w:szCs w:val="22"/>
        </w:rPr>
        <w:t>м.п.</w:t>
      </w:r>
      <w:r>
        <w:rPr>
          <w:sz w:val="27"/>
          <w:szCs w:val="27"/>
        </w:rPr>
        <w:t xml:space="preserve">  Руководитель образовательной организации 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right="-173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 команды _______________________________________________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, номер сотового телеф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9"/>
        <w:shd w:fill="FFFFFF" w:val="clear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24.05.2021 №519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соревнования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                         Ханты-Мансийск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                          Ханты-Мансийска, заместитель </w:t>
            </w:r>
            <w:r>
              <w:rPr>
                <w:bCs/>
                <w:sz w:val="28"/>
                <w:szCs w:val="28"/>
              </w:rPr>
              <w:t>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консультационного пункта муниципального казенного учреждения «Управление гражданской защиты населения»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Ханты-Мансийскому автономному округу – Югре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р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                               с ограниченной ответственностью </w:t>
              <w:br/>
              <w:t xml:space="preserve">«Ханты-Мансийские городские электрически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  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  <w:br/>
              <w:t>Ханты-Мансийского автономного                      округа – Югры «Клинический врачебно-физкультурный диспансер»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та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я Ханяш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  <w:br/>
              <w:t xml:space="preserve">Ханты-Мансийского автономного                    округа – Югры «Природный парк «Самаровский чугас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5T11:58:00Z</cp:lastPrinted>
  <dcterms:modified xsi:type="dcterms:W3CDTF">2021-05-25T09:33:00Z</dcterms:modified>
  <cp:revision>33</cp:revision>
  <dc:subject/>
  <dc:title/>
</cp:coreProperties>
</file>