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8.2021                                                                                             №952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17.08.2021 №112 «О внесении изменений </w:t>
        <w:br/>
        <w:t xml:space="preserve">в постановление Губернатора Ханты-Мансийского автономного </w:t>
        <w:br/>
        <w:t xml:space="preserve">округа – Югры от 14 июня 2021 года №83 «О мерах по предотвращению завоза и распространения новой </w:t>
      </w:r>
      <w:r>
        <w:rPr>
          <w:sz w:val="28"/>
          <w:szCs w:val="28"/>
          <w:lang w:eastAsia="en-US" w:bidi="en-US"/>
        </w:rPr>
        <w:t xml:space="preserve">коронавирусной инфекции, вызванной COVID-19, в Ханты-Мансийском автономном округе – Югре», </w:t>
        <w:br/>
      </w:r>
      <w:r>
        <w:rPr>
          <w:sz w:val="28"/>
          <w:szCs w:val="28"/>
        </w:rPr>
        <w:t>от 20.08.2021 №115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</w:t>
        <w:br/>
        <w:t>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лить в городе Ханты-Мансийске до 30.09.2021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</w:t>
        <w:br/>
        <w:t>и досуговых заведений, оказания услуг по курению калья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Внести постановление Администрации города Ханты-Мансийска от 16.06.2021 №637 «</w:t>
      </w:r>
      <w:r>
        <w:rPr>
          <w:sz w:val="28"/>
          <w:szCs w:val="28"/>
          <w:lang w:eastAsia="en-US" w:bidi="en-US"/>
        </w:rPr>
        <w:t xml:space="preserve">О мерах по предотвращению завоза </w:t>
        <w:br/>
        <w:t xml:space="preserve">и распространения новой коронавирусной инфекции, вызванной </w:t>
        <w:br/>
        <w:t>COVID-19, в городе Ханты-Мансийск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В пункте 1 постановления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1.Под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«1.1.</w:t>
      </w:r>
      <w:r>
        <w:rPr>
          <w:rFonts w:cs="Times New Roman" w:ascii="Times New Roman" w:hAnsi="Times New Roman"/>
          <w:sz w:val="28"/>
          <w:szCs w:val="28"/>
        </w:rPr>
        <w:t>Проведение в городе Ханты-Мансийске массовых мероприятий регионального и муниципального характера в соответствии                                      с постановлением Главного государственного санитарного врача Российской Федерации от 07.07.2021 №18 «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»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2.Подпункт 1.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2.2.Подпункт 3.5 пункта 3 постановления </w:t>
      </w:r>
      <w:r>
        <w:rPr>
          <w:rFonts w:eastAsia="Calibri"/>
          <w:sz w:val="28"/>
          <w:szCs w:val="28"/>
        </w:rPr>
        <w:t>после слова «организациям» дополнить словами «, за исключением аттракционов, находящихся на открытом воздухе»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9-01T11:20:00Z</cp:lastPrinted>
  <dcterms:modified xsi:type="dcterms:W3CDTF">2021-09-01T10:25:00Z</dcterms:modified>
  <cp:revision>4</cp:revision>
  <dc:subject/>
  <dc:title/>
</cp:coreProperties>
</file>